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lietext"/>
        <w:tabs>
          <w:tab w:val="clear" w:pos="709"/>
          <w:tab w:val="left" w:pos="567" w:leader="none"/>
          <w:tab w:val="right" w:pos="7513" w:leader="dot"/>
        </w:tabs>
        <w:spacing w:before="0" w:after="0"/>
        <w:ind w:left="567" w:right="0" w:hanging="567"/>
        <w:rPr>
          <w:rFonts w:cs="BMWType V2 Light;BMW Type V 2 Light"/>
          <w:lang w:val="en-GB"/>
        </w:rPr>
      </w:pPr>
      <w:r>
        <w:drawing>
          <wp:anchor behindDoc="1" distT="0" distB="0" distL="114935" distR="114935" simplePos="0" locked="0" layoutInCell="0" allowOverlap="1" relativeHeight="87">
            <wp:simplePos x="0" y="0"/>
            <wp:positionH relativeFrom="column">
              <wp:posOffset>4824730</wp:posOffset>
            </wp:positionH>
            <wp:positionV relativeFrom="margin">
              <wp:posOffset>-629920</wp:posOffset>
            </wp:positionV>
            <wp:extent cx="609600" cy="609600"/>
            <wp:effectExtent l="0" t="0" r="0" b="0"/>
            <wp:wrapTight wrapText="bothSides">
              <wp:wrapPolygon edited="0">
                <wp:start x="-336" y="0"/>
                <wp:lineTo x="-336" y="21256"/>
                <wp:lineTo x="21600" y="21256"/>
                <wp:lineTo x="21600" y="0"/>
                <wp:lineTo x="-336" y="0"/>
              </wp:wrapPolygon>
            </wp:wrapTight>
            <wp:docPr id="1" name="Bild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9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rFonts w:cs="BMWType V2 Light;BMW Type V 2 Light"/>
          <w:b/>
          <w:bCs/>
          <w:lang w:val="en-GB"/>
        </w:rPr>
        <w:t>1.</w:t>
        <w:tab/>
        <w:t>BMW at the 2013 Johannesburg International Motor Show (JIMS).</w:t>
        <w:br/>
      </w:r>
      <w:r>
        <w:rPr>
          <w:rFonts w:cs="BMWType V2 Light;BMW Type V 2 Light"/>
          <w:lang w:val="en-GB"/>
        </w:rPr>
        <w:t xml:space="preserve">(Summary) </w:t>
        <w:tab/>
        <w:t xml:space="preserve"> 2</w:t>
      </w:r>
      <w:r>
        <mc:AlternateContent>
          <mc:Choice Requires="wps">
            <w:drawing>
              <wp:anchor behindDoc="0" distT="0" distB="0" distL="0" distR="0" simplePos="0" locked="0" layoutInCell="0" allowOverlap="1" relativeHeight="2">
                <wp:simplePos x="0" y="0"/>
                <wp:positionH relativeFrom="page">
                  <wp:posOffset>1746885</wp:posOffset>
                </wp:positionH>
                <wp:positionV relativeFrom="page">
                  <wp:posOffset>360680</wp:posOffset>
                </wp:positionV>
                <wp:extent cx="4788535" cy="1710055"/>
                <wp:effectExtent l="0" t="0" r="0" b="0"/>
                <wp:wrapTopAndBottom/>
                <wp:docPr id="2"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370"/>
                              <w:ind w:right="0"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lang w:val="en-GB"/>
                              </w:rPr>
                              <w:t>BMW at the 2013 Johannesburg International Motor Show (JIMS).</w:t>
                              <w:br/>
                            </w:r>
                            <w:r>
                              <w:rPr>
                                <w:rFonts w:cs="BMWType V2 Light;BMW Type V 2 Light" w:ascii="BMWType V2 Light;BMW Type V 2 Light" w:hAnsi="BMWType V2 Light;BMW Type V 2 Light"/>
                                <w:color w:val="808080"/>
                              </w:rPr>
                              <w:t>Conten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370"/>
                        <w:ind w:right="0"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lang w:val="en-GB"/>
                        </w:rPr>
                        <w:t>BMW at the 2013 Johannesburg International Motor Show (JIMS).</w:t>
                        <w:br/>
                      </w:r>
                      <w:r>
                        <w:rPr>
                          <w:rFonts w:cs="BMWType V2 Light;BMW Type V 2 Light" w:ascii="BMWType V2 Light;BMW Type V 2 Light" w:hAnsi="BMWType V2 Light;BMW Type V 2 Light"/>
                          <w:color w:val="808080"/>
                        </w:rPr>
                        <w:t>Contents.</w:t>
                      </w:r>
                    </w:p>
                  </w:txbxContent>
                </v:textbox>
                <w10:wrap type="topAndBottom"/>
              </v:rect>
            </w:pict>
          </mc:Fallback>
        </mc:AlternateContent>
      </w:r>
    </w:p>
    <w:p>
      <w:pPr>
        <w:pStyle w:val="Flietext"/>
        <w:tabs>
          <w:tab w:val="clear" w:pos="709"/>
          <w:tab w:val="left" w:pos="567" w:leader="none"/>
          <w:tab w:val="right" w:pos="7513" w:leader="dot"/>
        </w:tabs>
        <w:spacing w:before="0" w:after="0"/>
        <w:ind w:left="567" w:right="0" w:hanging="567"/>
        <w:rPr>
          <w:rFonts w:cs="BMWType V2 Light;BMW Type V 2 Light"/>
          <w:lang w:val="en-GB"/>
        </w:rPr>
      </w:pPr>
      <w:r>
        <w:rPr>
          <w:rFonts w:cs="BMWType V2 Light;BMW Type V 2 Light"/>
          <w:lang w:val="en-GB"/>
        </w:rPr>
      </w:r>
    </w:p>
    <w:p>
      <w:pPr>
        <w:pStyle w:val="Flietext"/>
        <w:tabs>
          <w:tab w:val="clear" w:pos="709"/>
          <w:tab w:val="left" w:pos="567" w:leader="none"/>
          <w:tab w:val="right" w:pos="7513" w:leader="dot"/>
        </w:tabs>
        <w:spacing w:before="0" w:after="0"/>
        <w:ind w:left="567" w:right="0" w:hanging="567"/>
        <w:rPr>
          <w:rFonts w:cs="BMWType V2 Light;BMW Type V 2 Light"/>
          <w:b/>
          <w:b/>
          <w:bCs/>
          <w:lang w:val="en-GB"/>
        </w:rPr>
      </w:pPr>
      <w:r>
        <w:rPr>
          <w:rFonts w:cs="BMWType V2 Light;BMW Type V 2 Light"/>
          <w:b/>
          <w:bCs/>
          <w:lang w:val="en-GB"/>
        </w:rPr>
        <w:t>2.</w:t>
        <w:tab/>
        <w:t>BMW at the 2013 Johannesburg International Motor Show (JIMS).</w:t>
        <w:br/>
      </w:r>
      <w:r>
        <w:rPr>
          <w:rFonts w:cs="BMWType V2 Light;BMW Type V 2 Light"/>
          <w:bCs/>
          <w:lang w:val="en-GB"/>
        </w:rPr>
        <w:t>(Long version)</w:t>
      </w:r>
      <w:r>
        <w:rPr>
          <w:rFonts w:cs="BMWType V2 Light;BMW Type V 2 Light"/>
          <w:lang w:val="en-GB"/>
        </w:rPr>
        <w:t xml:space="preserve"> </w:t>
        <w:tab/>
        <w:t>6</w:t>
      </w:r>
    </w:p>
    <w:p>
      <w:pPr>
        <w:pStyle w:val="Flietext"/>
        <w:tabs>
          <w:tab w:val="clear" w:pos="709"/>
          <w:tab w:val="left" w:pos="567" w:leader="none"/>
          <w:tab w:val="right" w:pos="7513" w:leader="dot"/>
        </w:tabs>
        <w:spacing w:before="0" w:after="0"/>
        <w:ind w:left="567" w:right="0" w:hanging="567"/>
        <w:rPr/>
      </w:pPr>
      <w:r>
        <w:rPr>
          <w:rFonts w:cs="BMWType V2 Light;BMW Type V 2 Light"/>
          <w:lang w:val="en-GB"/>
        </w:rPr>
        <w:t>2.1</w:t>
        <w:tab/>
        <w:t xml:space="preserve">The next chapter in the next Sports Activity Coupe history: </w:t>
      </w:r>
    </w:p>
    <w:p>
      <w:pPr>
        <w:pStyle w:val="Flietext"/>
        <w:tabs>
          <w:tab w:val="clear" w:pos="709"/>
          <w:tab w:val="left" w:pos="567" w:leader="none"/>
          <w:tab w:val="right" w:pos="7513" w:leader="dot"/>
        </w:tabs>
        <w:spacing w:before="0" w:after="0"/>
        <w:ind w:left="567" w:right="0" w:hanging="567"/>
        <w:rPr>
          <w:rFonts w:cs="BMWType V2 Light;BMW Type V 2 Light"/>
          <w:lang w:val="en-GB"/>
        </w:rPr>
      </w:pPr>
      <w:r>
        <w:rPr>
          <w:rFonts w:cs="BMWType V2 Light;BMW Type V 2 Light"/>
          <w:lang w:val="en-GB"/>
        </w:rPr>
        <w:tab/>
        <w:t xml:space="preserve">The BMW Concept X4. </w:t>
        <w:tab/>
        <w:t xml:space="preserve"> 6</w:t>
      </w:r>
    </w:p>
    <w:p>
      <w:pPr>
        <w:pStyle w:val="Flietext"/>
        <w:tabs>
          <w:tab w:val="clear" w:pos="709"/>
          <w:tab w:val="left" w:pos="567" w:leader="none"/>
          <w:tab w:val="right" w:pos="7513" w:leader="dot"/>
        </w:tabs>
        <w:spacing w:before="0" w:after="0"/>
        <w:ind w:left="567" w:right="0" w:hanging="567"/>
        <w:rPr>
          <w:rFonts w:cs="BMWType V2 Light;BMW Type V 2 Light"/>
          <w:lang w:val="en-GB"/>
        </w:rPr>
      </w:pPr>
      <w:r>
        <w:rPr>
          <w:rFonts w:cs="BMWType V2 Light;BMW Type V 2 Light"/>
          <w:lang w:val="en-GB"/>
        </w:rPr>
        <w:t>2.2</w:t>
        <w:tab/>
        <w:t xml:space="preserve">A new era in electric mobility: </w:t>
        <w:br/>
        <w:t xml:space="preserve">The BMW i3. </w:t>
        <w:tab/>
        <w:t xml:space="preserve"> 10</w:t>
      </w:r>
    </w:p>
    <w:p>
      <w:pPr>
        <w:pStyle w:val="Flietext"/>
        <w:tabs>
          <w:tab w:val="clear" w:pos="709"/>
          <w:tab w:val="left" w:pos="567" w:leader="none"/>
          <w:tab w:val="right" w:pos="7513" w:leader="dot"/>
        </w:tabs>
        <w:spacing w:before="0" w:after="0"/>
        <w:ind w:left="567" w:right="0" w:hanging="567"/>
        <w:rPr>
          <w:rFonts w:cs="BMWType V2 Light;BMW Type V 2 Light"/>
          <w:lang w:val="en-GB"/>
        </w:rPr>
      </w:pPr>
      <w:r>
        <w:rPr>
          <w:rFonts w:cs="BMWType V2 Light;BMW Type V 2 Light"/>
          <w:lang w:val="en-GB"/>
        </w:rPr>
        <w:t>2.3</w:t>
        <w:tab/>
      </w:r>
      <w:r>
        <w:rPr>
          <w:rFonts w:cs="BMWType V2 Light;BMW Type V 2 Light"/>
          <w:bCs/>
          <w:lang w:val="en-GB"/>
        </w:rPr>
        <w:t>The sports car of the future:</w:t>
      </w:r>
      <w:r>
        <w:rPr>
          <w:rFonts w:cs="BMWType V2 Light;BMW Type V 2 Light"/>
          <w:lang w:val="en-GB"/>
        </w:rPr>
        <w:br/>
        <w:t xml:space="preserve">The new BMW i8. </w:t>
        <w:tab/>
        <w:t xml:space="preserve"> 18</w:t>
      </w:r>
    </w:p>
    <w:p>
      <w:pPr>
        <w:pStyle w:val="Flietext"/>
        <w:tabs>
          <w:tab w:val="clear" w:pos="709"/>
          <w:tab w:val="left" w:pos="567" w:leader="none"/>
          <w:tab w:val="right" w:pos="7513" w:leader="dot"/>
        </w:tabs>
        <w:spacing w:before="0" w:after="0"/>
        <w:ind w:left="567" w:right="0" w:hanging="567"/>
        <w:rPr/>
      </w:pPr>
      <w:r>
        <w:rPr>
          <w:rFonts w:cs="BMWType V2 Light;BMW Type V 2 Light"/>
          <w:lang w:val="en-GB"/>
        </w:rPr>
        <w:t>2.4</w:t>
        <w:tab/>
        <w:t>Aesthetics in motion:</w:t>
      </w:r>
    </w:p>
    <w:p>
      <w:pPr>
        <w:pStyle w:val="Flietext"/>
        <w:tabs>
          <w:tab w:val="clear" w:pos="709"/>
          <w:tab w:val="left" w:pos="567" w:leader="none"/>
          <w:tab w:val="right" w:pos="7513" w:leader="dot"/>
        </w:tabs>
        <w:spacing w:before="0" w:after="0"/>
        <w:ind w:left="567" w:right="0" w:hanging="567"/>
        <w:rPr>
          <w:rFonts w:cs="BMWType V2 Light;BMW Type V 2 Light"/>
          <w:lang w:val="en-GB"/>
        </w:rPr>
      </w:pPr>
      <w:r>
        <w:rPr>
          <w:rFonts w:cs="BMWType V2 Light;BMW Type V 2 Light"/>
          <w:lang w:val="en-GB"/>
        </w:rPr>
        <w:tab/>
        <w:t xml:space="preserve">The new BMW 4 Series Coupe. </w:t>
        <w:tab/>
        <w:t xml:space="preserve"> 27</w:t>
      </w:r>
    </w:p>
    <w:p>
      <w:pPr>
        <w:pStyle w:val="Normal"/>
        <w:spacing w:before="0" w:after="0"/>
        <w:ind w:left="567" w:right="0" w:hanging="567"/>
        <w:rPr/>
      </w:pPr>
      <w:r>
        <w:rPr>
          <w:rFonts w:cs="BMWType V2 Light;BMW Type V 2 Light" w:ascii="BMWType V2 Light;BMW Type V 2 Light" w:hAnsi="BMWType V2 Light;BMW Type V 2 Light"/>
          <w:lang w:val="en-GB"/>
        </w:rPr>
        <w:t>2.5</w:t>
        <w:tab/>
      </w:r>
      <w:r>
        <w:rPr>
          <w:rFonts w:cs="BMWType V2 Light;BMW Type V 2 Light" w:ascii="BMWType V2 Light;BMW Type V 2 Light" w:hAnsi="BMWType V2 Light;BMW Type V 2 Light"/>
          <w:color w:val="000000"/>
          <w:lang w:val="en-GB"/>
        </w:rPr>
        <w:t xml:space="preserve">The world’s most successful Sports Activity Vehicle sets new standards for driving pleasure, luxury and innovation: </w:t>
      </w:r>
    </w:p>
    <w:p>
      <w:pPr>
        <w:pStyle w:val="Normal"/>
        <w:spacing w:before="0" w:after="0"/>
        <w:ind w:left="567"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color w:val="000000"/>
          <w:lang w:val="en-GB"/>
        </w:rPr>
        <w:t>The new BMW X5</w:t>
      </w:r>
      <w:r>
        <w:rPr>
          <w:rFonts w:cs="BMWType V2 Light;BMW Type V 2 Light" w:ascii="BMWType V2 Light;BMW Type V 2 Light" w:hAnsi="BMWType V2 Light;BMW Type V 2 Light"/>
          <w:lang w:val="en-GB"/>
        </w:rPr>
        <w:t xml:space="preserve">. </w:t>
      </w:r>
      <w:r>
        <w:rPr>
          <w:rStyle w:val="FlietextZchn"/>
          <w:rFonts w:cs="BMWType V2 Light;BMW Type V 2 Light"/>
        </w:rPr>
        <w:t>.............................................................................................. 30</w:t>
      </w:r>
    </w:p>
    <w:p>
      <w:pPr>
        <w:pStyle w:val="Normal"/>
        <w:spacing w:before="0" w:after="0"/>
        <w:ind w:left="567" w:right="0" w:hanging="567"/>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2.6</w:t>
        <w:tab/>
        <w:t xml:space="preserve">A stand-out performer – and more innovative than ever: </w:t>
        <w:br/>
        <w:t>The new BMW 5 Series. ................................................................................... 32</w:t>
      </w:r>
    </w:p>
    <w:p>
      <w:pPr>
        <w:pStyle w:val="Normal"/>
        <w:spacing w:before="0" w:after="0"/>
        <w:ind w:left="567" w:right="0" w:hanging="567"/>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2.7</w:t>
        <w:tab/>
      </w:r>
      <w:r>
        <w:rPr>
          <w:rFonts w:cs="BMWType V2 Light;BMW Type V 2 Light" w:ascii="BMWType V2 Light;BMW Type V 2 Light" w:hAnsi="BMWType V2 Light;BMW Type V 2 Light"/>
          <w:bCs/>
          <w:color w:val="000000"/>
        </w:rPr>
        <w:t>Impressive long-distance comfort in a unique ambience:</w:t>
      </w:r>
      <w:r>
        <w:rPr>
          <w:rFonts w:cs="BMWType V2 Light;BMW Type V 2 Light" w:ascii="BMWType V2 Light;BMW Type V 2 Light" w:hAnsi="BMWType V2 Light;BMW Type V 2 Light"/>
          <w:lang w:val="en-GB"/>
        </w:rPr>
        <w:br/>
        <w:t>The BMW 3 Series Gran Turismo. ................................................................ 36</w:t>
      </w:r>
    </w:p>
    <w:p>
      <w:pPr>
        <w:pStyle w:val="Normal"/>
        <w:spacing w:before="0" w:after="0"/>
        <w:ind w:left="567" w:right="0" w:hanging="567"/>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2.8</w:t>
        <w:tab/>
      </w:r>
      <w:r>
        <w:rPr>
          <w:rFonts w:cs="BMWType V2 Light;BMW Type V 2 Light" w:ascii="BMWType V2 Light;BMW Type V 2 Light" w:hAnsi="BMWType V2 Light;BMW Type V 2 Light"/>
          <w:bCs/>
          <w:lang w:val="en-GB"/>
        </w:rPr>
        <w:t>Dynamic capability, efficiency and comfort are given the perfect stage:</w:t>
      </w:r>
    </w:p>
    <w:p>
      <w:pPr>
        <w:pStyle w:val="Normal"/>
        <w:spacing w:before="0" w:after="0"/>
        <w:ind w:right="0" w:firstLine="567"/>
        <w:rPr>
          <w:rFonts w:ascii="BMWType V2 Light;BMW Type V 2 Light" w:hAnsi="BMWType V2 Light;BMW Type V 2 Light" w:cs="BMWType V2 Light;BMW Type V 2 Light"/>
          <w:color w:val="000000"/>
        </w:rPr>
      </w:pPr>
      <w:r>
        <w:rPr>
          <w:rFonts w:cs="BMWType V2 Light;BMW Type V 2 Light" w:ascii="BMWType V2 Light;BMW Type V 2 Light" w:hAnsi="BMWType V2 Light;BMW Type V 2 Light"/>
          <w:lang w:val="en-GB"/>
        </w:rPr>
        <w:t>The BMW 3 Series Sedan. ............................................................................. 40</w:t>
      </w:r>
    </w:p>
    <w:p>
      <w:pPr>
        <w:pStyle w:val="Normal"/>
        <w:spacing w:before="0" w:after="0"/>
        <w:ind w:right="0" w:hanging="0"/>
        <w:rPr/>
      </w:pPr>
      <w:r>
        <w:rPr>
          <w:rFonts w:cs="BMWType V2 Light;BMW Type V 2 Light" w:ascii="BMWType V2 Light;BMW Type V 2 Light" w:hAnsi="BMWType V2 Light;BMW Type V 2 Light"/>
          <w:lang w:val="en-GB"/>
        </w:rPr>
        <w:t xml:space="preserve">2.9      A roadster with character and sporting flair:                                           </w:t>
      </w:r>
    </w:p>
    <w:p>
      <w:pPr>
        <w:pStyle w:val="Normal"/>
        <w:spacing w:before="0" w:after="0"/>
        <w:ind w:right="0" w:hanging="0"/>
        <w:rPr>
          <w:rFonts w:ascii="BMWType V2 Light;BMW Type V 2 Light" w:hAnsi="BMWType V2 Light;BMW Type V 2 Light" w:cs="BMWType V2 Light;BMW Type V 2 Light"/>
          <w:color w:val="000000"/>
        </w:rPr>
      </w:pPr>
      <w:r>
        <w:rPr>
          <w:rFonts w:eastAsia="BMWType V2 Light;BMW Type V 2 Light"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lang w:val="en-GB"/>
        </w:rPr>
        <w:tab/>
        <w:t>The BMW Z4. .................................................................................................. 43</w:t>
      </w:r>
    </w:p>
    <w:p>
      <w:pPr>
        <w:pStyle w:val="Normal"/>
        <w:spacing w:before="0" w:after="0"/>
        <w:ind w:left="705" w:right="0" w:hanging="705"/>
        <w:rPr/>
      </w:pPr>
      <w:r>
        <w:rPr>
          <w:rFonts w:cs="BMWType V2 Light;BMW Type V 2 Light" w:ascii="BMWType V2 Light;BMW Type V 2 Light" w:hAnsi="BMWType V2 Light;BMW Type V 2 Light"/>
          <w:spacing w:val="-3"/>
          <w:lang w:val="en-GB"/>
        </w:rPr>
        <w:t>2.10</w:t>
        <w:tab/>
      </w:r>
      <w:r>
        <w:rPr>
          <w:rFonts w:cs="BMWType V2 Light;BMW Type V 2 Light" w:ascii="BMWType V2 Light;BMW Type V 2 Light" w:hAnsi="BMWType V2 Light;BMW Type V 2 Light"/>
          <w:bCs/>
          <w:color w:val="000000"/>
          <w:lang w:val="en-ZA" w:eastAsia="en-ZA"/>
        </w:rPr>
        <w:t>Full hybrid with BMW TwinPower Turbo six</w:t>
      </w:r>
      <w:r>
        <w:rPr>
          <w:rFonts w:cs="BMWType V2 Light;BMW Type V 2 Light" w:ascii="BMWType V2 Light;BMW Type V 2 Light" w:hAnsi="BMWType V2 Light;BMW Type V 2 Light"/>
          <w:bCs/>
          <w:color w:val="000000"/>
          <w:lang w:eastAsia="en-ZA"/>
        </w:rPr>
        <w:t>-inline petrol engine:</w:t>
      </w:r>
    </w:p>
    <w:p>
      <w:pPr>
        <w:pStyle w:val="Normal"/>
        <w:spacing w:before="0" w:after="0"/>
        <w:ind w:right="0" w:firstLine="705"/>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bCs/>
          <w:color w:val="000000"/>
          <w:lang w:val="en-ZA" w:eastAsia="en-ZA"/>
        </w:rPr>
        <w:t xml:space="preserve">The </w:t>
      </w:r>
      <w:r>
        <w:rPr>
          <w:rFonts w:cs="BMWType V2 Light;BMW Type V 2 Light" w:ascii="BMWType V2 Light;BMW Type V 2 Light" w:hAnsi="BMWType V2 Light;BMW Type V 2 Light"/>
          <w:color w:val="000000"/>
          <w:lang w:val="en-GB"/>
        </w:rPr>
        <w:t>BMW ActiveHybrid 7. ........................................................................... 48</w:t>
      </w:r>
    </w:p>
    <w:p>
      <w:pPr>
        <w:pStyle w:val="Normal"/>
        <w:spacing w:before="0" w:after="0"/>
        <w:ind w:right="0" w:hanging="0"/>
        <w:rPr/>
      </w:pPr>
      <w:r>
        <w:rPr>
          <w:rFonts w:cs="BMWType V2 Light;BMW Type V 2 Light" w:ascii="BMWType V2 Light;BMW Type V 2 Light" w:hAnsi="BMWType V2 Light;BMW Type V 2 Light"/>
          <w:lang w:val="es-ES_tradnl"/>
        </w:rPr>
        <w:t xml:space="preserve">2.11 </w:t>
        <w:tab/>
        <w:t xml:space="preserve">A supreme </w:t>
      </w:r>
      <w:r>
        <w:rPr>
          <w:rFonts w:cs="BMWType V2 Light;BMW Type V 2 Light" w:ascii="BMWType V2 Light;BMW Type V 2 Light" w:hAnsi="BMWType V2 Light;BMW Type V 2 Light"/>
          <w:lang w:val="en-ZA"/>
        </w:rPr>
        <w:t>combination</w:t>
      </w:r>
      <w:r>
        <w:rPr>
          <w:rFonts w:cs="BMWType V2 Light;BMW Type V 2 Light" w:ascii="BMWType V2 Light;BMW Type V 2 Light" w:hAnsi="BMWType V2 Light;BMW Type V 2 Light"/>
          <w:lang w:val="es-ES_tradnl"/>
        </w:rPr>
        <w:t xml:space="preserve"> of </w:t>
      </w:r>
      <w:r>
        <w:rPr>
          <w:rFonts w:cs="BMWType V2 Light;BMW Type V 2 Light" w:ascii="BMWType V2 Light;BMW Type V 2 Light" w:hAnsi="BMWType V2 Light;BMW Type V 2 Light"/>
          <w:lang w:val="en-ZA"/>
        </w:rPr>
        <w:t>high</w:t>
      </w:r>
      <w:r>
        <w:rPr>
          <w:rFonts w:cs="BMWType V2 Light;BMW Type V 2 Light" w:ascii="BMWType V2 Light;BMW Type V 2 Light" w:hAnsi="BMWType V2 Light;BMW Type V 2 Light"/>
          <w:lang w:val="es-ES_tradnl"/>
        </w:rPr>
        <w:t xml:space="preserve"> performance and </w:t>
      </w:r>
      <w:r>
        <w:rPr>
          <w:rFonts w:cs="BMWType V2 Light;BMW Type V 2 Light" w:ascii="BMWType V2 Light;BMW Type V 2 Light" w:hAnsi="BMWType V2 Light;BMW Type V 2 Light"/>
          <w:lang w:val="en-ZA"/>
        </w:rPr>
        <w:t>luxury</w:t>
      </w:r>
      <w:r>
        <w:rPr>
          <w:rFonts w:cs="BMWType V2 Light;BMW Type V 2 Light" w:ascii="BMWType V2 Light;BMW Type V 2 Light" w:hAnsi="BMWType V2 Light;BMW Type V 2 Light"/>
          <w:lang w:val="es-ES_tradnl"/>
        </w:rPr>
        <w:t xml:space="preserve">:                      </w:t>
      </w:r>
    </w:p>
    <w:p>
      <w:pPr>
        <w:pStyle w:val="Normal"/>
        <w:spacing w:before="0" w:after="0"/>
        <w:ind w:right="0" w:firstLine="705"/>
        <w:rPr>
          <w:rFonts w:ascii="BMWType V2 Light;BMW Type V 2 Light" w:hAnsi="BMWType V2 Light;BMW Type V 2 Light" w:cs="BMWType V2 Light;BMW Type V 2 Light"/>
          <w:lang w:val="es-ES_tradnl"/>
        </w:rPr>
      </w:pPr>
      <w:r>
        <w:rPr>
          <w:rFonts w:cs="BMWType V2 Light;BMW Type V 2 Light" w:ascii="BMWType V2 Light;BMW Type V 2 Light" w:hAnsi="BMWType V2 Light;BMW Type V 2 Light"/>
          <w:lang w:val="es-ES_tradnl"/>
        </w:rPr>
        <w:t xml:space="preserve">The BMW M6 Gran </w:t>
      </w:r>
      <w:r>
        <w:rPr>
          <w:rFonts w:cs="BMWType V2 Light;BMW Type V 2 Light" w:ascii="BMWType V2 Light;BMW Type V 2 Light" w:hAnsi="BMWType V2 Light;BMW Type V 2 Light"/>
          <w:lang w:val="en-ZA"/>
        </w:rPr>
        <w:t>Coupe</w:t>
      </w:r>
      <w:r>
        <w:rPr>
          <w:rFonts w:cs="BMWType V2 Light;BMW Type V 2 Light" w:ascii="BMWType V2 Light;BMW Type V 2 Light" w:hAnsi="BMWType V2 Light;BMW Type V 2 Light"/>
          <w:lang w:val="es-ES_tradnl"/>
        </w:rPr>
        <w:t xml:space="preserve">. </w:t>
      </w:r>
      <w:r>
        <w:rPr>
          <w:rStyle w:val="FlietextZchn"/>
          <w:rFonts w:cs="BMWType V2 Light;BMW Type V 2 Light"/>
        </w:rPr>
        <w:t>……………………………………….…</w:t>
      </w:r>
      <w:r>
        <w:rPr>
          <w:rFonts w:cs="BMWType V2 Light;BMW Type V 2 Light" w:ascii="BMWType V2 Light;BMW Type V 2 Light" w:hAnsi="BMWType V2 Light;BMW Type V 2 Light"/>
          <w:lang w:val="es-ES_tradnl"/>
        </w:rPr>
        <w:t xml:space="preserve"> 50</w:t>
      </w:r>
    </w:p>
    <w:p>
      <w:pPr>
        <w:pStyle w:val="Normal"/>
        <w:spacing w:before="0" w:after="0"/>
        <w:ind w:right="0" w:hanging="0"/>
        <w:rPr>
          <w:rFonts w:ascii="BMWType V2 Light;BMW Type V 2 Light" w:hAnsi="BMWType V2 Light;BMW Type V 2 Light" w:cs="BMWType V2 Light;BMW Type V 2 Light"/>
          <w:lang w:val="es-ES_tradnl"/>
        </w:rPr>
      </w:pPr>
      <w:r>
        <w:rPr>
          <w:rFonts w:cs="BMWType V2 Light;BMW Type V 2 Light" w:ascii="BMWType V2 Light;BMW Type V 2 Light" w:hAnsi="BMWType V2 Light;BMW Type V 2 Light"/>
          <w:lang w:val="en-GB"/>
        </w:rPr>
        <w:t xml:space="preserve">2.12 </w:t>
        <w:tab/>
        <w:t xml:space="preserve">In peak form and more innovative than ever:                                              </w:t>
      </w:r>
    </w:p>
    <w:p>
      <w:pPr>
        <w:pStyle w:val="Normal"/>
        <w:spacing w:before="0" w:after="0"/>
        <w:ind w:left="709"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new BMW M5 Sedan. ......................................................................... 54</w:t>
      </w:r>
    </w:p>
    <w:p>
      <w:pPr>
        <w:pStyle w:val="Normal"/>
        <w:spacing w:before="0" w:after="0"/>
        <w:ind w:left="705" w:right="0" w:hanging="705"/>
        <w:rPr/>
      </w:pPr>
      <w:r>
        <w:rPr>
          <w:rFonts w:cs="BMWType V2 Light;BMW Type V 2 Light" w:ascii="BMWType V2 Light;BMW Type V 2 Light" w:hAnsi="BMWType V2 Light;BMW Type V 2 Light"/>
          <w:lang w:val="en-GB"/>
        </w:rPr>
        <w:t>2.13</w:t>
        <w:tab/>
        <w:t xml:space="preserve">M-typical body styling for optimised air intake, “sports car feeling” in the interior: </w:t>
      </w:r>
    </w:p>
    <w:p>
      <w:pPr>
        <w:pStyle w:val="Normal"/>
        <w:spacing w:before="0" w:after="0"/>
        <w:ind w:right="0" w:firstLine="705"/>
        <w:rPr>
          <w:rFonts w:ascii="BMWType V2 Light;BMW Type V 2 Light" w:hAnsi="BMWType V2 Light;BMW Type V 2 Light" w:cs="BMWType V2 Light;BMW Type V 2 Light"/>
          <w:color w:val="000000"/>
        </w:rPr>
      </w:pPr>
      <w:r>
        <w:rPr>
          <w:rFonts w:cs="BMWType V2 Light;BMW Type V 2 Light" w:ascii="BMWType V2 Light;BMW Type V 2 Light" w:hAnsi="BMWType V2 Light;BMW Type V 2 Light"/>
          <w:lang w:val="en-GB"/>
        </w:rPr>
        <w:t>The BMW M135i.  ........................................................................................ 57</w:t>
      </w:r>
    </w:p>
    <w:p>
      <w:pPr>
        <w:pStyle w:val="Normal"/>
        <w:spacing w:lineRule="auto" w:line="360" w:before="0" w:after="0"/>
        <w:ind w:right="-57" w:hanging="0"/>
        <w:jc w:val="both"/>
        <w:rPr/>
      </w:pPr>
      <w:r>
        <w:rPr>
          <w:rFonts w:eastAsia="Times New Roman" w:cs="BMWType V2 Light;BMW Type V 2 Light" w:ascii="BMWType V2 Light;BMW Type V 2 Light" w:hAnsi="BMWType V2 Light;BMW Type V 2 Light"/>
          <w:b/>
          <w:lang w:val="en-ZA" w:eastAsia="en-ZA"/>
        </w:rPr>
        <w:t xml:space="preserve">Nasrec, Johannesburg </w:t>
      </w:r>
      <w:r>
        <w:rPr>
          <w:rFonts w:eastAsia="Times New Roman" w:cs="BMWType V2 Light;BMW Type V 2 Light" w:ascii="BMWType V2 Light;BMW Type V 2 Light" w:hAnsi="BMWType V2 Light;BMW Type V 2 Light"/>
          <w:lang w:val="en-ZA" w:eastAsia="en-ZA"/>
        </w:rPr>
        <w:t>–</w:t>
      </w:r>
      <w:r>
        <w:rPr>
          <w:rFonts w:eastAsia="Times New Roman" w:cs="BMWType V2 Light;BMW Type V 2 Light" w:ascii="BMWType V2 Light;BMW Type V 2 Light" w:hAnsi="BMWType V2 Light;BMW Type V 2 Light"/>
          <w:b/>
          <w:lang w:val="en-ZA" w:eastAsia="en-ZA"/>
        </w:rPr>
        <w:t xml:space="preserve"> </w:t>
      </w:r>
      <w:r>
        <w:rPr>
          <w:rFonts w:eastAsia="Times New Roman" w:cs="BMWType V2 Light;BMW Type V 2 Light" w:ascii="BMWType V2 Light;BMW Type V 2 Light" w:hAnsi="BMWType V2 Light;BMW Type V 2 Light"/>
          <w:lang w:val="en-ZA" w:eastAsia="en-ZA"/>
        </w:rPr>
        <w:t>The 2013 Johannesburg International Motor Show (JIMS) will see both the present and future of driving pleasure converge in the new models presented by BMW South Africa.</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3"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BMWPressChapterHeadline"/>
                              <w:tabs>
                                <w:tab w:val="left" w:pos="709" w:leader="none"/>
                              </w:tabs>
                              <w:spacing w:before="0" w:after="1860"/>
                              <w:ind w:left="709" w:right="0" w:hanging="709"/>
                              <w:rPr>
                                <w:lang w:val="es-ES_tradnl"/>
                              </w:rPr>
                            </w:pPr>
                            <w:r>
                              <w:rPr>
                                <w:lang w:val="en-GB"/>
                              </w:rPr>
                              <w:t>1.</w:t>
                              <w:tab/>
                              <w:t>BMW at the 2013 Johannesburg International Motor Show (JIMS).</w:t>
                              <w:br/>
                            </w:r>
                            <w:r>
                              <w:rPr>
                                <w:color w:val="808080"/>
                                <w:lang w:val="en-GB"/>
                              </w:rPr>
                              <w:t>(Summar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BMWPressChapterHeadline"/>
                        <w:tabs>
                          <w:tab w:val="left" w:pos="709" w:leader="none"/>
                        </w:tabs>
                        <w:spacing w:before="0" w:after="1860"/>
                        <w:ind w:left="709" w:right="0" w:hanging="709"/>
                        <w:rPr>
                          <w:lang w:val="es-ES_tradnl"/>
                        </w:rPr>
                      </w:pPr>
                      <w:r>
                        <w:rPr>
                          <w:lang w:val="en-GB"/>
                        </w:rPr>
                        <w:t>1.</w:t>
                        <w:tab/>
                        <w:t>BMW at the 2013 Johannesburg International Motor Show (JIMS).</w:t>
                        <w:br/>
                      </w:r>
                      <w:r>
                        <w:rPr>
                          <w:color w:val="808080"/>
                          <w:lang w:val="en-GB"/>
                        </w:rPr>
                        <w:t>(Summary)</w:t>
                      </w:r>
                    </w:p>
                  </w:txbxContent>
                </v:textbox>
                <w10:wrap type="topAndBottom"/>
              </v:rect>
            </w:pict>
          </mc:Fallback>
        </mc:AlternateContent>
      </w:r>
    </w:p>
    <w:p>
      <w:pPr>
        <w:pStyle w:val="Normal"/>
        <w:spacing w:lineRule="auto" w:line="360" w:before="0" w:after="0"/>
        <w:ind w:right="-57" w:hanging="0"/>
        <w:jc w:val="both"/>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r>
    </w:p>
    <w:p>
      <w:pPr>
        <w:pStyle w:val="Normal"/>
        <w:spacing w:lineRule="auto" w:line="360" w:before="0" w:after="0"/>
        <w:ind w:right="-57" w:hanging="0"/>
        <w:jc w:val="both"/>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t>JIMS 2013 will be the platform to showcase the new BMW i3 which is scheduled to be introduced in South Africa in 2014. With its passenger cell made from carbon-fibre-reinforced plastic (CFRP) and BMW eDrive technology designed to deliver zero-emission driving, the first series-produced model from the BMW i brand heralds a new era in mobility.  </w:t>
      </w:r>
    </w:p>
    <w:p>
      <w:pPr>
        <w:pStyle w:val="Normal"/>
        <w:spacing w:lineRule="auto" w:line="360" w:before="0" w:after="0"/>
        <w:ind w:right="-57" w:hanging="0"/>
        <w:jc w:val="both"/>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r>
    </w:p>
    <w:p>
      <w:pPr>
        <w:pStyle w:val="Normal"/>
        <w:spacing w:lineRule="auto" w:line="360" w:before="0" w:after="0"/>
        <w:ind w:right="-57" w:hanging="0"/>
        <w:jc w:val="both"/>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In addition, the BMW i8 – the second model to be unveiled by the new BMW i sub-brand – combines a plug-in hybrid drive system also with a passenger cell made from CFRP and an aluminium frame for the combustion engine and electric motor, the battery pack and the suspension. With this revolutionary concept and the emotional appeal of its aerodynamically optimised body design, the 2+2-seater – which was conceived from the outset as a plug-in hybrid – paves the way for an engagingly dynamic and futuristically efficient take on BMW’s hallmark driving pleasure. </w:t>
      </w:r>
    </w:p>
    <w:p>
      <w:pPr>
        <w:pStyle w:val="Normal"/>
        <w:spacing w:lineRule="auto" w:line="360" w:before="0" w:after="0"/>
        <w:ind w:right="-57" w:hanging="0"/>
        <w:jc w:val="both"/>
        <w:rPr>
          <w:rFonts w:ascii="BMWType V2 Light;BMW Type V 2 Light" w:hAnsi="BMWType V2 Light;BMW Type V 2 Light" w:cs="BMWType V2 Light;BMW Type V 2 Light"/>
          <w:lang w:val="en-ZA" w:eastAsia="en-US"/>
        </w:rPr>
      </w:pPr>
      <w:r>
        <w:rPr>
          <w:rFonts w:cs="BMWType V2 Light;BMW Type V 2 Light" w:ascii="BMWType V2 Light;BMW Type V 2 Light" w:hAnsi="BMWType V2 Light;BMW Type V 2 Light"/>
          <w:lang w:val="en-ZA" w:eastAsia="en-US"/>
        </w:rPr>
      </w:r>
    </w:p>
    <w:p>
      <w:pPr>
        <w:pStyle w:val="Normal"/>
        <w:spacing w:lineRule="auto" w:line="360" w:before="0" w:after="0"/>
        <w:ind w:right="-57" w:hanging="0"/>
        <w:jc w:val="both"/>
        <w:rPr>
          <w:rFonts w:ascii="BMWType V2 Light;BMW Type V 2 Light" w:hAnsi="BMWType V2 Light;BMW Type V 2 Light" w:cs="BMWType V2 Light;BMW Type V 2 Light"/>
          <w:lang w:val="en-ZA" w:eastAsia="en-US"/>
        </w:rPr>
      </w:pPr>
      <w:r>
        <w:rPr>
          <w:rFonts w:cs="BMWType V2 Light;BMW Type V 2 Light" w:ascii="BMWType V2 Light;BMW Type V 2 Light" w:hAnsi="BMWType V2 Light;BMW Type V 2 Light"/>
          <w:lang w:val="en-ZA" w:eastAsia="en-US"/>
        </w:rPr>
        <w:t>The BMW Group will also offer a preview of the future of the BMW X family in the form of the new BMW Concept X4. It takes no more than a first glance to see how smoothly the qualities of a BMW X model can blend with the genes of a BMW Coupe. The new Sports Activity Coupe concept from BMW is poised to continue the success story of the BMW X6 in a new vehicle class.</w:t>
      </w:r>
    </w:p>
    <w:p>
      <w:pPr>
        <w:pStyle w:val="Normal"/>
        <w:spacing w:lineRule="auto" w:line="360" w:before="0" w:after="0"/>
        <w:ind w:right="-57" w:hanging="0"/>
        <w:jc w:val="both"/>
        <w:rPr>
          <w:rFonts w:ascii="BMWType V2 Light;BMW Type V 2 Light" w:hAnsi="BMWType V2 Light;BMW Type V 2 Light" w:cs="BMWType V2 Light;BMW Type V 2 Light"/>
          <w:lang w:val="en-ZA" w:eastAsia="en-US"/>
        </w:rPr>
      </w:pPr>
      <w:r>
        <w:rPr>
          <w:rFonts w:cs="BMWType V2 Light;BMW Type V 2 Light" w:ascii="BMWType V2 Light;BMW Type V 2 Light" w:hAnsi="BMWType V2 Light;BMW Type V 2 Light"/>
          <w:lang w:val="en-ZA" w:eastAsia="en-US"/>
        </w:rPr>
      </w:r>
    </w:p>
    <w:p>
      <w:pPr>
        <w:pStyle w:val="Normal"/>
        <w:spacing w:lineRule="auto" w:line="360" w:before="0" w:after="0"/>
        <w:ind w:right="-57" w:hanging="0"/>
        <w:jc w:val="both"/>
        <w:rPr>
          <w:rFonts w:ascii="BMWType V2 Light;BMW Type V 2 Light" w:hAnsi="BMWType V2 Light;BMW Type V 2 Light" w:eastAsia="Times New Roman" w:cs="BMWType V2 Light;BMW Type V 2 Light"/>
          <w:lang w:val="en-ZA" w:eastAsia="en-ZA"/>
        </w:rPr>
      </w:pPr>
      <w:r>
        <w:rPr>
          <w:rFonts w:cs="BMWType V2 Light;BMW Type V 2 Light" w:ascii="BMWType V2 Light;BMW Type V 2 Light" w:hAnsi="BMWType V2 Light;BMW Type V 2 Light"/>
        </w:rPr>
        <w:t xml:space="preserve">Continuing to set the pace in its class, the third generation of the most successful Sports Activity Vehicle in the world – the BMW X5 – will make its first local appearance. </w:t>
      </w:r>
    </w:p>
    <w:p>
      <w:pPr>
        <w:pStyle w:val="Normal"/>
        <w:spacing w:lineRule="auto" w:line="360" w:before="0" w:after="0"/>
        <w:ind w:right="-57" w:hanging="0"/>
        <w:jc w:val="both"/>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r>
    </w:p>
    <w:p>
      <w:pPr>
        <w:pStyle w:val="Normal"/>
        <w:spacing w:lineRule="auto" w:line="360" w:before="0" w:after="0"/>
        <w:ind w:right="-57" w:hanging="0"/>
        <w:jc w:val="both"/>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t>Meanwhile, a new chapter in the history of elegantly sporty, two-door BMWs, will begin with the BMW 4 Series Coupe. The new model embodies the ultimate in aesthetic appeal and driving pleasure in the premium mid-size segment. Likewise setting the pace in its class will be the new BMW 5 Series Sedan and BMW 5 Series Gran Turismo.</w:t>
      </w:r>
    </w:p>
    <w:p>
      <w:pPr>
        <w:pStyle w:val="Normal"/>
        <w:spacing w:lineRule="auto" w:line="360" w:before="0" w:after="0"/>
        <w:ind w:right="-57" w:hanging="0"/>
        <w:jc w:val="both"/>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r>
    </w:p>
    <w:p>
      <w:pPr>
        <w:pStyle w:val="Normal"/>
        <w:spacing w:lineRule="auto" w:line="360" w:before="0" w:after="0"/>
        <w:ind w:right="-57" w:hanging="0"/>
        <w:jc w:val="both"/>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t>Also on show will be the locally produced BMW 3 Series Sedan and the recently launched BMW 3 Series Gran Turismo. Opening up a new dimension of dynamics with impressively powerful engines from BMW’s M Performance and M Division will be the BMW M135i, BMW M5 Sedan with the new Competition Package as well as the BMW M6 Gran Coupé.</w:t>
      </w:r>
    </w:p>
    <w:p>
      <w:pPr>
        <w:pStyle w:val="Normal"/>
        <w:spacing w:lineRule="auto" w:line="360" w:before="0" w:after="0"/>
        <w:ind w:right="-57" w:hanging="0"/>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t> </w:t>
      </w:r>
    </w:p>
    <w:p>
      <w:pPr>
        <w:pStyle w:val="Normal"/>
        <w:spacing w:lineRule="auto" w:line="360" w:before="0" w:after="0"/>
        <w:ind w:right="-57" w:hanging="0"/>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t>The BMW Z4, which represents an alluringly contemporary interpretation of the traditional roadster concept, will also be presented.</w:t>
      </w:r>
    </w:p>
    <w:p>
      <w:pPr>
        <w:pStyle w:val="Normal"/>
        <w:spacing w:lineRule="auto" w:line="360" w:before="0" w:after="0"/>
        <w:ind w:right="-57" w:hanging="0"/>
        <w:rPr>
          <w:rFonts w:ascii="BMWType V2 Light;BMW Type V 2 Light" w:hAnsi="BMWType V2 Light;BMW Type V 2 Light" w:eastAsia="Times New Roman" w:cs="BMWType V2 Light;BMW Type V 2 Light"/>
          <w:lang w:val="en-ZA" w:eastAsia="en-ZA"/>
        </w:rPr>
      </w:pPr>
      <w:r>
        <w:rPr>
          <w:rFonts w:eastAsia="Times New Roman" w:cs="BMWType V2 Light;BMW Type V 2 Light" w:ascii="BMWType V2 Light;BMW Type V 2 Light" w:hAnsi="BMWType V2 Light;BMW Type V 2 Light"/>
          <w:lang w:val="en-ZA" w:eastAsia="en-ZA"/>
        </w:rPr>
        <w:t> </w:t>
      </w:r>
    </w:p>
    <w:p>
      <w:pPr>
        <w:pStyle w:val="BMWPressFlietextRegular"/>
        <w:spacing w:lineRule="auto" w:line="360" w:before="0" w:after="0"/>
        <w:ind w:right="-57" w:hanging="0"/>
        <w:rPr>
          <w:rFonts w:cs="BMWType V2 Light;BMW Type V 2 Light"/>
          <w:lang w:val="en-GB"/>
        </w:rPr>
      </w:pPr>
      <w:r>
        <w:rPr>
          <w:rFonts w:eastAsia="Times New Roman" w:cs="BMWType V2 Light;BMW Type V 2 Light"/>
          <w:lang w:val="en-ZA" w:eastAsia="en-ZA"/>
        </w:rPr>
        <w:t>Showcasing BMW Group’s groundbreaking EfficientDynamics innovations, and taking the development of intelligent hybrid drive systems to the next level, will be the BMW ActiveHybrid 7.</w:t>
      </w:r>
    </w:p>
    <w:p>
      <w:pPr>
        <w:pStyle w:val="BMWPressFlietextRegular"/>
        <w:spacing w:lineRule="auto" w:line="360" w:before="0" w:after="0"/>
        <w:ind w:right="-57" w:hanging="0"/>
        <w:rPr>
          <w:rFonts w:cs="BMWType V2 Light;BMW Type V 2 Light"/>
          <w:lang w:val="en-GB"/>
        </w:rPr>
      </w:pPr>
      <w:r>
        <w:rPr>
          <w:rFonts w:cs="BMWType V2 Light;BMW Type V 2 Light"/>
          <w:lang w:val="en-GB"/>
        </w:rPr>
      </w:r>
    </w:p>
    <w:p>
      <w:pPr>
        <w:pStyle w:val="BMWPressFlietextRegular"/>
        <w:spacing w:lineRule="auto" w:line="360" w:before="0" w:after="0"/>
        <w:ind w:right="-57" w:hanging="0"/>
        <w:rPr>
          <w:rFonts w:cs="BMWType V2 Light;BMW Type V 2 Light"/>
          <w:lang w:val="en-GB"/>
        </w:rPr>
      </w:pPr>
      <w:r>
        <w:rPr>
          <w:rFonts w:cs="BMWType V2 Light;BMW Type V 2 Light"/>
          <w:b/>
          <w:lang w:val="en-GB"/>
        </w:rPr>
        <w:t>Highlights on new products:</w:t>
      </w:r>
    </w:p>
    <w:p>
      <w:pPr>
        <w:pStyle w:val="BMWPressFlietextRegular"/>
        <w:spacing w:lineRule="auto" w:line="360" w:before="0" w:after="0"/>
        <w:ind w:right="-57" w:hanging="0"/>
        <w:rPr>
          <w:rFonts w:cs="BMWType V2 Light;BMW Type V 2 Light"/>
          <w:lang w:val="en-GB"/>
        </w:rPr>
      </w:pPr>
      <w:r>
        <w:rPr>
          <w:rFonts w:cs="BMWType V2 Light;BMW Type V 2 Light"/>
          <w:lang w:val="en-GB"/>
        </w:rPr>
      </w:r>
    </w:p>
    <w:p>
      <w:pPr>
        <w:pStyle w:val="BMWPressFlietextRegular"/>
        <w:spacing w:lineRule="auto" w:line="360" w:before="0" w:after="0"/>
        <w:ind w:right="-57" w:hanging="0"/>
        <w:rPr>
          <w:rFonts w:cs="BMWType V2 Light;BMW Type V 2 Light"/>
          <w:b/>
          <w:b/>
          <w:lang w:val="en-GB"/>
        </w:rPr>
      </w:pPr>
      <w:r>
        <w:rPr>
          <w:rFonts w:cs="BMWType V2 Light;BMW Type V 2 Light"/>
          <w:b/>
          <w:lang w:val="en-GB"/>
        </w:rPr>
        <w:t>The BMW i3: zero-emission mobility, customary BMW driving pleasure.</w:t>
      </w:r>
    </w:p>
    <w:p>
      <w:pPr>
        <w:pStyle w:val="BMWPressFlietextRegular"/>
        <w:spacing w:lineRule="auto" w:line="360" w:before="0" w:after="0"/>
        <w:ind w:right="-57" w:hanging="0"/>
        <w:rPr>
          <w:rFonts w:cs="BMWType V2 Light;BMW Type V 2 Light"/>
          <w:lang w:val="en-GB"/>
        </w:rPr>
      </w:pPr>
      <w:r>
        <w:rPr>
          <w:rFonts w:cs="BMWType V2 Light;BMW Type V 2 Light"/>
          <w:lang w:val="en-GB"/>
        </w:rPr>
        <w:t xml:space="preserve">The BMW i3 is the world’s first premium car conceived from the ground up to </w:t>
      </w:r>
      <w:r>
        <w:rPr>
          <w:rFonts w:cs="BMWType V2 Light;BMW Type V 2 Light"/>
          <w:spacing w:val="-3"/>
          <w:lang w:val="en-GB"/>
        </w:rPr>
        <w:t xml:space="preserve">provide all-electric mobility. Its electric motor develops output of 125 kW </w:t>
      </w:r>
      <w:r>
        <w:rPr>
          <w:rFonts w:cs="BMWType V2 Light;BMW Type V 2 Light"/>
          <w:spacing w:val="-2"/>
          <w:lang w:val="en-GB"/>
        </w:rPr>
        <w:t xml:space="preserve">using power supplied by a lithium-ion battery pack mounted in a low, central position in the car’s underbody. Like the extraordinarily light yet extremely rigid CFRP passenger cell, the electric drive system and battery were also developed and produced by the BMW Group. The BMW i3 weighs just 1,195 kilograms (DIN kerb weight) and offers a range of 130 – 160 kilometres </w:t>
      </w:r>
      <w:r>
        <w:rPr>
          <w:rFonts w:cs="BMWType V2 Light;BMW Type V 2 Light"/>
          <w:lang w:val="en-GB"/>
        </w:rPr>
        <w:t>in everyday driving. This can be increased to a maximum 300 kilometres if the two-cylinder range extender combustion engine is specified.</w:t>
      </w:r>
    </w:p>
    <w:p>
      <w:pPr>
        <w:pStyle w:val="BMWPressFlietextRegular"/>
        <w:spacing w:lineRule="auto" w:line="360" w:before="0" w:after="0"/>
        <w:ind w:right="-57" w:hanging="0"/>
        <w:rPr>
          <w:rFonts w:cs="BMWType V2 Light;BMW Type V 2 Light"/>
          <w:lang w:val="en-GB"/>
        </w:rPr>
      </w:pPr>
      <w:r>
        <w:rPr>
          <w:rFonts w:cs="BMWType V2 Light;BMW Type V 2 Light"/>
          <w:lang w:val="en-GB"/>
        </w:rPr>
      </w:r>
    </w:p>
    <w:p>
      <w:pPr>
        <w:pStyle w:val="BMWPressFlietextRegular"/>
        <w:spacing w:lineRule="auto" w:line="360" w:before="0" w:after="0"/>
        <w:ind w:right="-57" w:hanging="0"/>
        <w:rPr>
          <w:rFonts w:cs="BMWType V2 Light;BMW Type V 2 Light"/>
          <w:lang w:val="en-GB"/>
        </w:rPr>
      </w:pPr>
      <w:r>
        <w:rPr>
          <w:rFonts w:cs="BMWType V2 Light;BMW Type V 2 Light"/>
          <w:lang w:val="en-GB"/>
        </w:rPr>
        <w:t xml:space="preserve">The BMW i3 is based on a new kind of vehicle architecture. The LifeDrive concept underpins the car’s visionary form, which is defined by a standalone design language and generous levels of space for all four seats. A signature theme of the BMW i brand is the thread of sustainability running throughout the value chain. For example, the carbon fibres for the passenger cell are manufactured at Moses Lake in the USA </w:t>
      </w:r>
      <w:r>
        <w:rPr>
          <w:rFonts w:cs="BMWType V2 Light;BMW Type V 2 Light"/>
          <w:spacing w:val="-2"/>
          <w:lang w:val="en-GB"/>
        </w:rPr>
        <w:t>using hydro power alone, while the energy required for production of BMW i cars at BMW Plant Leipzig is generated 100 per cent by purpose-built wind turbines</w:t>
      </w:r>
      <w:r>
        <w:rPr>
          <w:rFonts w:cs="BMWType V2 Light;BMW Type V 2 Light"/>
          <w:lang w:val="en-GB"/>
        </w:rPr>
        <w:t>.</w:t>
      </w:r>
    </w:p>
    <w:p>
      <w:pPr>
        <w:pStyle w:val="BMWPressFlietextRegular"/>
        <w:spacing w:lineRule="auto" w:line="360" w:before="0" w:after="0"/>
        <w:ind w:right="-57" w:hanging="0"/>
        <w:rPr>
          <w:rFonts w:cs="BMWType V2 Light;BMW Type V 2 Light"/>
          <w:lang w:val="en-GB"/>
        </w:rPr>
      </w:pPr>
      <w:r>
        <w:rPr>
          <w:rFonts w:cs="BMWType V2 Light;BMW Type V 2 Light"/>
          <w:lang w:val="en-GB"/>
        </w:rPr>
      </w:r>
    </w:p>
    <w:p>
      <w:pPr>
        <w:pStyle w:val="BMWPressFlietextRegular"/>
        <w:spacing w:lineRule="auto" w:line="360" w:before="0" w:after="0"/>
        <w:ind w:right="-57" w:hanging="0"/>
        <w:rPr>
          <w:rFonts w:cs="BMWType V2 Light;BMW Type V 2 Light"/>
          <w:lang w:val="en-GB"/>
        </w:rPr>
      </w:pPr>
      <w:r>
        <w:rPr>
          <w:rFonts w:cs="BMWType V2 Light;BMW Type V 2 Light"/>
          <w:b/>
        </w:rPr>
        <w:t xml:space="preserve">BMW i8: the trailblazer for a new generation of sports car. </w:t>
      </w:r>
    </w:p>
    <w:p>
      <w:pPr>
        <w:pStyle w:val="BMWPressFlietextRegular"/>
        <w:spacing w:lineRule="auto" w:line="360" w:before="0" w:after="0"/>
        <w:ind w:right="-57" w:hanging="0"/>
        <w:rPr>
          <w:rFonts w:cs="BMWType V2 Light;BMW Type V 2 Light"/>
          <w:lang w:val="en-GB"/>
        </w:rPr>
      </w:pPr>
      <w:r>
        <w:rPr>
          <w:rFonts w:cs="BMWType V2 Light;BMW Type V 2 Light"/>
        </w:rPr>
        <w:t>The underlying principle of Efficient Dynamics – more driving pleasure, lower fuel consumption – is expressed with particular purity by the BMW i8. With the performance attributes of a pure-bred sports car and the fuel consumption of a small city model, the first BMW plug-in hybrid vehicle hits heights only</w:t>
      </w:r>
      <w:r>
        <w:rPr>
          <w:rFonts w:cs="BMWType V2 Light;BMW Type V 2 Light"/>
          <w:lang w:val="en-ZA"/>
        </w:rPr>
        <w:t xml:space="preserve"> </w:t>
      </w:r>
      <w:r>
        <w:rPr>
          <w:rFonts w:cs="BMWType V2 Light;BMW Type V 2 Light"/>
        </w:rPr>
        <w:t xml:space="preserve">attainable through the revolutionary BMW i vehicle concept. And that makes the BMW i8 a trailblazer for a new generation of sports cars, defined by not only their performance characteristics but also by intelligent solutions to the challenges personal mobility will encounter over the years ahead. </w:t>
      </w:r>
    </w:p>
    <w:p>
      <w:pPr>
        <w:pStyle w:val="BMWPressFlietextRegular"/>
        <w:spacing w:lineRule="auto" w:line="360" w:before="0" w:after="0"/>
        <w:ind w:right="-57" w:hanging="0"/>
        <w:rPr>
          <w:rFonts w:cs="BMWType V2 Light;BMW Type V 2 Light"/>
          <w:lang w:val="en-GB"/>
        </w:rPr>
      </w:pPr>
      <w:r>
        <w:rPr>
          <w:rFonts w:cs="BMWType V2 Light;BMW Type V 2 Light"/>
          <w:lang w:val="en-GB"/>
        </w:rPr>
      </w:r>
    </w:p>
    <w:p>
      <w:pPr>
        <w:pStyle w:val="BMWPressFlietextRegular"/>
        <w:spacing w:lineRule="auto" w:line="360" w:before="0" w:after="0"/>
        <w:ind w:right="-57" w:hanging="0"/>
        <w:rPr>
          <w:rFonts w:cs="BMWType V2 Light;BMW Type V 2 Light"/>
          <w:lang w:val="en-GB"/>
        </w:rPr>
      </w:pPr>
      <w:r>
        <w:rPr>
          <w:rFonts w:cs="BMWType V2 Light;BMW Type V 2 Light"/>
        </w:rPr>
        <w:t xml:space="preserve">Thanks to its revolutionary vehicle concept and intelligent drive system management, the BMW i8 strikes the optimum balance between dynamic ability and efficiency in a variety of driving situations. The output of the engine and electric motor, the capacity of the high-voltage battery, intelligent energy management and the vehicle’s overall weight are tailored to form a precisely composed package that defines the unique character of the plug-in hybrid sports car. Its all-electric driving range is sufficient to cover most urban driving requirements, and out of town, the BMW i8 offers impressively sporty performance which is also very efficient thanks to the power-boosting support for the petrol engine from the electric motor. </w:t>
      </w:r>
    </w:p>
    <w:p>
      <w:pPr>
        <w:pStyle w:val="BMWPressFlietextRegular"/>
        <w:spacing w:lineRule="auto" w:line="360" w:before="0" w:after="0"/>
        <w:ind w:right="-57" w:hanging="0"/>
        <w:rPr>
          <w:rFonts w:cs="BMWType V2 Light;BMW Type V 2 Light"/>
          <w:lang w:val="en-GB"/>
        </w:rPr>
      </w:pPr>
      <w:r>
        <w:rPr>
          <w:rFonts w:cs="BMWType V2 Light;BMW Type V 2 Light"/>
          <w:lang w:val="en-GB"/>
        </w:rPr>
      </w:r>
    </w:p>
    <w:p>
      <w:pPr>
        <w:pStyle w:val="BMWPressFlietextRegular"/>
        <w:spacing w:lineRule="auto" w:line="360" w:before="0" w:after="0"/>
        <w:ind w:right="-57" w:hanging="0"/>
        <w:rPr>
          <w:rFonts w:cs="BMWType V2 Light;BMW Type V 2 Light"/>
          <w:lang w:val="en-GB"/>
        </w:rPr>
      </w:pPr>
      <w:r>
        <w:rPr>
          <w:rFonts w:cs="BMWType V2 Light;BMW Type V 2 Light"/>
        </w:rPr>
        <w:t>Efficiency and driving dynamics alike are optimised by the broad application of lightweight design – from the CFRP passenger cell to the weight-reduced construction of all other components – and mobility services developed specially for BMW i. The all-encompassing approach of the BMW i brand also includes the extensive use of recycled materials, renewable raw materials and naturally treated materials, alongside extremely resource-efficient production methods. This overall concept marks the BMW i8 out as the world’s most forward-looking sports car, bringing thrilling performance into line with progressive efficiency and, in the process, boosting driving pleasure and sustainability awareness in equal measure.</w:t>
      </w:r>
    </w:p>
    <w:p>
      <w:pPr>
        <w:pStyle w:val="BMWPressFlietextRegular"/>
        <w:spacing w:lineRule="auto" w:line="360" w:before="0" w:after="0"/>
        <w:ind w:right="-57" w:hanging="0"/>
        <w:rPr>
          <w:rFonts w:cs="BMWType V2 Light;BMW Type V 2 Light"/>
          <w:lang w:val="en-GB"/>
        </w:rPr>
      </w:pPr>
      <w:r>
        <w:rPr>
          <w:rFonts w:cs="BMWType V2 Light;BMW Type V 2 Light"/>
          <w:lang w:val="en-GB"/>
        </w:rPr>
      </w:r>
    </w:p>
    <w:p>
      <w:pPr>
        <w:pStyle w:val="BMWPressFlietextRegular"/>
        <w:spacing w:lineRule="auto" w:line="360" w:before="0" w:after="0"/>
        <w:ind w:right="-57" w:hanging="0"/>
        <w:rPr>
          <w:rFonts w:cs="BMWType V2 Light;BMW Type V 2 Light"/>
          <w:lang w:val="en-GB"/>
        </w:rPr>
      </w:pPr>
      <w:r>
        <w:rPr>
          <w:rFonts w:cs="BMWType V2 Light;BMW Type V 2 Light"/>
          <w:b/>
          <w:bCs/>
        </w:rPr>
        <w:t>The BMW Concept X4. The next chapter in the Sports Activity Coupe Story.</w:t>
      </w:r>
    </w:p>
    <w:p>
      <w:pPr>
        <w:pStyle w:val="BMWPressFlietextRegular"/>
        <w:spacing w:lineRule="auto" w:line="360" w:before="0" w:after="0"/>
        <w:ind w:right="-57" w:hanging="0"/>
        <w:rPr>
          <w:rFonts w:cs="BMWType V2 Light;BMW Type V 2 Light"/>
          <w:lang w:val="en-ZA"/>
        </w:rPr>
      </w:pPr>
      <w:r>
        <w:rPr>
          <w:rFonts w:cs="BMWType V2 Light;BMW Type V 2 Light"/>
        </w:rPr>
        <w:t>The sporting character of the BMW Concept X4 is articulated by its dynamic linework as well as its proportions. With a body length of 4,648 mm, a width of 1,915 mm and a height of 1,622 mm, its exterior dimensions signal sporting elegance and powerful robustness. In addition t a long bonnet, short overhangs and set back passenger cell, its signature BMW features include a long wheel-base measuring 2,810 mm, while 21 inch light alloy wheels lend an added flou-rish to the athletic bearing of this Sports Activity Coupe.</w:t>
      </w:r>
    </w:p>
    <w:p>
      <w:pPr>
        <w:pStyle w:val="BMWPressFlietextRegular"/>
        <w:spacing w:lineRule="auto" w:line="360" w:before="0" w:after="0"/>
        <w:ind w:right="-57" w:hanging="0"/>
        <w:rPr>
          <w:rFonts w:cs="BMWType V2 Light;BMW Type V 2 Light"/>
          <w:lang w:val="en-ZA"/>
        </w:rPr>
      </w:pPr>
      <w:r>
        <w:rPr>
          <w:rFonts w:cs="BMWType V2 Light;BMW Type V 2 Light"/>
          <w:lang w:val="en-ZA"/>
        </w:rPr>
      </w:r>
    </w:p>
    <w:p>
      <w:pPr>
        <w:pStyle w:val="BMWPressFlietextRegular"/>
        <w:spacing w:lineRule="auto" w:line="360" w:before="0" w:after="0"/>
        <w:ind w:right="-57" w:hanging="0"/>
        <w:rPr>
          <w:rFonts w:cs="BMWType V2 Light;BMW Type V 2 Light"/>
          <w:lang w:val="en-ZA"/>
        </w:rPr>
      </w:pPr>
      <w:r>
        <w:rPr>
          <w:rFonts w:cs="BMWType V2 Light;BMW Type V 2 Light"/>
          <w:b/>
          <w:lang w:val="en-GB"/>
        </w:rPr>
        <w:t>BMW 4 Series Coupe: the perfect balance of aesthetic appeal and dynamic capability.</w:t>
        <w:br/>
      </w:r>
      <w:r>
        <w:rPr>
          <w:rFonts w:cs="BMWType V2 Light;BMW Type V 2 Light"/>
          <w:lang w:val="en-GB"/>
        </w:rPr>
        <w:t>Perfectly balanced proportions, a low centre of gravity and powerful engines enable the BMW 4 Series Coupe to raise the bar in its segment in terms of aesthetics and dynamics. The individual identity of the two-door model – underlined by the “4” in its nameplate – is reflected both in its design and in its top-quality equipment features. BMW 4 Series Coupe customers can choose from one six-cylinder and two four-cylinder engines at launch, and the Sport Line, Modern Line, Luxury Line and M Sport packages are also available as alternatives to standard specification.</w:t>
      </w:r>
    </w:p>
    <w:p>
      <w:pPr>
        <w:pStyle w:val="BMWPressFlietextRegular"/>
        <w:spacing w:lineRule="auto" w:line="360" w:before="0" w:after="0"/>
        <w:ind w:right="-57" w:hanging="0"/>
        <w:rPr>
          <w:rFonts w:cs="BMWType V2 Light;BMW Type V 2 Light"/>
          <w:b/>
          <w:b/>
          <w:lang w:val="en-GB"/>
        </w:rPr>
      </w:pPr>
      <w:r>
        <w:rPr>
          <w:rFonts w:cs="BMWType V2 Light;BMW Type V 2 Light"/>
          <w:b/>
          <w:lang w:val="en-GB"/>
        </w:rPr>
      </w:r>
    </w:p>
    <w:p>
      <w:pPr>
        <w:pStyle w:val="BMWPressFlietextRegular"/>
        <w:spacing w:lineRule="auto" w:line="360" w:before="0" w:after="0"/>
        <w:ind w:right="-57" w:hanging="0"/>
        <w:rPr>
          <w:rFonts w:cs="BMWType V2 Light;BMW Type V 2 Light"/>
          <w:lang w:val="en-ZA"/>
        </w:rPr>
      </w:pPr>
      <w:r>
        <w:rPr>
          <w:rFonts w:cs="BMWType V2 Light;BMW Type V 2 Light"/>
          <w:b/>
          <w:lang w:val="en-GB"/>
        </w:rPr>
        <w:t>The new BMW X5: the quintessential Sports Activity Vehicle is more luxurious and innovative than ever.</w:t>
      </w:r>
      <w:r>
        <w:rPr>
          <w:rFonts w:cs="BMWType V2 Light;BMW Type V 2 Light"/>
          <w:lang w:val="en-GB"/>
        </w:rPr>
        <w:br/>
        <w:t xml:space="preserve">The BMW X5 was the world’s first Sports Activity Vehicle (SAV) and remains the most successful to this day. The launch of the third-generation model sets a new agenda in its class in terms of driving pleasure, variability and luxury. Among the stand-out characteristics of the new BMW X5 are its enhanced sports performance and reduced fuel consumption, an eye-catching and aerodynamically optimised design, a weight saving of up to 90 kg over a comparably equipped corresponding model from the previous series and a wealth of innovations from BMW ConnectedDrive. </w:t>
      </w:r>
    </w:p>
    <w:p>
      <w:pPr>
        <w:pStyle w:val="BMWPressFlietextRegular"/>
        <w:spacing w:lineRule="auto" w:line="360" w:before="0" w:after="0"/>
        <w:ind w:right="-57" w:hanging="0"/>
        <w:rPr>
          <w:rFonts w:cs="BMWType V2 Light;BMW Type V 2 Light"/>
          <w:lang w:val="en-GB"/>
        </w:rPr>
      </w:pPr>
      <w:r>
        <w:rPr>
          <w:rFonts w:cs="BMWType V2 Light;BMW Type V 2 Light"/>
          <w:lang w:val="en-GB"/>
        </w:rPr>
      </w:r>
    </w:p>
    <w:p>
      <w:pPr>
        <w:pStyle w:val="BMWPressFlietextRegular"/>
        <w:spacing w:lineRule="auto" w:line="360" w:before="0" w:after="0"/>
        <w:ind w:right="-57" w:hanging="0"/>
        <w:rPr>
          <w:rFonts w:cs="BMWType V2 Light;BMW Type V 2 Light"/>
          <w:lang w:val="en-GB"/>
        </w:rPr>
      </w:pPr>
      <w:r>
        <w:rPr>
          <w:rFonts w:cs="BMWType V2 Light;BMW Type V 2 Light"/>
          <w:b/>
          <w:lang w:val="en-GB"/>
        </w:rPr>
        <w:t>The new BMW 5 Series: fresh impetus on the road to global success.</w:t>
      </w:r>
      <w:r>
        <w:rPr>
          <w:rFonts w:cs="BMWType V2 Light;BMW Type V 2 Light"/>
          <w:lang w:val="en-GB"/>
        </w:rPr>
        <w:br/>
        <w:t>The BMW 5 Series, the world’s best-selling car at the premium end of the executive segment, continues along its successful path with modifications to various design details, additional drive system variants and a host of innovations from BMW ConnectedDrive. The new rear-end design of the luxurious and versatile BMW 5 Series Gran Turismo injects extra elegance into the car’s lines and expands its boot capacity by 60 litres.</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Every new BMW X model is a trailblazer. Indeed, the world premiere of the first BMW X model (the BMW X5) in 1999 saw the BMW Group call into be-ing the Sports Activity Vehicle (SAV) segment – one in which BMW X models remain the market leaders. The BMW X3 and BMW X1 were likewise the first SAVs in their class and continue to set the pace among their rivals today. This development took on a new dimension in May 2008 with the introduction of the BMW X6 – the first Sports Activity Coupe (SAC). This still unique concept brought together the rugged looks of a BMW X model with the emotional aura and sporting character of a BMW Coupe for the first time. The enduring popu-larity of BMW’s first SAC is borne out by its consistently high sales figures. The short history of the BMW X range is already a successful one. Since the first BMW X model took to the stage, average sales across the BMW X line-up have progressed on a constant upward curve: one in four new BMW cars is now a BMW X model.</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4"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BMWPressChapterHeadline"/>
                              <w:tabs>
                                <w:tab w:val="left" w:pos="709" w:leader="none"/>
                              </w:tabs>
                              <w:spacing w:before="0" w:after="0"/>
                              <w:ind w:left="703" w:right="0" w:hanging="703"/>
                              <w:rPr>
                                <w:lang w:val="es-ES_tradnl"/>
                              </w:rPr>
                            </w:pPr>
                            <w:r>
                              <w:rPr>
                                <w:lang w:val="es-ES_tradnl"/>
                              </w:rPr>
                              <w:drawing>
                                <wp:inline distT="0" distB="0" distL="0" distR="0">
                                  <wp:extent cx="609600" cy="609600"/>
                                  <wp:effectExtent l="0" t="0" r="0" b="0"/>
                                  <wp:docPr id="5" name="Bild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79"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inline>
                              </w:drawing>
                              <w:t>2.</w:t>
                              <w:tab/>
                              <w:t>BMW at the 2013 JIMS.</w:t>
                              <w:br/>
                              <w:tab/>
                            </w:r>
                            <w:r>
                              <w:rPr>
                                <w:color w:val="808080"/>
                                <w:lang w:val="es-ES_tradnl"/>
                              </w:rPr>
                              <w:t>(Long version)</w:t>
                            </w:r>
                          </w:p>
                          <w:p>
                            <w:pPr>
                              <w:pStyle w:val="BMWPressChapterHeadline"/>
                              <w:pageBreakBefore w:val="false"/>
                              <w:tabs>
                                <w:tab w:val="left" w:pos="709" w:leader="none"/>
                              </w:tabs>
                              <w:spacing w:before="0" w:after="370"/>
                              <w:ind w:left="703" w:right="0" w:hanging="703"/>
                              <w:rPr/>
                            </w:pPr>
                            <w:r>
                              <w:rPr>
                                <w:color w:val="808080"/>
                                <w:lang w:val="es-ES_tradnl"/>
                              </w:rPr>
                              <w:t>2.1</w:t>
                              <w:tab/>
                              <w:t>The next chapter in the Sports Activity Coupe story:</w:t>
                              <w:br/>
                              <w:tab/>
                              <w:t>The BMW Concept X4.</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BMWPressChapterHeadline"/>
                        <w:tabs>
                          <w:tab w:val="left" w:pos="709" w:leader="none"/>
                        </w:tabs>
                        <w:spacing w:before="0" w:after="0"/>
                        <w:ind w:left="703" w:right="0" w:hanging="703"/>
                        <w:rPr>
                          <w:lang w:val="es-ES_tradnl"/>
                        </w:rPr>
                      </w:pPr>
                      <w:r>
                        <w:rPr>
                          <w:lang w:val="es-ES_tradnl"/>
                        </w:rPr>
                        <w:drawing>
                          <wp:inline distT="0" distB="0" distL="0" distR="0">
                            <wp:extent cx="609600" cy="609600"/>
                            <wp:effectExtent l="0" t="0" r="0" b="0"/>
                            <wp:docPr id="6" name="Bild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79"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inline>
                        </w:drawing>
                        <w:t>2.</w:t>
                        <w:tab/>
                        <w:t>BMW at the 2013 JIMS.</w:t>
                        <w:br/>
                        <w:tab/>
                      </w:r>
                      <w:r>
                        <w:rPr>
                          <w:color w:val="808080"/>
                          <w:lang w:val="es-ES_tradnl"/>
                        </w:rPr>
                        <w:t>(Long version)</w:t>
                      </w:r>
                    </w:p>
                    <w:p>
                      <w:pPr>
                        <w:pStyle w:val="BMWPressChapterHeadline"/>
                        <w:pageBreakBefore w:val="false"/>
                        <w:tabs>
                          <w:tab w:val="left" w:pos="709" w:leader="none"/>
                        </w:tabs>
                        <w:spacing w:before="0" w:after="370"/>
                        <w:ind w:left="703" w:right="0" w:hanging="703"/>
                        <w:rPr/>
                      </w:pPr>
                      <w:r>
                        <w:rPr>
                          <w:color w:val="808080"/>
                          <w:lang w:val="es-ES_tradnl"/>
                        </w:rPr>
                        <w:t>2.1</w:t>
                        <w:tab/>
                        <w:t>The next chapter in the Sports Activity Coupe story:</w:t>
                        <w:br/>
                        <w:tab/>
                        <w:t>The BMW Concept X4.</w:t>
                      </w:r>
                    </w:p>
                  </w:txbxContent>
                </v:textbox>
                <w10:wrap type="topAndBottom"/>
              </v:rect>
            </w:pict>
          </mc:Fallback>
        </mc:AlternateConten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With the BMW Concept X4, the BMW Group offers a preview of the future of the BMW X family. It takes no more than a first glance to see how smoothly the qual-ities of a BMW X model can blend with the genes of a BMW Coupe. The new Sports Activity Coupe concept from BMW is poised to continue the success story of the BMW X6 in a new vehicle class. Eye-catching proportions, tight con-tours and numerous high-quality details produce an unrivalled product character brimming with emotional appeal, dynamism and the sturdiness you would expect from a BMW X model, while at the same time holding out the promise of out-standing performance and driving dynamics. All of this can be experienced when the BMW X4 production model rolls out of the factory for its market launch, scheduled for as early as 2014. The second Sporty Activity Coupe in the brand´s model range will be built at BMW Plant Spartanburg in the USA, the competence centre for BMW X models which also produces the BMW X5, BMW X6 and BMW X3.</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sporting character of the BMW Concept X4 is articulated by its dynamic linework as well as its proportions. With a body length of 4,648 mm, a wifth of 1,915 mm and a height of 1,622 mm, its exterior dimensions signal sporting elegance and powerful robustness. In addition t a long bonnet, short overhangs and set back passenger cell, its signature BMW features include a long wheel-base measuring 2,810 mm, while 21 inch light alloy wheels lend an added flou-rish to the athletic bearing of this Sports Activity Coupe.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b/>
          <w:b/>
          <w:bCs/>
        </w:rPr>
      </w:pPr>
      <w:r>
        <w:rPr>
          <w:rFonts w:cs="BMWType V2 Light;BMW Type V 2 Light" w:ascii="BMWType V2 Light;BMW Type V 2 Light" w:hAnsi="BMWType V2 Light;BMW Type V 2 Light"/>
          <w:b/>
          <w:bCs/>
        </w:rPr>
        <w:t xml:space="preserve">A front end with an urban sporting presence.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front-end styling of the BMW Concept X4 exudes hallmark BMW dynamics and the rugged purpose and presence of a BMW X model in equal measure. Classical BMW features such as the kidney grille and stylised twin circular head-lights give the front end a clear identity and ensure it shines out as a BMW the first time you set eyes on it. The BMW Concept X4 lavishes both these front-end design icons with meticulous detail and three-dimensional depth. The large kid-ney grille stretches out within a solid-looking surround. The high-gloss frame is open to the sides and at its lower extreme, lending it an almost “floating” appear-ance in the centre of the front end. The grille features prominently sculptured bars with ultra-stylish detailing. The hollowed out, high-gloss black bars have a milled lower third with a matt finishing, which lends the kidney structure extra visual depth. And the grille also comprises additional air apertures to ensure an increased supply of cooling air to the engine.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kidney grille is flanked by dynamically contoured full-LED headlights. Inside the light units, a flowing, hexagonal interpretation of the familiar BMW twin circu-lar appearance points to an unwavering focus on the road ahead. The horizontal continuation of the inner light elements creates a visual connection with the grille, accentuating once again the width of the front end.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is dynamic impression extends to the front apron. In keeping with BMW Coupe tradition, the side air intakes are larger than the inner units and make a visual feature of the increased cooling air requirement – while satisfying that need. Together with the car’s wide track and low centre of gravity, the in-takes represent a promise of exceptional performance capability. The side air intakes pick up on a stylistic theme from the kidney grille; their black horizontal bars are, like the grille’s, partly milled out but boast gleaming chrome edges. It all makes for an enticing contrast of materials, a fusion of high-end quality with the characteristic robustness of BMW X vehicles. This design theme concludes in the underride protection element, where three milled out, gleaming chrome elements present a high-quality take on the modern preference for minimalist solidity.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b/>
          <w:b/>
          <w:bCs/>
        </w:rPr>
      </w:pPr>
      <w:r>
        <w:rPr>
          <w:rFonts w:cs="BMWType V2 Light;BMW Type V 2 Light" w:ascii="BMWType V2 Light;BMW Type V 2 Light" w:hAnsi="BMWType V2 Light;BMW Type V 2 Light"/>
          <w:b/>
          <w:bCs/>
        </w:rPr>
        <w:t xml:space="preserve">Side view with an extrovert edge.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qualities of a BMW X model merge with the values of a BMW Coupe in the muscular silhouette of the BMW Concept X4. Its proportions present a persua-sive case for the BMW Concept X4 as the most dynamic vehicle in its segment. In hallmark BMW style, a longer wheelbase, relatively long bonnet, short over-hangs and a set-back greenhouse lend the car an undeniable dynamism even when standing still. The striking interplay of surfaces creates a vibrant contrast of light and shadow that exudes a feeling of agility and power. Prominently rising lines mould the flanks into a wedge shape and give the car as a whole a forward-surging momentum.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coupe-style roofline sweeps elegantly downwards and makes the car ap-pear longer. Below, the windows extend well to the rear, where they are bor-dered by a dynamic interpretation of BMW’s signature Hofmeister kink. The stretched and shallow band of glass creates a persuasively dynamic link between the greenhouse and vehicle body, the slim glass surface giving the body an im-pressively powerful appearance. At the same time the visual centre of gravity is lowered, underlining the sporting mission statement summed up by the car’s flanks.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BMW Concept X4’s contours include a new interpretation of the familiar BMW swage line, a pair of dynamic lines defining the eye-catching impact of the side view. A concave area under each swage line lends the flanks an almost sculptural expression – at once robust and dynamic. The surface volumes and definition of the contours deepen as they extend towards the tail and imbue the rear end with added stature. Here, the powerfully flared wheel arches team up with the concave surface below the rear swage line to visualise the power rip-pling through the rear wheels. The radiant exterior paint shade Long Beach Blue is a perfect match for the elaborately structured volumes and contours, and brings particular depth to the expressive design language.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Fitting the BMW X template, the wheel arches of the BMW Concept X4 are large and almost square in design. This prominent emphasis on the wheels draws further attention to the car’s planted stance and long wheelbase, while at the same time providing a visual showcase for the xDrive intelligent all-wheel-drive system. The pared-back, matt black protective cladding provides the final ele-ment of bodywork before the BMW Concept X4 meets the road.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Expressive 21-inch bi-colour light-alloy wheels round off the car’s appearance when viewed from the side. Intricate, high-gloss polished spokes provide visual allure, while behind them dark-coloured flame surfaces contribute an impressive feeling of depth.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b/>
          <w:b/>
          <w:bCs/>
        </w:rPr>
      </w:pPr>
      <w:r>
        <w:rPr>
          <w:rFonts w:cs="BMWType V2 Light;BMW Type V 2 Light" w:ascii="BMWType V2 Light;BMW Type V 2 Light" w:hAnsi="BMWType V2 Light;BMW Type V 2 Light"/>
          <w:b/>
          <w:bCs/>
        </w:rPr>
        <w:t xml:space="preserve">Cutting-edge presence for the rear.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rear of the BMW Concept X4 takes the sporting, width-accentuating ele-ments of the front-end design and reproduces them with an emphatically hori-zontal flavour. The body’s lines and the slim LED tail lights positioned at the out-er edges of the rear emphasise the muscular wheel arches and wide track. Be-low, horizontal lines split the rear visually into sections, while light surfaces re-duce the car’s visual height and underline its width.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shallow rear window gives the vehicle body an even more powerful impres-sion and its broad shoulders a show-stealing presence. Looking further down, the L-shaped rear lights of the BMW Concept X4 underscore its consummate stance on the road. A full-sized inner element in the tail lights, meanwhile, repli-cates the signature BMW “L” shape in three-dimensional form and with impres-sive depth.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 xml:space="preserve">The most striking element at the back of the car is the rear apron, which pro-vides a wide, full-length interpretation of the front apron’s large outer air intakes. The apron’s cut-out picks up the two exhaust tailpipes in a dynamic sweep be-fore diverting the gaze to the wheels. Body-colour elements reaching well down towards the road surface provide a high-quality border for the rear end and re-emphasize the road-focused proposition of the BMW Concept X4. </w:t>
      </w:r>
    </w:p>
    <w:p>
      <w:pPr>
        <w:pStyle w:val="Normal"/>
        <w:autoSpaceDE w:val="false"/>
        <w:spacing w:lineRule="auto" w:line="360" w:before="0" w:after="0"/>
        <w:ind w:right="-57" w:hanging="0"/>
        <w:rPr>
          <w:rFonts w:ascii="BMWType V2 Light;BMW Type V 2 Light" w:hAnsi="BMWType V2 Light;BMW Type V 2 Light" w:cs="BMWType V2 Light;BMW Type V 2 Light"/>
        </w:rPr>
      </w:pPr>
      <w:r>
        <w:rPr>
          <w:rFonts w:cs="BMWType V2 Light;BMW Type V 2 Light" w:ascii="BMWType V2 Light;BMW Type V 2 Light" w:hAnsi="BMWType V2 Light;BMW Type V 2 Light"/>
        </w:rPr>
        <w:t>The underride protection acts as the body’s lowest edge. Matt black surfaces lower the car’s perceived height and accentuate the robust BMW X character of the rear. As at the front of the car, three milled elements in gleaming chrome add a sophisticated touch to the underride protection.</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world, and with it the sphere of personal mobility, is in a state of ecological, economic and social upheaval. Global developments such as climate change, dwindling resources and increasing urbanisation call for fresh solutions. BMW i is finding those solutions. The brand stands for visionary vehicle concepts, inspiring design and a new understanding of premium that is strongly defined by sustainability.</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7"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BMWPressChapterHeadline"/>
                              <w:pageBreakBefore w:val="false"/>
                              <w:tabs>
                                <w:tab w:val="left" w:pos="709" w:leader="none"/>
                              </w:tabs>
                              <w:spacing w:before="0" w:after="370"/>
                              <w:ind w:left="703" w:right="0" w:hanging="703"/>
                              <w:rPr/>
                            </w:pPr>
                            <w:r>
                              <w:rPr>
                                <w:color w:val="808080"/>
                                <w:lang w:val="es-ES_tradnl"/>
                              </w:rPr>
                              <w:t>2.2</w:t>
                              <w:tab/>
                              <w:t>A new era in electric mobility:</w:t>
                              <w:br/>
                              <w:tab/>
                              <w:t>The BMW i3.</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BMWPressChapterHeadline"/>
                        <w:pageBreakBefore w:val="false"/>
                        <w:tabs>
                          <w:tab w:val="left" w:pos="709" w:leader="none"/>
                        </w:tabs>
                        <w:spacing w:before="0" w:after="370"/>
                        <w:ind w:left="703" w:right="0" w:hanging="703"/>
                        <w:rPr/>
                      </w:pPr>
                      <w:r>
                        <w:rPr>
                          <w:color w:val="808080"/>
                          <w:lang w:val="es-ES_tradnl"/>
                        </w:rPr>
                        <w:t>2.2</w:t>
                        <w:tab/>
                        <w:t>A new era in electric mobility:</w:t>
                        <w:br/>
                        <w:tab/>
                        <w:t>The BMW i3.</w:t>
                      </w:r>
                    </w:p>
                  </w:txbxContent>
                </v:textbox>
                <w10:wrap type="topAndBottom"/>
              </v:rect>
            </w:pict>
          </mc:Fallback>
        </mc:AlternateConten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In the BMW i3 – the first series-produced model by BMW i – zero-emission mobility in a premium car package proves to be a recipe for pure driving pleasure. The first BMW Group model running on electric power alone offers customers totally new and groundbreaking ways to experience driving pleasure, sustainability and connectivity on city roads. The visionary design of the BMW i3 showcases both BMW’s customary sporting capability and the efficiency of a four-seater with authentic clarity. Its innovative vehicle concept, including a passenger compartment made from carbon-fibre-reinforced plastic (CFRP), combines lightness, stability and safety with extraordinary spaciousness. Meanwhile, the driver assistance systems and mobility services from BMW Connected Drive and the 360° ELECTRIC services – all developed specially for BMW i – turn zero-emission urban mobility into a compelling everyday driving experience.</w:t>
      </w:r>
    </w:p>
    <w:p>
      <w:pPr>
        <w:pStyle w:val="Normal"/>
        <w:ind w:right="-58" w:hanging="0"/>
        <w:rPr/>
      </w:pPr>
      <w:r>
        <w:rPr>
          <w:rFonts w:cs="BMWType V2 Light;BMW Type V 2 Light" w:ascii="BMWType V2 Light;BMW Type V 2 Light" w:hAnsi="BMWType V2 Light;BMW Type V 2 Light"/>
          <w:lang w:val="en-GB"/>
        </w:rPr>
        <w:t>The electric motor powering the BMW i3 generates a maximum output of 125 kW and peak torque of 250 Newton metres. Its instantaneous power flows to the rear wheels via a single-speed transmission. The motor sources its energy from lithium-ion storage cells integrated into the car’s under floor section. The significantly lower centre of gravity of the i3 – the result of the low, central placement of the battery units – and even weight distribution make an additional contribution to the car’s agile handling. The battery gives the car a range in everyday conditions of 130 – 160 kilometres when fully charged from a conventional domestic power socket, BMW i Wallbox or public charging station.</w:t>
      </w:r>
    </w:p>
    <w:p>
      <w:pPr>
        <w:pStyle w:val="FlietextTop"/>
        <w:ind w:right="-58"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kern w:val="0"/>
          <w:lang w:val="en-GB"/>
        </w:rPr>
        <w:t>BMW i: a new brand, a new understanding of premium.</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Already a globally successful manufacturer of premium vehicles, the BMW Group is also set to play a leading and groundbreaking role in shaping the face of personal mobility in the future. The research and development work carried out since 2007 as part of project i has laid the foundations for sustainable mobility solutions influenced by environmental, economic and social change around the world. The BMW Group is pursuing an integrated approach, as embodied by the new BMW i brand, in its drive to achieve the necessary balance between individual needs and the global mobility requirements of the future. BMW i is committed to creating innovative vehicles and mobility services with a premium character that is defined squarely in terms of sustainability. This vision is about to become reality: the BMW i3, the first series-produced model from the new brand, offers customers emission-fee mobility in a premium car package.</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BMW i3 is the world’s first premium car designed from the ground up to be powered by an electric drive system. The result is hallmark BMW driving pleasure, delivered with zero emissions and an engaging intensity unmatched by any other electrically powered vehicle. Like the i3’s unique vehicle architecture – based around the LifeDrive structure, with its CFRP passenger cell and aluminium module encompassing the powertrain, battery and chassis – the electric motor, power electronics and high-voltage lithium-ion battery have been developed independently by the BMW Group under its BMW eDrive programme. This ensures that BMW’s time-honoured Sheer Driving Pleasure is also a central feature of the BMW i3.</w:t>
      </w:r>
    </w:p>
    <w:p>
      <w:pPr>
        <w:pStyle w:val="Normal"/>
        <w:ind w:right="-58" w:hanging="0"/>
        <w:rPr/>
      </w:pPr>
      <w:r>
        <w:rPr>
          <w:rFonts w:cs="BMWType V2 Light;BMW Type V 2 Light" w:ascii="BMWType V2 Light;BMW Type V 2 Light" w:hAnsi="BMWType V2 Light;BMW Type V 2 Light"/>
          <w:spacing w:val="-2"/>
          <w:lang w:val="en-GB"/>
        </w:rPr>
        <w:t xml:space="preserve">The use of lightweight, durable and crash-safe </w:t>
      </w:r>
      <w:r>
        <w:rPr>
          <w:rFonts w:cs="BMWType V2 Light;BMW Type V 2 Light" w:ascii="BMWType V2 Light;BMW Type V 2 Light" w:hAnsi="BMWType V2 Light;BMW Type V 2 Light"/>
          <w:lang w:val="en-GB"/>
        </w:rPr>
        <w:t xml:space="preserve">CFRP on this scale </w:t>
      </w:r>
      <w:r>
        <w:rPr>
          <w:rFonts w:cs="BMWType V2 Light;BMW Type V 2 Light" w:ascii="BMWType V2 Light;BMW Type V 2 Light" w:hAnsi="BMWType V2 Light;BMW Type V 2 Light"/>
          <w:spacing w:val="-2"/>
          <w:lang w:val="en-GB"/>
        </w:rPr>
        <w:t>is unique in volume car production</w:t>
      </w:r>
      <w:r>
        <w:rPr>
          <w:rFonts w:cs="BMWType V2 Light;BMW Type V 2 Light" w:ascii="BMWType V2 Light;BMW Type V 2 Light" w:hAnsi="BMWType V2 Light;BMW Type V 2 Light"/>
          <w:lang w:val="en-GB"/>
        </w:rPr>
        <w:t>. And thanks to its weight-reducing properties, the BMW i3 is no heavier than a comparable vehicle with a conventional drive system and full fuel tank. Its DIN kerb weight stands at 1,195 kilograms – including a high-voltage battery that allows the driver to enjoy both sporting performance attributes and an operating range sufficient for everyday use.</w:t>
      </w:r>
    </w:p>
    <w:p>
      <w:pPr>
        <w:pStyle w:val="FlietextTop"/>
        <w:ind w:right="-58"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bCs w:val="false"/>
          <w:kern w:val="0"/>
          <w:lang w:val="en-GB"/>
        </w:rPr>
        <w:t>Visionary design as an expression of agility, innovation and sustainability.</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LifeDrive architecture and BMW eDrive drive technology allow an exceptional degree of freedom in terms of design. Indeed, the appearance of the BMW i3 is as memorable as the feeling of space and driving experience on board. A body measuring 3,999 millimetres in length, 1,775 mm wide and 1,578 mm in height gives the BMW i3 distinctive proportions whose dynamism and compactness underline the car’s agility in urban use. The short overhangs of the BMW i3 are also a clear pointer to its nimble driving characteristics. Large glass surfaces imbue the i3 with a compelling lightness and, together with its visible carbon structures, provide a window into the car’s low-weight design.</w:t>
      </w:r>
    </w:p>
    <w:p>
      <w:pPr>
        <w:pStyle w:val="Normal"/>
        <w:ind w:right="-58" w:hanging="0"/>
        <w:rPr/>
      </w:pPr>
      <w:r>
        <w:rPr>
          <w:rFonts w:cs="BMWType V2 Light;BMW Type V 2 Light" w:ascii="BMWType V2 Light;BMW Type V 2 Light" w:hAnsi="BMWType V2 Light;BMW Type V 2 Light"/>
          <w:lang w:val="en-GB"/>
        </w:rPr>
        <w:t>The use of the light yet extremely rigid material CFRP in the construction of the passenger compartment allows it to dispense with B-pillars, making access to the two rows of seats extremely easy</w:t>
      </w:r>
      <w:r>
        <w:rPr>
          <w:rFonts w:cs="BMWType V2 Light;BMW Type V 2 Light" w:ascii="BMWType V2 Light;BMW Type V 2 Light" w:hAnsi="BMWType V2 Light;BMW Type V 2 Light"/>
          <w:spacing w:val="-2"/>
          <w:lang w:val="en-GB"/>
        </w:rPr>
        <w:t>. One of the signature features of</w:t>
      </w:r>
      <w:r>
        <w:rPr>
          <w:rFonts w:cs="BMWType V2 Light;BMW Type V 2 Light" w:ascii="BMWType V2 Light;BMW Type V 2 Light" w:hAnsi="BMWType V2 Light;BMW Type V 2 Light"/>
          <w:lang w:val="en-GB"/>
        </w:rPr>
        <w:t xml:space="preserve"> BMW i models is their “black belt”, which extends from the bonnet over the roof and into the rear of the car. Another product of the stand-alone BMW i design language is the “stream flow” sweep of the side contours, which allows larger side window surfaces at the rear and thereby magnifies the generous feeling of space inside the car.</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front-end design of the BMW i3 is defined by a powerfully contoured apron, by the distinctive interpretation of the BMW kidney grille as an enclosed element, and by headlights bordered with U-shaped LED light units. The likewise U-shaped LED rear lights are integrated as “floating” elements into the large, fully glazed tailgate.</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Opposing “coach” doors, coupled with the absence of B-pillars and the centre tunnel normally found in conventional vehicles, form the basis for the unusually high degree of spaciousness and freedom of movement inside the BMW i3 (given its compact exterior dimensions). The lines and surface sculpting of the cockpit and door trim accentuate the impression of lightness and contemporary functionality. The m</w:t>
      </w:r>
      <w:r>
        <w:rPr>
          <w:rStyle w:val="StandardLateinBMWTypeLightZchn"/>
          <w:rFonts w:cs="BMWType V2 Light;BMW Type V 2 Light" w:ascii="BMWType V2 Light;BMW Type V 2 Light" w:hAnsi="BMWType V2 Light;BMW Type V 2 Light"/>
          <w:lang w:val="en-GB"/>
        </w:rPr>
        <w:t>ixture of naturally treated leather, wood, wool and other renewable and recycled raw materials ensures that the premium character of the BMW i3 – complemented by the extra allure of impressive sustainability – is something you can both see and feel.</w:t>
      </w:r>
    </w:p>
    <w:p>
      <w:pPr>
        <w:pStyle w:val="StandardBMWTypeV2Light"/>
        <w:ind w:right="-58" w:hanging="0"/>
        <w:rPr/>
      </w:pPr>
      <w:r>
        <w:rPr>
          <w:rFonts w:cs="BMWType V2 Light;BMW Type V 2 Light"/>
          <w:lang w:val="en-GB"/>
        </w:rPr>
        <w:t>The BMW i3 is fitted with lightweight seats featuring extremely slim backrests. A slightly raised seating position optimises the driver’s view over city traffic. The gear selector and start/stop switch share a control element projecting from the steering column. Both the instrument cluster and the iDrive operating system’s Control Display (6.5 inch or 8.8 inch) come in freestanding display form.</w:t>
      </w:r>
    </w:p>
    <w:p>
      <w:pPr>
        <w:pStyle w:val="StandardBMWTypeV2Light"/>
        <w:ind w:right="-58" w:hanging="0"/>
        <w:rPr>
          <w:rFonts w:cs="BMWType V2 Light;BMW Type V 2 Light"/>
          <w:lang w:val="en-GB"/>
        </w:rPr>
      </w:pPr>
      <w:r>
        <w:rPr>
          <w:rFonts w:cs="BMWType V2 Light;BMW Type V 2 Light"/>
          <w:lang w:val="en-GB"/>
        </w:rPr>
        <w:t>The BMW i3 can be ordered with exterior paintwork in a choice of two non-metallic and four metallic colours, all of which present an eye-catching contrast to the black belt. The interior can be tailored to the customer’s personal style with the Loft, Lodge and Suite equipment lines available as alternatives to the standard Atelier trim. Standard equipment for the BMW i3 includes the iDrive system and Radio Professional, telephone hands-free facility, air conditioning, Park Distance Control with rear-mounted sensors, stationary climate control and a variable luggage compartment. Also standard are onboard connectivity via an integrated SIM card and extensive Smartphone integration via USB and Bluetooth, including the BMW i Remote App. Additional options include a choice of navigation systems, Adaptive LED Headlights, an electrically operated glass roof, automatic climate control, heated seats, Comfort Access and a host of BMW ConnectedDrive features. Also available as options are a range extender and driver assistance systems such as Driving Assistant Plus, Parking Assistant, a rear view camera and Speed Limit Info.</w:t>
      </w:r>
    </w:p>
    <w:p>
      <w:pPr>
        <w:pStyle w:val="FlietextTop"/>
        <w:ind w:right="-58"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bCs w:val="false"/>
          <w:kern w:val="0"/>
          <w:lang w:val="en-GB"/>
        </w:rPr>
        <w:t>LifeDrive architecture and BMW eDrive: a commitment to electric driving pleasure.</w:t>
      </w:r>
    </w:p>
    <w:p>
      <w:pPr>
        <w:pStyle w:val="Normal"/>
        <w:ind w:right="-58" w:hanging="0"/>
        <w:rPr/>
      </w:pPr>
      <w:r>
        <w:rPr>
          <w:rFonts w:cs="BMWType V2 Light;BMW Type V 2 Light" w:ascii="BMWType V2 Light;BMW Type V 2 Light" w:hAnsi="BMWType V2 Light;BMW Type V 2 Light"/>
          <w:lang w:val="en-GB"/>
        </w:rPr>
        <w:t xml:space="preserve">The familiar sense of driving pleasure embodied by the BMW i3 is the result of a rigorously implemented overall concept, part of which has involved creating the optimum balance of weight, performance and range for urban </w:t>
      </w:r>
      <w:r>
        <w:rPr>
          <w:rFonts w:cs="BMWType V2 Light;BMW Type V 2 Light" w:ascii="BMWType V2 Light;BMW Type V 2 Light" w:hAnsi="BMWType V2 Light;BMW Type V 2 Light"/>
          <w:spacing w:val="-2"/>
          <w:lang w:val="en-GB"/>
        </w:rPr>
        <w:t>mobility. The key elements here are the LifeDrive architecture and BMW eDrive</w:t>
      </w:r>
      <w:r>
        <w:rPr>
          <w:rFonts w:cs="BMWType V2 Light;BMW Type V 2 Light" w:ascii="BMWType V2 Light;BMW Type V 2 Light" w:hAnsi="BMWType V2 Light;BMW Type V 2 Light"/>
          <w:lang w:val="en-GB"/>
        </w:rPr>
        <w:t xml:space="preserve"> technology. The use of lightweight CFRP for the passenger cell cancels out the extra weight contributed by the lithium-ion battery, while the low, central positioning of the battery pack enhances the car’s agility thanks to perfectly balanced 50 : 50 weight distribution. Additionally, the </w:t>
      </w:r>
      <w:r>
        <w:rPr>
          <w:rFonts w:cs="BMWType V2 Light;BMW Type V 2 Light" w:ascii="BMWType V2 Light;BMW Type V 2 Light" w:hAnsi="BMWType V2 Light;BMW Type V 2 Light"/>
          <w:spacing w:val="-3"/>
          <w:lang w:val="en-GB"/>
        </w:rPr>
        <w:t xml:space="preserve">electric motor mounted in close proximity to the driven rear axle offers unique performance characteristics for this type of drive system as well as providing unbeatable </w:t>
      </w:r>
      <w:r>
        <w:rPr>
          <w:rFonts w:cs="BMWType V2 Light;BMW Type V 2 Light" w:ascii="BMWType V2 Light;BMW Type V 2 Light" w:hAnsi="BMWType V2 Light;BMW Type V 2 Light"/>
          <w:lang w:val="en-GB"/>
        </w:rPr>
        <w:t>traction. The standard 19-inch forged light-alloy wheels of the BMW i3 are ultra-lightweight yet also boast outstanding torsional stiffness. The wheels are fitted with low rolling resistance tyres in 155/70 R19 format, their bespoke, relatively narrow dimensions providing an ideal combination of lower drag and a contact area designed for dynamic cornering. Customers can order 20-inch light-alloy wheels as an option.</w:t>
      </w:r>
    </w:p>
    <w:p>
      <w:pPr>
        <w:pStyle w:val="Normal"/>
        <w:ind w:right="-58" w:hanging="0"/>
        <w:rPr/>
      </w:pPr>
      <w:r>
        <w:rPr>
          <w:rFonts w:cs="BMWType V2 Light;BMW Type V 2 Light" w:ascii="BMWType V2 Light;BMW Type V 2 Light" w:hAnsi="BMWType V2 Light;BMW Type V 2 Light"/>
          <w:lang w:val="en-GB"/>
        </w:rPr>
        <w:t xml:space="preserve">The driving characteristics of the BMW i3 are dominated by its manoeuvrability – a direct response to the demands of city driving. The instantaneous power delivery of the electric motor, allied to the car’s stiff suspension set-up, precise steering and impressively small turning circle (9.86 metres), produces a typically BMW take on electric mobility. The electric motor generates output of 125 kW and peak torque of 250 Newton metres, which is on tap from the word go. The motor weighs just 50 kilograms and boasts power density and responsiveness unprecedented in the world of electric mobility. The specific construction of the hybrid synchronous electric motor, developed exclusively for the BMW i3, maintains a linear flow of power into the higher reaches of the rev range. The BMW i3 sprints from 0 to 60 km/h in a mere 3.7 seconds and 0 to 100 km/h in 7.2 seconds. </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 xml:space="preserve">The single-pedal control concept in the BMW i3 – configured by the BMW Group’s drive system development engineers – also contributes to the engaging driving experience. Recuperation mode is activated the moment the driver takes his foot off the accelerator. The electric motor switches from drive to generator mode, feeding power into the lithium-ion battery. At the same time, it generates a precisely controllable braking effect. This recuperation is speed-sensitive, which means the car “coasts” with maximum efficiency at high speeds and generates a strong braking effect at low speeds. </w:t>
      </w:r>
    </w:p>
    <w:p>
      <w:pPr>
        <w:pStyle w:val="Normal"/>
        <w:ind w:right="-58" w:hanging="0"/>
        <w:rPr/>
      </w:pPr>
      <w:r>
        <w:rPr>
          <w:rFonts w:cs="BMWType V2 Light;BMW Type V 2 Light" w:ascii="BMWType V2 Light;BMW Type V 2 Light" w:hAnsi="BMWType V2 Light;BMW Type V 2 Light"/>
          <w:lang w:val="en-GB"/>
        </w:rPr>
        <w:t xml:space="preserve">The lithium-ion battery enables the BMW i3 to achieve a range of 130 to 160 kilometres in everyday driving. This rises by around 20 kilometres in ECO PRO mode and by the same distance again in ECO PRO+ mode. If desired, the BMW i3 is also available with a range-extender engine, which maintains the charge of the lithium-ion battery at a constant level while on the move as soon as it dips below a specified value. This role is performed by a 650 cc two-cylinder petrol engine developing 25 kW and mounted immediately adjacent to the electric motor above the rear axle. The range extender increases the car’s maximum range in day-to-day driving to around 300 kilometres. </w:t>
      </w:r>
    </w:p>
    <w:p>
      <w:pPr>
        <w:pStyle w:val="Normal"/>
        <w:ind w:right="-58" w:hanging="0"/>
        <w:rPr/>
      </w:pPr>
      <w:r>
        <w:rPr>
          <w:rFonts w:cs="BMWType V2 Light;BMW Type V 2 Light" w:ascii="BMWType V2 Light;BMW Type V 2 Light" w:hAnsi="BMWType V2 Light;BMW Type V 2 Light"/>
          <w:b/>
          <w:lang w:val="en-GB"/>
        </w:rPr>
        <w:t>Optimal safety: protection in all situations.</w:t>
      </w:r>
      <w:r>
        <w:rPr>
          <w:rFonts w:cs="BMWType V2 Light;BMW Type V 2 Light" w:ascii="BMWType V2 Light;BMW Type V 2 Light" w:hAnsi="BMWType V2 Light;BMW Type V 2 Light"/>
          <w:lang w:val="en-GB"/>
        </w:rPr>
        <w:br/>
        <w:t xml:space="preserve">The horizontally split LifeDrive architecture, consisting of two separate, independent modules, is similar in principle to a body-on-frame design. While the aluminium Drive module – the chassis – provides the vehicle’s sturdy foundation, and incorporates the battery, the drive system and the basic structural and crash functions, the Life module consists mainly of a high-strength, ultra-lightweight CFRP passenger cell. </w:t>
      </w:r>
    </w:p>
    <w:p>
      <w:pPr>
        <w:pStyle w:val="Normal"/>
        <w:ind w:right="-58" w:hanging="0"/>
        <w:rPr/>
      </w:pPr>
      <w:r>
        <w:rPr>
          <w:rFonts w:cs="BMWType V2 Light;BMW Type V 2 Light" w:ascii="BMWType V2 Light;BMW Type V 2 Light" w:hAnsi="BMWType V2 Light;BMW Type V 2 Light"/>
          <w:lang w:val="en-GB"/>
        </w:rPr>
        <w:t>The high-strength passenger cell, in conjunction with intelligent distribution and absorption of impact forces, provide optimal standards of occupant protection. Even in a 64 km/h offset frontal impact, the extremely rigid material of the passenger cell ensures that the occupant survival space is not compromised, while aluminium crash structures in the front and rear of the Drive module provide additional protection. As a result, deformation of the body in an impact is actually less than for a comparable sheet-steel body. In a pole impact and side impact, the CFRP body demonstrates exceptional energy-absorbing capabilities. Despite the high impact forces and the fact that they are concentrated in relatively small areas, the material suffers only minor deformation. These outstanding qualities provide optimal protection not only for passengers but also for the high-voltage battery. In the side impact test, pole penetration does not extend as far as the battery.</w:t>
      </w:r>
    </w:p>
    <w:p>
      <w:pPr>
        <w:pStyle w:val="FlietextTop"/>
        <w:ind w:right="-58"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bCs w:val="false"/>
          <w:kern w:val="0"/>
          <w:lang w:val="en-GB"/>
        </w:rPr>
        <w:t>The world’s first fully networked electrically powered car, courtesy of BMW ConnectedDrive.</w:t>
      </w:r>
    </w:p>
    <w:p>
      <w:pPr>
        <w:pStyle w:val="Normal"/>
        <w:ind w:right="-58" w:hanging="0"/>
        <w:rPr/>
      </w:pPr>
      <w:r>
        <w:rPr>
          <w:rFonts w:cs="BMWType V2 Light;BMW Type V 2 Light" w:ascii="BMWType V2 Light;BMW Type V 2 Light" w:hAnsi="BMWType V2 Light;BMW Type V 2 Light"/>
          <w:lang w:val="en-GB"/>
        </w:rPr>
        <w:t xml:space="preserve">The BMW i3 is the world’s first fully networked electrically powered car. No other model boasts such far-reaching exchange of information between the vehicle, its driver and the outside world. A SIM card fitted as standard in the BMW i3 is the key that unlocks the BMW ConnectedDrive services – in their recalibrated 2013 guise – available to the new electric model. For example, it </w:t>
      </w:r>
      <w:r>
        <w:rPr>
          <w:rFonts w:cs="BMWType V2 Light;BMW Type V 2 Light" w:ascii="BMWType V2 Light;BMW Type V 2 Light" w:hAnsi="BMWType V2 Light;BMW Type V 2 Light"/>
          <w:spacing w:val="-2"/>
          <w:lang w:val="en-GB"/>
        </w:rPr>
        <w:t>introduces navigation services specially developed to enhance electric mobility</w:t>
      </w:r>
      <w:r>
        <w:rPr>
          <w:rFonts w:cs="BMWType V2 Light;BMW Type V 2 Light" w:ascii="BMWType V2 Light;BMW Type V 2 Light" w:hAnsi="BMWType V2 Light;BMW Type V 2 Light"/>
          <w:lang w:val="en-GB"/>
        </w:rPr>
        <w:t xml:space="preserve"> alongside familiar features including the Concierge Services information facility and the Intelligent Emergency Call function. Moreover, drivers can use the BMW i Remote app to share information with their car at any time using their smartphone. The pedestrian navigation function guides the driver from parking place to final destination and back, while BMW ConnectedDrive also offers unique intermodal route guidance as a world first, which incorporates local public transport connections into journey planning. The aim of this intelligent networking is to enable maximum driving pleasure in a car emitting zero local emissions. </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 xml:space="preserve">The BMW ConnectedDrive services specifically designed for BMW i focus on the areas of navigation and energy management. The Range Assistant is engaged both for route planning and during journeys already under way. If the destination programmed into the navigation system is beyond the car’s range, the system suggests switching to ECO PRO or ECO PRO+ mode and calculates a more efficient route. If the driver needs to charge the battery at a public charging station, a list of available stations in the area is displayed. The navigation system of the BMW i3 also comes with a dynamic range display, which supplies drivers with exceptionally precise, up-to-date and reliable information on whether there is sufficient charge to reach their destination and, if so, how much power will remain at the end of the journey. All the factors affecting range are considered in the calculation process, which is carried out on a BMW server and sent to the navigation system via the SIM card installed in the car. The range readout, presented in the form of a spidergram on the navigation map in the central information display, is extremely clear. </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 xml:space="preserve">The link-up between driver and car also enters a new dimension in the BMW i3. The BMW ConnectedDrive Remote app for BMW i enables smartphone access to useful vehicle data for journey planning. If the BMW i3 is hooked up to a charging station or the BMW i Wallbox, the supply of energy can be controlled via smartphone, while the air conditioning and heating function for the high-voltage battery pack can also be activated remotely. In addition, customers can use their smartphone to send destinations to their car’s navigation system. The app also shows the driver charging stations (both available and in use) and can establish if the car has sufficient power remaining to reach them. The car’s range limit display on the smartphone screen replicates that provided by the car’s navigation system. The BMW i3 is also available with an array of other innovative BMW ConnectedDrive driver assistance systems developed specifically to enhance convenience and safety in urban conditions. </w:t>
      </w:r>
    </w:p>
    <w:p>
      <w:pPr>
        <w:pStyle w:val="Normal"/>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Driving Assistant Plus option comprises Collision Warning with braking function (which responds to both moving and stationary vehicles ahead as well as to pedestrians) and Active Cruise Control with Stop &amp; Go function. In addition to giving visual and audible warnings, the system is also able to brake the vehicle automatically if required, with up to maximum stopping power. The Parking Assistant – a further option – performs steering manoeuvres at the same time as controlling the accelerator, brake and gear selection, enabling fully automatic parking of the BMW i3 in a space parallel to the road. To supplement the standard Park Distance Control (PDC) with rear-mounted sensors, a rear view camera is also available for the BMW i3. Further driver assistance systems are the Traffic Jam Assistant and Speed Limit Info.</w:t>
      </w:r>
    </w:p>
    <w:p>
      <w:pPr>
        <w:pStyle w:val="FlietextTop"/>
        <w:ind w:right="-58"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bCs w:val="false"/>
          <w:kern w:val="0"/>
          <w:lang w:val="en-GB"/>
        </w:rPr>
        <w:t>Integrated approach: 360° ELECTRIC provides an all-encompassing energy supply and mobility solution.</w:t>
      </w:r>
    </w:p>
    <w:p>
      <w:pPr>
        <w:pStyle w:val="Normal"/>
        <w:ind w:right="-58" w:hanging="0"/>
        <w:rPr/>
      </w:pPr>
      <w:r>
        <w:rPr>
          <w:rFonts w:cs="BMWType V2 Light;BMW Type V 2 Light" w:ascii="BMWType V2 Light;BMW Type V 2 Light" w:hAnsi="BMWType V2 Light;BMW Type V 2 Light"/>
          <w:spacing w:val="-2"/>
          <w:lang w:val="en-GB"/>
        </w:rPr>
        <w:t>The aim in determining the range of the BMW i3 was to ensure that customers</w:t>
      </w:r>
      <w:r>
        <w:rPr>
          <w:rFonts w:cs="BMWType V2 Light;BMW Type V 2 Light" w:ascii="BMWType V2 Light;BMW Type V 2 Light" w:hAnsi="BMWType V2 Light;BMW Type V 2 Light"/>
          <w:lang w:val="en-GB"/>
        </w:rPr>
        <w:t xml:space="preserve"> could cover their typical energy needs by charging the car twice or three times per week. The studies carried out as part of project i – involving more than 1,000 participants and conducted over some 20 million kilometres – revealed that the average daily distance covered was around 45 kilometres. Customers can charge their cars using either the </w:t>
      </w:r>
      <w:r>
        <w:rPr>
          <w:rFonts w:cs="BMWType V2 Light;BMW Type V 2 Light" w:ascii="BMWType V2 Light;BMW Type V 2 Light" w:hAnsi="BMWType V2 Light;BMW Type V 2 Light"/>
          <w:spacing w:val="-2"/>
          <w:lang w:val="en-GB"/>
        </w:rPr>
        <w:t xml:space="preserve">wallbox supplied by </w:t>
      </w:r>
      <w:r>
        <w:rPr>
          <w:rFonts w:cs="BMWType V2 Light;BMW Type V 2 Light" w:ascii="BMWType V2 Light;BMW Type V 2 Light" w:hAnsi="BMWType V2 Light;BMW Type V 2 Light"/>
          <w:lang w:val="en-GB"/>
        </w:rPr>
        <w:t xml:space="preserve">BMW i or a </w:t>
      </w:r>
      <w:r>
        <w:rPr>
          <w:rFonts w:cs="BMWType V2 Light;BMW Type V 2 Light" w:ascii="BMWType V2 Light;BMW Type V 2 Light" w:hAnsi="BMWType V2 Light;BMW Type V 2 Light"/>
          <w:spacing w:val="-2"/>
          <w:lang w:val="en-GB"/>
        </w:rPr>
        <w:t>conventional domestic power socket</w:t>
      </w:r>
      <w:r>
        <w:rPr>
          <w:rFonts w:cs="BMWType V2 Light;BMW Type V 2 Light" w:ascii="BMWType V2 Light;BMW Type V 2 Light" w:hAnsi="BMWType V2 Light;BMW Type V 2 Light"/>
          <w:lang w:val="en-GB"/>
        </w:rPr>
        <w:t>. BMW i offers an extensive range of products and services in its 360° ELECTRIC package designed to meet all individual customer needs for energy supply and journey planning. The spectrum of services ranges from the installation of the BMW i Wallbox in the customer’s garage and special renewable energy supply offers, to the charging card for user-friendly access to the public charging infrastructure and additional assistance services from BMW ConnectedDrive. If the BMW i3 concept fails to meet mobility requirements in a specific situation, 360° ELECTRIC provides flexible mobility solutions including alternative vehicles from the BMW and DriveNow ranges.</w:t>
      </w:r>
    </w:p>
    <w:p>
      <w:pPr>
        <w:pStyle w:val="Normal"/>
        <w:ind w:right="-58" w:hanging="0"/>
        <w:rPr>
          <w:rFonts w:ascii="BMWType V2 Light;BMW Type V 2 Light" w:hAnsi="BMWType V2 Light;BMW Type V 2 Light" w:cs="BMWType V2 Light;BMW Type V 2 Light"/>
          <w:b/>
          <w:b/>
          <w:bCs/>
          <w:color w:val="000000"/>
          <w:lang w:val="en-GB"/>
        </w:rPr>
      </w:pPr>
      <w:r>
        <w:rPr>
          <w:rFonts w:cs="BMWType V2 Light;BMW Type V 2 Light" w:ascii="BMWType V2 Light;BMW Type V 2 Light" w:hAnsi="BMWType V2 Light;BMW Type V 2 Light"/>
          <w:b/>
          <w:bCs/>
          <w:lang w:val="en-GB"/>
        </w:rPr>
        <w:t>New sales models in the personal mobility sector.</w:t>
      </w:r>
      <w:r>
        <w:rPr>
          <w:rFonts w:cs="BMWType V2 Light;BMW Type V 2 Light" w:ascii="BMWType V2 Light;BMW Type V 2 Light" w:hAnsi="BMWType V2 Light;BMW Type V 2 Light"/>
          <w:b/>
          <w:bCs/>
          <w:color w:val="000000"/>
          <w:lang w:val="en-GB"/>
        </w:rPr>
        <w:br/>
      </w:r>
      <w:r>
        <w:rPr>
          <w:rFonts w:cs="BMWType V2 Light;BMW Type V 2 Light" w:ascii="BMWType V2 Light;BMW Type V 2 Light" w:hAnsi="BMWType V2 Light;BMW Type V 2 Light"/>
          <w:bCs/>
          <w:lang w:val="en-GB"/>
        </w:rPr>
        <w:t>BMW i stands for a new approach to personal mobility. In selected markets, sales of BMW i products and services will be handled via an innovative multi-channel sales model. In addition to dealerships, this model will also comprise a mobile sales team, a Customer Interaction Centre (CIC) and Internet sales. All the new platforms are fully interlinked. Whichever sales channel a customer chooses, and regardless of whether they buy or lease the vehicle, their contract is always with BMW AG and not with the dealer, as would normally be the case. At launch, it is expected that more than 10 per cent of European BMW dealers will also be handling sales of BMW i models.</w:t>
      </w:r>
    </w:p>
    <w:p>
      <w:pPr>
        <w:pStyle w:val="FlietextTop"/>
        <w:ind w:right="-58" w:hanging="0"/>
        <w:rPr>
          <w:rFonts w:ascii="BMWType V2 Light;BMW Type V 2 Light" w:hAnsi="BMWType V2 Light;BMW Type V 2 Light" w:cs="BMWType V2 Light;BMW Type V 2 Light"/>
          <w:bCs w:val="false"/>
          <w:kern w:val="0"/>
          <w:lang w:val="en-GB"/>
        </w:rPr>
      </w:pPr>
      <w:r>
        <w:rPr>
          <w:rFonts w:cs="BMWType V2 Light;BMW Type V 2 Light" w:ascii="BMWType V2 Light;BMW Type V 2 Light" w:hAnsi="BMWType V2 Light;BMW Type V 2 Light"/>
          <w:kern w:val="0"/>
          <w:lang w:val="en-GB"/>
        </w:rPr>
        <w:t>Sustainability throughout the value chain.</w:t>
      </w:r>
    </w:p>
    <w:p>
      <w:pPr>
        <w:pStyle w:val="StandardBMWTypeV2Light"/>
        <w:ind w:right="-58" w:hanging="0"/>
        <w:rPr>
          <w:rFonts w:cs="BMWType V2 Light;BMW Type V 2 Light"/>
          <w:lang w:val="en-GB"/>
        </w:rPr>
      </w:pPr>
      <w:r>
        <w:rPr>
          <w:rFonts w:cs="BMWType V2 Light;BMW Type V 2 Light"/>
          <w:lang w:val="en-GB"/>
        </w:rPr>
        <w:t>The revolutionary character of the BMW i3 is based on an overall concept which has been systematically designed from the ground up to provide sustainable mobility, and incorporates an unusually large number of technical features geared towards maximum efficiency. The new concept in premium mobility embodied by BMW i – “next premium” – is, however, not just focused on the vehicle itself. When it comes to the choice of materials, the production process, the supply chain and recycling, the BMW i3 likewise sets unrivalled standards for sustainability in the automotive industry.</w:t>
      </w:r>
    </w:p>
    <w:p>
      <w:pPr>
        <w:pStyle w:val="StandardBMWTypeV2Light"/>
        <w:ind w:right="-58" w:hanging="0"/>
        <w:rPr>
          <w:rFonts w:cs="BMWType V2 Light;BMW Type V 2 Light"/>
          <w:lang w:val="en-GB"/>
        </w:rPr>
      </w:pPr>
      <w:r>
        <w:rPr>
          <w:rFonts w:cs="BMWType V2 Light;BMW Type V 2 Light"/>
          <w:lang w:val="en-GB"/>
        </w:rPr>
        <w:t>The BMW Group production network also builds the BMW i3’s electric motor and battery. At its Dingolfing and Landshut plants in Lower Bavaria, the BMW Group has created a “competence network” for electric mobility. The BMW plant in Dingolfing produces the battery, the transmission and the aluminium Drive module structure, while the BMW Landshut plant produces CFRP components for the Life module, plastic exterior parts, castings and the cockpit of the BMW i3.</w:t>
      </w:r>
    </w:p>
    <w:p>
      <w:pPr>
        <w:pStyle w:val="StandardBMWTypeV2Light"/>
        <w:ind w:right="-58" w:hanging="0"/>
        <w:rPr>
          <w:rFonts w:cs="BMWType V2 Light;BMW Type V 2 Light"/>
          <w:lang w:val="en-GB"/>
        </w:rPr>
      </w:pPr>
      <w:r>
        <w:rPr>
          <w:rFonts w:cs="BMWType V2 Light;BMW Type V 2 Light"/>
          <w:lang w:val="en-GB"/>
        </w:rPr>
        <w:t>The lightweight design strategy specially developed for BMW i models makes extensive use of the lightweight, corrosion-proof and crash-resistant high-tech material CFRP. CFRP components are around 50 per cent lighter than corresponding steel components with comparable properties. in this field, too, the BMW Group is breaking new ground – both in the use of this innovative material and in its manufacture and processing.</w:t>
      </w:r>
    </w:p>
    <w:p>
      <w:pPr>
        <w:pStyle w:val="FlietextTop"/>
        <w:ind w:right="-58"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kern w:val="0"/>
          <w:lang w:val="en-GB"/>
        </w:rPr>
        <w:t>Sustainability at every stage – including production.</w:t>
      </w:r>
    </w:p>
    <w:p>
      <w:pPr>
        <w:pStyle w:val="StandardBMWTypeV2Light"/>
        <w:ind w:right="-58" w:hanging="0"/>
        <w:rPr>
          <w:rFonts w:cs="BMWType V2 Light;BMW Type V 2 Light"/>
          <w:lang w:val="en-GB"/>
        </w:rPr>
      </w:pPr>
      <w:r>
        <w:rPr>
          <w:rFonts w:cs="BMWType V2 Light;BMW Type V 2 Light"/>
          <w:lang w:val="en-GB"/>
        </w:rPr>
        <w:t>The production of the BMW i3 sets new standards in environmental protection and consumes around 50 per cent less energy and around 70 per cent less water in comparison with the current average figures for production in the BMW Group, which are already extremely efficient. All the electricity used to produce the BMW i models at the Leipzig plant is wind-generated and therefore 100 per cent renewable. This is the first time an automobile manufacturing plant in Germany has installed wind turbines on site to directly power production. Likewise, all of the energy used in carbon fibre production in Moses Lake is entirely derived from renewable, locally generated hydroelectric power and is therefore completely carbon-free. BMW i is thus achieving the goal it envisaged at the outset: compared to the World Green Car of the Year 2008 – the BMW 118d – the BMW i3’s carbon footprint is around a third smaller. And if the customer runs the BMW i3 on power generated from renewable sources, its performance is 50 per cent better again.</w:t>
      </w:r>
    </w:p>
    <w:p>
      <w:pPr>
        <w:pStyle w:val="StandardBMWTypeV2Light"/>
        <w:ind w:right="-58" w:hanging="0"/>
        <w:rPr>
          <w:rFonts w:cs="BMWType V2 Light;BMW Type V 2 Light"/>
          <w:lang w:val="en-GB"/>
        </w:rPr>
      </w:pPr>
      <w:r>
        <w:rPr>
          <w:rFonts w:cs="BMWType V2 Light;BMW Type V 2 Light"/>
          <w:lang w:val="en-GB"/>
        </w:rPr>
      </w:r>
    </w:p>
    <w:p>
      <w:pPr>
        <w:pStyle w:val="StandardBMWTypeV2Light"/>
        <w:ind w:right="-58" w:hanging="0"/>
        <w:rPr>
          <w:rFonts w:cs="BMWType V2 Light;BMW Type V 2 Light"/>
          <w:lang w:val="en-GB"/>
        </w:rPr>
      </w:pPr>
      <w:r>
        <w:rPr>
          <w:rFonts w:cs="BMWType V2 Light;BMW Type V 2 Light"/>
          <w:lang w:val="en-GB"/>
        </w:rPr>
      </w:r>
    </w:p>
    <w:p>
      <w:pPr>
        <w:pStyle w:val="StandardBMWTypeV2Light"/>
        <w:ind w:right="-58" w:hanging="0"/>
        <w:rPr>
          <w:rFonts w:cs="BMWType V2 Light;BMW Type V 2 Light"/>
          <w:lang w:val="en-GB"/>
        </w:rPr>
      </w:pPr>
      <w:r>
        <w:rPr>
          <w:rFonts w:cs="BMWType V2 Light;BMW Type V 2 Light"/>
          <w:lang w:val="en-GB"/>
        </w:rPr>
      </w:r>
    </w:p>
    <w:p>
      <w:pPr>
        <w:pStyle w:val="StandardBMWTypeV2Light"/>
        <w:ind w:right="-58"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The BMW i8 was conceived from the ground up as a plug-in hybrid sports car boasting agile performance attributes and extraordinary efficiency. Its LifeDrive architecture – developed specifically for BMW i – offers the ideal platform for a weight-minimising construction, low centre of gravity and even weight distribution. The combustion engine and electric motor, battery pack, power electronics, chassis components, and structural and crash functions are all arranged within the aluminium Drive module, while the central element of the Life module is the 2+2-seater’s CFRP passenger cell. This structure also allows a considerable degree of design freedom, which has been utilised – within the framework of the design language developed for BMW i – to give the BMW i8 its distinctive appearance.</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8"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left" w:pos="709" w:leader="none"/>
                              </w:tabs>
                              <w:spacing w:before="0" w:after="370"/>
                              <w:ind w:left="709" w:right="0" w:hanging="709"/>
                              <w:rPr/>
                            </w:pPr>
                            <w:r>
                              <w:rPr>
                                <w:sz w:val="36"/>
                                <w:szCs w:val="36"/>
                                <w:lang w:val="es-ES_tradnl" w:eastAsia="en-US"/>
                              </w:rPr>
                              <w:drawing>
                                <wp:inline distT="0" distB="0" distL="0" distR="0">
                                  <wp:extent cx="609600" cy="609600"/>
                                  <wp:effectExtent l="0" t="0" r="0" b="0"/>
                                  <wp:docPr id="9" name="Bild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92"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inline>
                              </w:drawing>
                              <w:t>2.3</w:t>
                              <w:tab/>
                              <w:t>The sports car of the future:</w:t>
                              <w:br/>
                              <w:t xml:space="preserve">The BMW i8.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left" w:pos="709" w:leader="none"/>
                        </w:tabs>
                        <w:spacing w:before="0" w:after="370"/>
                        <w:ind w:left="709" w:right="0" w:hanging="709"/>
                        <w:rPr/>
                      </w:pPr>
                      <w:r>
                        <w:rPr>
                          <w:sz w:val="36"/>
                          <w:szCs w:val="36"/>
                          <w:lang w:val="es-ES_tradnl" w:eastAsia="en-US"/>
                        </w:rPr>
                        <w:drawing>
                          <wp:inline distT="0" distB="0" distL="0" distR="0">
                            <wp:extent cx="609600" cy="609600"/>
                            <wp:effectExtent l="0" t="0" r="0" b="0"/>
                            <wp:docPr id="10" name="Bild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92"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inline>
                        </w:drawing>
                        <w:t>2.3</w:t>
                        <w:tab/>
                        <w:t>The sports car of the future:</w:t>
                        <w:br/>
                        <w:t xml:space="preserve">The BMW i8. </w:t>
                      </w:r>
                    </w:p>
                  </w:txbxContent>
                </v:textbox>
                <w10:wrap type="topAndBottom"/>
              </v:rect>
            </w:pict>
          </mc:Fallback>
        </mc:AlternateConten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FlietextTop"/>
        <w:spacing w:lineRule="auto" w:line="360"/>
        <w:ind w:right="-57" w:hanging="0"/>
        <w:rPr>
          <w:rFonts w:ascii="BMWType V2 Light;BMW Type V 2 Light" w:hAnsi="BMWType V2 Light;BMW Type V 2 Light" w:cs="BMWType V2 Light;BMW Type V 2 Light"/>
          <w:b w:val="false"/>
          <w:b w:val="false"/>
          <w:lang w:val="en-GB"/>
        </w:rPr>
      </w:pPr>
      <w:r>
        <w:rPr>
          <w:rFonts w:cs="BMWType V2 Light;BMW Type V 2 Light" w:ascii="BMWType V2 Light;BMW Type V 2 Light" w:hAnsi="BMWType V2 Light;BMW Type V 2 Light"/>
          <w:kern w:val="0"/>
          <w:lang w:val="en-GB"/>
        </w:rPr>
        <w:t>The perfect balance of performance and fuel consumption: the BMW i8 represents an exciting new landmark in Efficient Dynamics.</w:t>
      </w:r>
      <w:r>
        <w:rPr>
          <w:rFonts w:cs="BMWType V2 Light;BMW Type V 2 Light" w:ascii="BMWType V2 Light;BMW Type V 2 Light" w:hAnsi="BMWType V2 Light;BMW Type V 2 Light"/>
          <w:lang w:val="en-GB"/>
        </w:rPr>
        <w:br/>
      </w:r>
      <w:r>
        <w:rPr>
          <w:rFonts w:cs="BMWType V2 Light;BMW Type V 2 Light" w:ascii="BMWType V2 Light;BMW Type V 2 Light" w:hAnsi="BMWType V2 Light;BMW Type V 2 Light"/>
          <w:b w:val="false"/>
          <w:lang w:val="en-GB"/>
        </w:rPr>
        <w:t xml:space="preserve">The BMW i8 offers a revolutionary and future-focused interpretation of BMW’s signature driving pleasure – and in so doing, makes its case as the world’s most progressive model in the </w:t>
      </w:r>
      <w:r>
        <w:rPr>
          <w:rFonts w:cs="BMWType V2 Light;BMW Type V 2 Light" w:ascii="BMWType V2 Light;BMW Type V 2 Light" w:hAnsi="BMWType V2 Light;BMW Type V 2 Light"/>
          <w:b w:val="false"/>
          <w:spacing w:val="-3"/>
          <w:lang w:val="en-GB"/>
        </w:rPr>
        <w:t>sports car segment. The</w:t>
      </w:r>
      <w:r>
        <w:rPr>
          <w:rFonts w:cs="BMWType V2 Light;BMW Type V 2 Light" w:ascii="BMWType V2 Light;BMW Type V 2 Light" w:hAnsi="BMWType V2 Light;BMW Type V 2 Light"/>
          <w:b w:val="false"/>
          <w:lang w:val="en-GB"/>
        </w:rPr>
        <w:t xml:space="preserve"> plug-in hybrid drive system developed and manufactured by the BMW Group specially for the BMW i8 represents a new stage of evolution in the Efficient Dynamics development strategy.</w:t>
      </w:r>
    </w:p>
    <w:p>
      <w:pPr>
        <w:pStyle w:val="FlietextTop"/>
        <w:spacing w:lineRule="auto" w:line="360"/>
        <w:ind w:right="-57" w:hanging="0"/>
        <w:rPr>
          <w:rFonts w:ascii="BMWType V2 Light;BMW Type V 2 Light" w:hAnsi="BMWType V2 Light;BMW Type V 2 Light" w:cs="BMWType V2 Light;BMW Type V 2 Light"/>
          <w:b w:val="false"/>
          <w:b w:val="false"/>
          <w:lang w:val="en-GB"/>
        </w:rPr>
      </w:pPr>
      <w:r>
        <w:rPr>
          <w:rFonts w:cs="BMWType V2 Light;BMW Type V 2 Light" w:ascii="BMWType V2 Light;BMW Type V 2 Light" w:hAnsi="BMWType V2 Light;BMW Type V 2 Light"/>
          <w:b w:val="false"/>
          <w:lang w:val="en-GB"/>
        </w:rPr>
      </w:r>
    </w:p>
    <w:p>
      <w:pPr>
        <w:pStyle w:val="StandardBMWTypeV2Light"/>
        <w:spacing w:lineRule="auto" w:line="360" w:before="0" w:after="0"/>
        <w:ind w:right="-57" w:hanging="0"/>
        <w:rPr/>
      </w:pPr>
      <w:r>
        <w:rPr>
          <w:rFonts w:cs="BMWType V2 Light;BMW Type V 2 Light"/>
          <w:lang w:val="en-GB"/>
        </w:rPr>
        <w:t>The BMW Group launched Efficient Dynamics over a decade ago with the aim of significantly enhancing the performance characteristics and efficiency of every new BMW Group model. Efficient Dynamics incorporates both the evolutionary further development of existing technology and revolutionary new drive system concepts</w:t>
      </w:r>
      <w:r>
        <w:rPr>
          <w:rFonts w:cs="BMWType V2 Light;BMW Type V 2 Light"/>
          <w:spacing w:val="-2"/>
          <w:lang w:val="en-GB"/>
        </w:rPr>
        <w:t xml:space="preserve">. For example, efficient vehicle concepts </w:t>
      </w:r>
      <w:r>
        <w:rPr>
          <w:rFonts w:cs="BMWType V2 Light;BMW Type V 2 Light"/>
          <w:lang w:val="en-GB"/>
        </w:rPr>
        <w:t>focusing on lightweight design and aerodynamics, dynamic drive systems featuring both BMW TwinPower Turbo technology and BMW eDrive, and intelligent management of all the energy flows within the vehicle are brought together in different models. BMW i cars benefit from the introduction of revolutionary new technology which subsequently finds its way into the models produced by the core brands of the BMW Group.</w:t>
      </w:r>
    </w:p>
    <w:p>
      <w:pPr>
        <w:pStyle w:val="StandardBMWTypeV2Light"/>
        <w:spacing w:lineRule="auto" w:line="360" w:before="0" w:after="0"/>
        <w:ind w:right="-57" w:hanging="0"/>
        <w:rPr>
          <w:rFonts w:cs="BMWType V2 Light;BMW Type V 2 Light"/>
          <w:lang w:val="en-GB"/>
        </w:rPr>
      </w:pPr>
      <w:r>
        <w:rPr>
          <w:rFonts w:cs="BMWType V2 Light;BMW Type V 2 Light"/>
          <w:lang w:val="en-GB"/>
        </w:rPr>
        <w:t xml:space="preserve">As a world-leading supplier of premium cars and, increasingly, also premium </w:t>
      </w:r>
      <w:r>
        <w:rPr>
          <w:rFonts w:cs="BMWType V2 Light;BMW Type V 2 Light"/>
          <w:spacing w:val="-2"/>
          <w:lang w:val="en-GB"/>
        </w:rPr>
        <w:t>services, the BMW Group is playing an active and defining role in the changing</w:t>
      </w:r>
      <w:r>
        <w:rPr>
          <w:rFonts w:cs="BMWType V2 Light;BMW Type V 2 Light"/>
          <w:lang w:val="en-GB"/>
        </w:rPr>
        <w:t xml:space="preserve"> face of personal mobility. And awareness of issues such as resource scarcity, climate change and creeping urbanisation is also growing among the public. The BMW Group’s commitment to sustainability has long been a key element of its corporate strategy and is one of the fundamental principles enforced throughout the company’s value chain, as independent studies have regularly confirmed. Indeed, the BMW Group has been named the “world’s most sustainable automobile manufacturer” in the Dow Jones Sustainability Index for eight consecutive years.</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FlietextTop"/>
        <w:spacing w:lineRule="auto" w:line="360"/>
        <w:ind w:right="-57" w:hanging="0"/>
        <w:rPr>
          <w:rFonts w:ascii="BMWType V2 Light;BMW Type V 2 Light" w:hAnsi="BMWType V2 Light;BMW Type V 2 Light" w:cs="BMWType V2 Light;BMW Type V 2 Light"/>
          <w:b w:val="false"/>
          <w:b w:val="false"/>
          <w:lang w:val="en-GB"/>
        </w:rPr>
      </w:pPr>
      <w:r>
        <w:rPr>
          <w:rFonts w:cs="BMWType V2 Light;BMW Type V 2 Light" w:ascii="BMWType V2 Light;BMW Type V 2 Light" w:hAnsi="BMWType V2 Light;BMW Type V 2 Light"/>
          <w:kern w:val="0"/>
          <w:lang w:val="en-GB"/>
        </w:rPr>
        <w:t>BMW i8: the trailblazer for a new generation of sports car.</w:t>
        <w:br/>
      </w:r>
      <w:r>
        <w:rPr>
          <w:rFonts w:cs="BMWType V2 Light;BMW Type V 2 Light" w:ascii="BMWType V2 Light;BMW Type V 2 Light" w:hAnsi="BMWType V2 Light;BMW Type V 2 Light"/>
          <w:b w:val="false"/>
          <w:spacing w:val="-2"/>
          <w:lang w:val="en-GB"/>
        </w:rPr>
        <w:t xml:space="preserve">The underlying principle of Efficient Dynamics – more driving pleasure, lower fuel consumption – is expressed with particular purity by the </w:t>
      </w:r>
      <w:r>
        <w:rPr>
          <w:rFonts w:cs="BMWType V2 Light;BMW Type V 2 Light" w:ascii="BMWType V2 Light;BMW Type V 2 Light" w:hAnsi="BMWType V2 Light;BMW Type V 2 Light"/>
          <w:b w:val="false"/>
          <w:lang w:val="en-GB"/>
        </w:rPr>
        <w:t>BMW i8. With the performance attributes of a pure-bred sports car and the fuel consumption of a small city model, the first BMW plug-in hybrid vehicle hits heights only attainable through the revolutionary BMW i vehicle concept. And that makes the BMW i8 a trailblazer for a new generation of sports cars, defined by not only their performance characteristics but also by intelligent solutions to the challenges personal mobility will encounter over the years ahead.</w:t>
      </w:r>
    </w:p>
    <w:p>
      <w:pPr>
        <w:pStyle w:val="FlietextTop"/>
        <w:spacing w:lineRule="auto" w:line="360"/>
        <w:ind w:right="-57" w:hanging="0"/>
        <w:rPr>
          <w:rFonts w:ascii="BMWType V2 Light;BMW Type V 2 Light" w:hAnsi="BMWType V2 Light;BMW Type V 2 Light" w:cs="BMWType V2 Light;BMW Type V 2 Light"/>
          <w:b w:val="false"/>
          <w:b w:val="false"/>
          <w:lang w:val="en-GB"/>
        </w:rPr>
      </w:pPr>
      <w:r>
        <w:rPr>
          <w:rFonts w:cs="BMWType V2 Light;BMW Type V 2 Light" w:ascii="BMWType V2 Light;BMW Type V 2 Light" w:hAnsi="BMWType V2 Light;BMW Type V 2 Light"/>
          <w:b w:val="false"/>
          <w:lang w:val="en-GB"/>
        </w:rPr>
      </w:r>
    </w:p>
    <w:p>
      <w:pPr>
        <w:pStyle w:val="StandardBMWTypeV2Light"/>
        <w:spacing w:lineRule="auto" w:line="360" w:before="0" w:after="0"/>
        <w:ind w:right="-57" w:hanging="0"/>
        <w:rPr/>
      </w:pPr>
      <w:r>
        <w:rPr>
          <w:rFonts w:cs="BMWType V2 Light;BMW Type V 2 Light"/>
          <w:lang w:val="en-GB"/>
        </w:rPr>
        <w:t>Thanks to its revolutionary vehicle concept and intelligent drive system management, the BMW</w:t>
      </w:r>
      <w:r>
        <w:rPr>
          <w:rFonts w:cs="BMWType V2 Light;BMW Type V 2 Light"/>
          <w:b/>
          <w:lang w:val="en-GB"/>
        </w:rPr>
        <w:t> </w:t>
      </w:r>
      <w:r>
        <w:rPr>
          <w:rFonts w:cs="BMWType V2 Light;BMW Type V 2 Light"/>
          <w:lang w:val="en-GB"/>
        </w:rPr>
        <w:t xml:space="preserve">i8 strikes the optimum balance between dynamic ability and efficiency in a variety of driving situations. The output of the engine and electric motor, the capacity of the high-voltage battery, intelligent energy management and the vehicle’s overall weight are tailored to form a precisely composed package that defines the </w:t>
      </w:r>
      <w:r>
        <w:rPr>
          <w:rFonts w:cs="BMWType V2 Light;BMW Type V 2 Light"/>
          <w:spacing w:val="2"/>
          <w:lang w:val="en-GB"/>
        </w:rPr>
        <w:t xml:space="preserve">unique character of the plug-in hybrid sports car. </w:t>
      </w:r>
      <w:r>
        <w:rPr>
          <w:rFonts w:cs="BMWType V2 Light;BMW Type V 2 Light"/>
          <w:lang w:val="en-GB"/>
        </w:rPr>
        <w:t xml:space="preserve">Its all-electric driving range is sufficient to cover most urban driving requirements, and out of town, the BMW i8 offers impressively sporty performance which is also very efficient thanks to the power-boosting support for the petrol engine from the electric motor. Efficiency and driving dynamics alike are optimised by the broad application of lightweight design – from the CFRP passenger cell to the weight-reduced construction of all other components – and mobility services developed specially for BMW i. The all-encompassing approach of the BMW i brand also includes the extensive use of recycled materials, renewable raw materials and naturally treated materials, </w:t>
      </w:r>
      <w:r>
        <w:rPr>
          <w:rFonts w:cs="BMWType V2 Light;BMW Type V 2 Light"/>
          <w:spacing w:val="-4"/>
          <w:lang w:val="en-GB"/>
        </w:rPr>
        <w:t>alongside extremely resource-efficient production methods. This overall concept</w:t>
      </w:r>
      <w:r>
        <w:rPr>
          <w:rFonts w:cs="BMWType V2 Light;BMW Type V 2 Light"/>
          <w:lang w:val="en-GB"/>
        </w:rPr>
        <w:t xml:space="preserve"> </w:t>
      </w:r>
      <w:r>
        <w:rPr>
          <w:rFonts w:cs="BMWType V2 Light;BMW Type V 2 Light"/>
          <w:spacing w:val="-2"/>
          <w:lang w:val="en-GB"/>
        </w:rPr>
        <w:t>marks the BMW i8 out as the world’s most forward-looking sports car, bringing</w:t>
      </w:r>
      <w:r>
        <w:rPr>
          <w:rFonts w:cs="BMWType V2 Light;BMW Type V 2 Light"/>
          <w:lang w:val="en-GB"/>
        </w:rPr>
        <w:t xml:space="preserve"> thrilling performance into line with progressive efficiency and, in the process, boosting driving pleasure and sustainability awareness in equal measure.</w:t>
      </w:r>
    </w:p>
    <w:p>
      <w:pPr>
        <w:pStyle w:val="FlietextTop"/>
        <w:spacing w:lineRule="auto" w:line="360"/>
        <w:ind w:right="-57" w:hanging="0"/>
        <w:rPr>
          <w:rFonts w:ascii="BMWType V2 Light;BMW Type V 2 Light" w:hAnsi="BMWType V2 Light;BMW Type V 2 Light" w:cs="BMWType V2 Light;BMW Type V 2 Light"/>
          <w:b w:val="false"/>
          <w:b w:val="false"/>
          <w:kern w:val="0"/>
          <w:lang w:val="en-GB"/>
        </w:rPr>
      </w:pPr>
      <w:r>
        <w:rPr>
          <w:rFonts w:cs="BMWType V2 Light;BMW Type V 2 Light" w:ascii="BMWType V2 Light;BMW Type V 2 Light" w:hAnsi="BMWType V2 Light;BMW Type V 2 Light"/>
          <w:b w:val="false"/>
          <w:kern w:val="0"/>
          <w:lang w:val="en-GB"/>
        </w:rPr>
      </w:r>
    </w:p>
    <w:p>
      <w:pPr>
        <w:pStyle w:val="FlietextTop"/>
        <w:spacing w:lineRule="auto" w:line="360"/>
        <w:ind w:right="-57" w:hanging="0"/>
        <w:rPr>
          <w:rFonts w:ascii="BMWType V2 Light;BMW Type V 2 Light" w:hAnsi="BMWType V2 Light;BMW Type V 2 Light" w:cs="BMWType V2 Light;BMW Type V 2 Light"/>
          <w:b w:val="false"/>
          <w:b w:val="false"/>
          <w:lang w:val="en-GB"/>
        </w:rPr>
      </w:pPr>
      <w:r>
        <w:rPr>
          <w:rFonts w:cs="BMWType V2 Light;BMW Type V 2 Light" w:ascii="BMWType V2 Light;BMW Type V 2 Light" w:hAnsi="BMWType V2 Light;BMW Type V 2 Light"/>
          <w:kern w:val="0"/>
          <w:lang w:val="en-GB"/>
        </w:rPr>
        <w:t>Sustainability: the reference point for the entire development process.</w:t>
        <w:br/>
      </w:r>
      <w:r>
        <w:rPr>
          <w:rFonts w:cs="BMWType V2 Light;BMW Type V 2 Light" w:ascii="BMWType V2 Light;BMW Type V 2 Light" w:hAnsi="BMWType V2 Light;BMW Type V 2 Light"/>
          <w:b w:val="false"/>
          <w:lang w:val="en-GB"/>
        </w:rPr>
        <w:t>As part of the development of BMW i cars, sustainability targets are agreed and then pursued with the same vigour as cost, weight or quality objectives. This all-embracing approach is reflected both in the selection of materials and in the construction and manufacturing processes, which differ substantially from conventional manufacturing methods in the automotive industry. The low overall weight of the BMW i8 (1,490 kilograms) can be credited primarily to a passenger cell made from CFRP. Although it lends a component at least equal rigidity, this extremely lightweight high-tech material is 50 per cent lighter than steel and 30 per cent lighter than aluminium. The principle of intelligent lightweight design is applied to all the car’s components.</w:t>
      </w:r>
    </w:p>
    <w:p>
      <w:pPr>
        <w:pStyle w:val="FlietextTop"/>
        <w:spacing w:lineRule="auto" w:line="360"/>
        <w:ind w:right="-57" w:hanging="0"/>
        <w:rPr>
          <w:rFonts w:ascii="BMWType V2 Light;BMW Type V 2 Light" w:hAnsi="BMWType V2 Light;BMW Type V 2 Light" w:cs="BMWType V2 Light;BMW Type V 2 Light"/>
          <w:b w:val="false"/>
          <w:b w:val="false"/>
          <w:lang w:val="en-GB"/>
        </w:rPr>
      </w:pPr>
      <w:r>
        <w:rPr>
          <w:rFonts w:cs="BMWType V2 Light;BMW Type V 2 Light" w:ascii="BMWType V2 Light;BMW Type V 2 Light" w:hAnsi="BMWType V2 Light;BMW Type V 2 Light"/>
          <w:b w:val="false"/>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The doors are made up of a CFRP inner structure and an aluminium outer skin and weigh 50 per</w:t>
      </w:r>
      <w:r>
        <w:rPr>
          <w:rFonts w:cs="BMWType V2 Light;BMW Type V 2 Light"/>
          <w:b/>
          <w:lang w:val="en-GB"/>
        </w:rPr>
        <w:t> </w:t>
      </w:r>
      <w:r>
        <w:rPr>
          <w:rFonts w:cs="BMWType V2 Light;BMW Type V 2 Light"/>
          <w:lang w:val="en-GB"/>
        </w:rPr>
        <w:t>cent less than a conventional construction. The intelligent construction of the magnesium instrument panel support brings a weight saving of around 30 per cent compared with the BMW 6 Series, for example. In addition, the high structural rigidity of the magnesium support structure gives it a strengthening effect which allows the number of components to be reduced, thereby lowering weight by a further 10 per cent. Innovative foam plastic technology used in the air conditioning ducts cuts their weight by 60 per cent compared with a conventional solution, while also improving acoustics thanks to its sound-absorbing properties. The fact that the power electronics and electric motor are directly connected reduces the amount of wiring required, while partial use of aluminium wiring enables a further reduction in weight.</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spacing w:val="-2"/>
          <w:lang w:val="en-GB"/>
        </w:rPr>
        <w:t>The BMW i8 is also the world’s first volume-produced vehicle to be equipped</w:t>
      </w:r>
      <w:r>
        <w:rPr>
          <w:rFonts w:cs="BMWType V2 Light;BMW Type V 2 Light"/>
          <w:lang w:val="en-GB"/>
        </w:rPr>
        <w:t xml:space="preserve"> </w:t>
      </w:r>
      <w:r>
        <w:rPr>
          <w:rFonts w:cs="BMWType V2 Light;BMW Type V 2 Light"/>
          <w:spacing w:val="-2"/>
          <w:lang w:val="en-GB"/>
        </w:rPr>
        <w:t>with chemically hardened thin glass. This innovative technology, so far used mainly</w:t>
      </w:r>
      <w:r>
        <w:rPr>
          <w:rFonts w:cs="BMWType V2 Light;BMW Type V 2 Light"/>
          <w:lang w:val="en-GB"/>
        </w:rPr>
        <w:t xml:space="preserve"> in smartphone manufacturing, lends the material impressive strength. The partition between the passenger compartment and boot of the BMW i8 consists of two layers of chemically hardened glass, each of which is just </w:t>
      </w:r>
      <w:r>
        <w:rPr>
          <w:rFonts w:cs="BMWType V2 Light;BMW Type V 2 Light"/>
          <w:spacing w:val="-2"/>
          <w:lang w:val="en-GB"/>
        </w:rPr>
        <w:t>0.7 millimetres thick, with acoustic sheeting sandwiched in between. In addition</w:t>
      </w:r>
      <w:r>
        <w:rPr>
          <w:rFonts w:cs="BMWType V2 Light;BMW Type V 2 Light"/>
          <w:lang w:val="en-GB"/>
        </w:rPr>
        <w:t xml:space="preserve"> to excellent acoustic properties, a further advantage of this solution is a weight saving of around 50 per cent compared with conventional laminated glass.</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 xml:space="preserve">As well as weight, the potential for preserving resources is a decisive factor in the choice of materials. The majority of the aluminium used in the </w:t>
      </w:r>
      <w:r>
        <w:rPr>
          <w:rFonts w:cs="BMWType V2 Light;BMW Type V 2 Light"/>
          <w:spacing w:val="-4"/>
          <w:lang w:val="en-GB"/>
        </w:rPr>
        <w:t>BMW i8 is either gained through recycling or produced using renewable energy.</w:t>
      </w:r>
      <w:r>
        <w:rPr>
          <w:rFonts w:cs="BMWType V2 Light;BMW Type V 2 Light"/>
          <w:lang w:val="en-GB"/>
        </w:rPr>
        <w:t xml:space="preserve"> Added to which, the BMW Group has developed a globally unique recycling </w:t>
      </w:r>
      <w:r>
        <w:rPr>
          <w:rFonts w:cs="BMWType V2 Light;BMW Type V 2 Light"/>
          <w:spacing w:val="-2"/>
          <w:lang w:val="en-GB"/>
        </w:rPr>
        <w:t>concept for CFRP components, body components and segregated production</w:t>
      </w:r>
      <w:r>
        <w:rPr>
          <w:rFonts w:cs="BMWType V2 Light;BMW Type V 2 Light"/>
          <w:lang w:val="en-GB"/>
        </w:rPr>
        <w:t xml:space="preserve"> waste which sees offcuts from the manufacturing of CFRP components and reusable materials from accident-damaged and end-of-life vehicles either fed back into the production process or used for other applications.</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The BMW Group is the world’s first carmaker to employ an environmentally friendly process for the treatment of leather. The leather for the surfaces of the seats and the instrument panel is tanned using olive leaf extract. This avoids the creation of environmentally damaging production residue as well as giving the leather a particularly high-quality and natural look. The cattle hide comes exclusively from Germany, Austria and Switzerland, and the natural treatment process takes place in Germany. This keeps distances to the BMW i8 production facility at BMW</w:t>
      </w:r>
      <w:r>
        <w:rPr>
          <w:rFonts w:cs="BMWType V2 Light;BMW Type V 2 Light"/>
          <w:spacing w:val="-2"/>
          <w:lang w:val="en-GB"/>
        </w:rPr>
        <w:t> </w:t>
      </w:r>
      <w:r>
        <w:rPr>
          <w:rFonts w:cs="BMWType V2 Light;BMW Type V 2 Light"/>
          <w:lang w:val="en-GB"/>
        </w:rPr>
        <w:t>Plant</w:t>
      </w:r>
      <w:r>
        <w:rPr>
          <w:rFonts w:cs="BMWType V2 Light;BMW Type V 2 Light"/>
          <w:spacing w:val="-2"/>
          <w:lang w:val="en-GB"/>
        </w:rPr>
        <w:t> </w:t>
      </w:r>
      <w:r>
        <w:rPr>
          <w:rFonts w:cs="BMWType V2 Light;BMW Type V 2 Light"/>
          <w:lang w:val="en-GB"/>
        </w:rPr>
        <w:t>Leipzig pleasingly short.</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spacing w:val="-2"/>
          <w:lang w:val="en-GB"/>
        </w:rPr>
        <w:t xml:space="preserve">The textile materials used in the interior of the </w:t>
      </w:r>
      <w:r>
        <w:rPr>
          <w:rFonts w:cs="BMWType V2 Light;BMW Type V 2 Light"/>
          <w:lang w:val="en-GB"/>
        </w:rPr>
        <w:t>BMW</w:t>
      </w:r>
      <w:r>
        <w:rPr>
          <w:rFonts w:cs="BMWType V2 Light;BMW Type V 2 Light"/>
          <w:spacing w:val="-2"/>
          <w:lang w:val="en-GB"/>
        </w:rPr>
        <w:t> </w:t>
      </w:r>
      <w:r>
        <w:rPr>
          <w:rFonts w:cs="BMWType V2 Light;BMW Type V 2 Light"/>
          <w:lang w:val="en-GB"/>
        </w:rPr>
        <w:t xml:space="preserve">i8 for accent strips on the seats and door trim, the roof liner, the floor mats, the body pillar trim and floor covering </w:t>
      </w:r>
      <w:r>
        <w:rPr>
          <w:rFonts w:cs="BMWType V2 Light;BMW Type V 2 Light"/>
          <w:spacing w:val="-2"/>
          <w:lang w:val="en-GB"/>
        </w:rPr>
        <w:t>are made in an innovative recycling process</w:t>
      </w:r>
      <w:r>
        <w:rPr>
          <w:rFonts w:cs="BMWType V2 Light;BMW Type V 2 Light"/>
          <w:lang w:val="en-GB"/>
        </w:rPr>
        <w:t>. The polyester granules that serve as the source material are produced from materials including recyclable PET and</w:t>
      </w:r>
      <w:r>
        <w:rPr>
          <w:rFonts w:cs="BMWType V2 Light;BMW Type V 2 Light"/>
          <w:spacing w:val="-2"/>
          <w:lang w:val="en-GB"/>
        </w:rPr>
        <w:t xml:space="preserve"> are combined with 40 per cent</w:t>
      </w:r>
      <w:r>
        <w:rPr>
          <w:rFonts w:cs="BMWType V2 Light;BMW Type V 2 Light"/>
          <w:lang w:val="en-GB"/>
        </w:rPr>
        <w:t xml:space="preserve"> virgin wool in a special process to create </w:t>
      </w:r>
      <w:r>
        <w:rPr>
          <w:rFonts w:cs="BMWType V2 Light;BMW Type V 2 Light"/>
          <w:spacing w:val="-2"/>
          <w:lang w:val="en-GB"/>
        </w:rPr>
        <w:t>a high-grade cover fabric</w:t>
      </w:r>
      <w:r>
        <w:rPr>
          <w:rFonts w:cs="BMWType V2 Light;BMW Type V 2 Light"/>
          <w:lang w:val="en-GB"/>
        </w:rPr>
        <w:t>. The manufacture of the key for the BMW</w:t>
      </w:r>
      <w:r>
        <w:rPr>
          <w:rFonts w:cs="BMWType V2 Light;BMW Type V 2 Light"/>
          <w:spacing w:val="-2"/>
          <w:lang w:val="en-GB"/>
        </w:rPr>
        <w:t> </w:t>
      </w:r>
      <w:r>
        <w:rPr>
          <w:rFonts w:cs="BMWType V2 Light;BMW Type V 2 Light"/>
          <w:lang w:val="en-GB"/>
        </w:rPr>
        <w:t>i8 involves another innovative form of raw material production; its casing is made from a biopolymer based on castor beans. The oil gained from the beans is mixed with 30</w:t>
      </w:r>
      <w:r>
        <w:rPr>
          <w:rFonts w:cs="BMWType V2 Light;BMW Type V 2 Light"/>
          <w:spacing w:val="-2"/>
          <w:lang w:val="en-GB"/>
        </w:rPr>
        <w:t> </w:t>
      </w:r>
      <w:r>
        <w:rPr>
          <w:rFonts w:cs="BMWType V2 Light;BMW Type V 2 Light"/>
          <w:lang w:val="en-GB"/>
        </w:rPr>
        <w:t>per</w:t>
      </w:r>
      <w:r>
        <w:rPr>
          <w:rFonts w:cs="BMWType V2 Light;BMW Type V 2 Light"/>
          <w:spacing w:val="-2"/>
          <w:lang w:val="en-GB"/>
        </w:rPr>
        <w:t> </w:t>
      </w:r>
      <w:r>
        <w:rPr>
          <w:rFonts w:cs="BMWType V2 Light;BMW Type V 2 Light"/>
          <w:lang w:val="en-GB"/>
        </w:rPr>
        <w:t>cent glass fibre to make an extremely high-quality and robust material.</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FlietextTop"/>
        <w:spacing w:lineRule="auto" w:line="360"/>
        <w:ind w:right="-57" w:hanging="0"/>
        <w:rPr>
          <w:rFonts w:ascii="BMWType V2 Light;BMW Type V 2 Light" w:hAnsi="BMWType V2 Light;BMW Type V 2 Light" w:cs="BMWType V2 Light;BMW Type V 2 Light"/>
          <w:b w:val="false"/>
          <w:b w:val="false"/>
          <w:lang w:val="en-GB"/>
        </w:rPr>
      </w:pPr>
      <w:r>
        <w:rPr>
          <w:rFonts w:cs="BMWType V2 Light;BMW Type V 2 Light" w:ascii="BMWType V2 Light;BMW Type V 2 Light" w:hAnsi="BMWType V2 Light;BMW Type V 2 Light"/>
          <w:kern w:val="0"/>
          <w:lang w:val="en-GB"/>
        </w:rPr>
        <w:t>Resource-efficient processes from material production to vehicle assembly.</w:t>
        <w:br/>
      </w:r>
      <w:r>
        <w:rPr>
          <w:rFonts w:cs="BMWType V2 Light;BMW Type V 2 Light" w:ascii="BMWType V2 Light;BMW Type V 2 Light" w:hAnsi="BMWType V2 Light;BMW Type V 2 Light"/>
          <w:b w:val="false"/>
          <w:lang w:val="en-GB"/>
        </w:rPr>
        <w:t xml:space="preserve">The extensive use of CFRP is a central element in the revolutionary vehicle concept underpinning the BMW i8, and the </w:t>
      </w:r>
      <w:r>
        <w:rPr>
          <w:rFonts w:cs="BMWType V2 Light;BMW Type V 2 Light" w:ascii="BMWType V2 Light;BMW Type V 2 Light" w:hAnsi="BMWType V2 Light;BMW Type V 2 Light"/>
          <w:b w:val="false"/>
          <w:spacing w:val="2"/>
          <w:lang w:val="en-GB"/>
        </w:rPr>
        <w:t>BMW Group is also a leader in this area of the production process. The use of</w:t>
      </w:r>
      <w:r>
        <w:rPr>
          <w:rFonts w:cs="BMWType V2 Light;BMW Type V 2 Light" w:ascii="BMWType V2 Light;BMW Type V 2 Light" w:hAnsi="BMWType V2 Light;BMW Type V 2 Light"/>
          <w:b w:val="false"/>
          <w:lang w:val="en-GB"/>
        </w:rPr>
        <w:t xml:space="preserve"> CFRP on the scale required for the BMW i models is without parallel in the automotive industry worldwide. The BMW Group has teamed up with its joint venture partner, the SGL Group, to oversee a factory in the USA making carbon fibre. The facility is located in Moses Lake, Washington State, and represents an integral link in the value chain for the production of BMW i cars. Indeed, it secures the BMW Group a supply of the high-quality and sustainably produced </w:t>
      </w:r>
      <w:r>
        <w:rPr>
          <w:rFonts w:cs="BMWType V2 Light;BMW Type V 2 Light" w:ascii="BMWType V2 Light;BMW Type V 2 Light" w:hAnsi="BMWType V2 Light;BMW Type V 2 Light"/>
          <w:b w:val="false"/>
          <w:spacing w:val="-2"/>
          <w:lang w:val="en-GB"/>
        </w:rPr>
        <w:t xml:space="preserve">basic material required for the manufacture of CFRP components. </w:t>
      </w:r>
      <w:r>
        <w:rPr>
          <w:rFonts w:cs="BMWType V2 Light;BMW Type V 2 Light" w:ascii="BMWType V2 Light;BMW Type V 2 Light" w:hAnsi="BMWType V2 Light;BMW Type V 2 Light"/>
          <w:b w:val="false"/>
          <w:lang w:val="en-GB"/>
        </w:rPr>
        <w:t>The carbon fibres produced at Moses Lake are made into lightweight laminates at the Wackersdorf Innovation Park in Germany. These are subsequently turned into CFRP parts and components in the press shops at the BMW plants in Landshut and Leipzig.</w:t>
      </w:r>
    </w:p>
    <w:p>
      <w:pPr>
        <w:pStyle w:val="FlietextTop"/>
        <w:spacing w:lineRule="auto" w:line="360"/>
        <w:ind w:right="-57" w:hanging="0"/>
        <w:rPr>
          <w:rFonts w:ascii="BMWType V2 Light;BMW Type V 2 Light" w:hAnsi="BMWType V2 Light;BMW Type V 2 Light" w:cs="BMWType V2 Light;BMW Type V 2 Light"/>
          <w:b w:val="false"/>
          <w:b w:val="false"/>
          <w:lang w:val="en-GB"/>
        </w:rPr>
      </w:pPr>
      <w:r>
        <w:rPr>
          <w:rFonts w:cs="BMWType V2 Light;BMW Type V 2 Light" w:ascii="BMWType V2 Light;BMW Type V 2 Light" w:hAnsi="BMWType V2 Light;BMW Type V 2 Light"/>
          <w:b w:val="false"/>
          <w:lang w:val="en-GB"/>
        </w:rPr>
      </w:r>
    </w:p>
    <w:p>
      <w:pPr>
        <w:pStyle w:val="StandardBMWTypeV2Light"/>
        <w:spacing w:lineRule="auto" w:line="360" w:before="0" w:after="0"/>
        <w:ind w:right="-57" w:hanging="0"/>
        <w:rPr>
          <w:rFonts w:cs="BMWType V2 Light;BMW Type V 2 Light"/>
          <w:lang w:val="en-GB"/>
        </w:rPr>
      </w:pPr>
      <w:r>
        <w:rPr>
          <w:rFonts w:cs="BMWType V2 Light;BMW Type V 2 Light"/>
          <w:spacing w:val="-4"/>
          <w:lang w:val="en-GB"/>
        </w:rPr>
        <w:t xml:space="preserve">The energy used to manufacture the </w:t>
      </w:r>
      <w:r>
        <w:rPr>
          <w:rFonts w:cs="BMWType V2 Light;BMW Type V 2 Light"/>
          <w:lang w:val="en-GB"/>
        </w:rPr>
        <w:t xml:space="preserve">carbon fibres </w:t>
      </w:r>
      <w:r>
        <w:rPr>
          <w:rFonts w:cs="BMWType V2 Light;BMW Type V 2 Light"/>
          <w:spacing w:val="-4"/>
          <w:lang w:val="en-GB"/>
        </w:rPr>
        <w:t>at Moses Lake is provided exclusively by</w:t>
      </w:r>
      <w:r>
        <w:rPr>
          <w:rFonts w:cs="BMWType V2 Light;BMW Type V 2 Light"/>
          <w:lang w:val="en-GB"/>
        </w:rPr>
        <w:t xml:space="preserve"> locally sourced renewable hydro power, which means it is 100 per cent CO</w:t>
      </w:r>
      <w:r>
        <w:rPr>
          <w:rFonts w:cs="BMWType V2 Light;BMW Type V 2 Light"/>
          <w:vertAlign w:val="subscript"/>
          <w:lang w:val="en-GB"/>
        </w:rPr>
        <w:t>2</w:t>
      </w:r>
      <w:r>
        <w:rPr>
          <w:rFonts w:cs="BMWType V2 Light;BMW Type V 2 Light"/>
          <w:lang w:val="en-GB"/>
        </w:rPr>
        <w:t>-free. Impressively resource-efficient processes have also been put in place for the other stages of production for BMW i brand cars. The result is a reduction of around 50 per cent in energy consumption compared with the already highly economical average figures across the BMW Group’s production network and a drop in water consumption of roughly 70 per cent. For example, the energy required for production of BMW i cars at the Leipzig plant comes exclusively from wind power – i.e. it is derived entirely from renewable energy sources. This was the first time that wind turbines had been installed at an automotive manufacturing plant in Germany to provide a directly supply of power to its production halls.</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 xml:space="preserve">The BMW i8 embodies a revolutionary, future-focused interpretation of the driving pleasure for which BMW is renowned. It was purpose-designed as a </w:t>
      </w:r>
      <w:r>
        <w:rPr>
          <w:rFonts w:cs="BMWType V2 Light;BMW Type V 2 Light"/>
          <w:spacing w:val="-2"/>
          <w:lang w:val="en-GB"/>
        </w:rPr>
        <w:t>plug-in-hybrid sports car offering agile performance and outstanding efficiency.</w:t>
      </w:r>
      <w:r>
        <w:rPr>
          <w:rFonts w:cs="BMWType V2 Light;BMW Type V 2 Light"/>
          <w:lang w:val="en-GB"/>
        </w:rPr>
        <w:t xml:space="preserve"> An exceptionally lightweight and aerodynamically optimised body – including a passenger cell made from </w:t>
      </w:r>
      <w:r>
        <w:rPr>
          <w:rFonts w:cs="BMWType V2 Light;BMW Type V 2 Light"/>
          <w:spacing w:val="-2"/>
          <w:lang w:val="en-GB"/>
        </w:rPr>
        <w:t>carbon-fibre-reinforced plastic (CFRP) –</w:t>
      </w:r>
      <w:r>
        <w:rPr>
          <w:rFonts w:cs="BMWType V2 Light;BMW Type V 2 Light"/>
          <w:lang w:val="en-GB"/>
        </w:rPr>
        <w:t xml:space="preserve"> plus advanced BMW eDrive drive system technology, a compact, highly turbocharged 1.5-litre petrol engine with BMW TwinPower Turbo technology and intelligent energy management all come together to create an overall </w:t>
      </w:r>
      <w:r>
        <w:rPr>
          <w:rFonts w:cs="BMWType V2 Light;BMW Type V 2 Light"/>
          <w:spacing w:val="-2"/>
          <w:lang w:val="en-GB"/>
        </w:rPr>
        <w:t>concept that represents a new landmark in the Efficient Dynamics development</w:t>
      </w:r>
      <w:r>
        <w:rPr>
          <w:rFonts w:cs="BMWType V2 Light;BMW Type V 2 Light"/>
          <w:lang w:val="en-GB"/>
        </w:rPr>
        <w:t xml:space="preserve"> strategy. The BMW i8 blends the performance of a top-end sports car with fuel economy and emissions more familiar in a small city model. It is based, moreover, around a vehicle architecture that offers the perfect platform for thrillingly agile handling, thanks to an ultra-low centre of gravity and almost exactly 50 : 50 weight distribution.</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spacing w:val="-2"/>
          <w:lang w:val="en-GB"/>
        </w:rPr>
        <w:t>The three-cylinder combustion engine in the BMW i8 develops 170 kW</w:t>
      </w:r>
      <w:r>
        <w:rPr>
          <w:rFonts w:cs="BMWType V2 Light;BMW Type V 2 Light"/>
          <w:lang w:val="en-GB"/>
        </w:rPr>
        <w:t xml:space="preserve"> and drives the rear wheels, while the 96 kW electric motor draws its energy from a lithium-ion battery, which can be charged from a conventional domestic power socket, and sends its power to the front axle. This bespoke plug-in hybrid system, developed and produced by the BMW Group, enables a range in everyday driving of up to 35 kilometres and a top speed of 120 km/h on electric power alone, coupled with a “glued-to-the-road” all-wheel driving experience headlined by powerful acceleration and a dynamically-biased distribution of power through enthusiastically taken corners. The more powerful of the two power sources drives the rear wheels and uses the electric boost from the hybrid system to deliver hallmark BMW driving pleasure while at the same time offering groundbreaking levels of efficiency. The sprint from 0 to 100 km/h takes just 4.4 seconds, yet average fuel consumption – as calculated in the EU test cycle for plug-in hybrid vehicles – stands at 2.5 litres per 100 kilometres from launch. CO</w:t>
      </w:r>
      <w:r>
        <w:rPr>
          <w:rFonts w:cs="BMWType V2 Light;BMW Type V 2 Light"/>
          <w:vertAlign w:val="subscript"/>
          <w:lang w:val="en-GB"/>
        </w:rPr>
        <w:t>2</w:t>
      </w:r>
      <w:r>
        <w:rPr>
          <w:rFonts w:cs="BMWType V2 Light;BMW Type V 2 Light"/>
          <w:lang w:val="en-GB"/>
        </w:rPr>
        <w:t xml:space="preserve"> emissions come in at 59 grams per kilometre.</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pPr>
      <w:r>
        <w:rPr>
          <w:rStyle w:val="Flietextfett"/>
          <w:rFonts w:cs="BMWType V2 Light;BMW Type V 2 Light"/>
          <w:b/>
          <w:lang w:val="en-GB"/>
        </w:rPr>
        <w:t>For maximum driving pleasure and efficiency: BMW TwinPower Turbo engine and electric motor developed by the BMW Group</w:t>
      </w:r>
      <w:r>
        <w:rPr>
          <w:rFonts w:cs="BMWType V2 Light;BMW Type V 2 Light"/>
          <w:b/>
          <w:bCs/>
          <w:lang w:val="en-GB"/>
        </w:rPr>
        <w:t>.</w:t>
        <w:br/>
      </w:r>
      <w:r>
        <w:rPr>
          <w:rFonts w:cs="BMWType V2 Light;BMW Type V 2 Light"/>
          <w:lang w:val="en-GB"/>
        </w:rPr>
        <w:t>The plug-in hybrid drive system of the BMW i8, which comprises a BMW TwinPower Turbo engine combined with BMW eDrive technology, offers the best of both worlds: excellent potential for improved efficiency and exciting, sporty driving characteristics. The BMW Group has developed not only the internal combustion engine and electric motor in-house but also the power electronics and the battery. This ensures that all these components offer high product and quality standards, based on the outstanding capabilities of the BMW Group in the field of powertrain research and development.</w:t>
      </w:r>
    </w:p>
    <w:p>
      <w:pPr>
        <w:pStyle w:val="StandardBMWTypeV2Light"/>
        <w:spacing w:lineRule="auto" w:line="360" w:before="0" w:after="0"/>
        <w:ind w:right="-57" w:hanging="0"/>
        <w:rPr>
          <w:rFonts w:cs="BMWType V2 Light;BMW Type V 2 Light"/>
          <w:lang w:val="en-GB"/>
        </w:rPr>
      </w:pPr>
      <w:r>
        <w:rPr>
          <w:rFonts w:cs="BMWType V2 Light;BMW Type V 2 Light"/>
          <w:lang w:val="en-GB"/>
        </w:rPr>
        <w:t>The revolutionary character of the BMW i8 is emphasised by a further innovation: the use of an internal combustion engine which is making its debut in this model. The BMW i8 is the first BMW production model to be powered by a three-cylinder petrol engine. This highly turbocharged unit is equipped with latest-generation BMW TwinPower Turbo technology. It is exceptionally compact and develops maximum power of 170 kW from its 1.5-litre displacement. The resulting specific output of 113 kW per litre of displacement is on a par with high-performance sports car engines and is the highest of any engine produced by the BMW Group.</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 xml:space="preserve">The new three-cylinder engine derives its typical characteristics from BMW’s six-cylinder in-line engines, to which it is closely related and which are noted for their eager power delivery, revving ability and refinement. The three-cylinder’s BMW TwinPower Turbo technology comprises a high-performance turbocharging system and direct petrol injection with high-precision injectors positioned between the valves, along with VALVETRONIC throttle-less load control, which improves efficiency and response thanks to seamlessly variable valve lift control. Like a six-cylinder engine, the three-cylinder unit is free of first and second-order inertial forces. The low roll torque, a typical feature of a </w:t>
      </w:r>
      <w:r>
        <w:rPr>
          <w:rFonts w:cs="BMWType V2 Light;BMW Type V 2 Light"/>
          <w:spacing w:val="-2"/>
          <w:lang w:val="en-GB"/>
        </w:rPr>
        <w:t xml:space="preserve">three-cylinder design, is further reduced by a balancer shaft, while a multi-stage damper integrated in the automatic transmission </w:t>
      </w:r>
      <w:r>
        <w:rPr>
          <w:rFonts w:cs="BMWType V2 Light;BMW Type V 2 Light"/>
          <w:lang w:val="en-GB"/>
        </w:rPr>
        <w:t xml:space="preserve">ensures very smooth and refined running at low rpm. BMW TwinPower Turbo technology and low internal friction improve both fuel consumption and torque characteristics. Accelerator response is sharp and the </w:t>
      </w:r>
      <w:r>
        <w:rPr>
          <w:rFonts w:cs="BMWType V2 Light;BMW Type V 2 Light"/>
          <w:spacing w:val="-2"/>
          <w:lang w:val="en-GB"/>
        </w:rPr>
        <w:t>three-cylinder unit quickly reaches its maximum torque of 320 Newton metres</w:t>
      </w:r>
      <w:r>
        <w:rPr>
          <w:rFonts w:cs="BMWType V2 Light;BMW Type V 2 Light"/>
          <w:lang w:val="en-GB"/>
        </w:rPr>
        <w:t>.</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 xml:space="preserve">The car’s second power source is a hybrid synchronous electric motor specially developed and produced by the BMW Group for the BMW i8. The </w:t>
      </w:r>
      <w:r>
        <w:rPr>
          <w:rFonts w:cs="BMWType V2 Light;BMW Type V 2 Light"/>
          <w:spacing w:val="-2"/>
          <w:lang w:val="en-GB"/>
        </w:rPr>
        <w:t>motor develops maximum power of 96 kW and produces its maximum</w:t>
      </w:r>
      <w:r>
        <w:rPr>
          <w:rFonts w:cs="BMWType V2 Light;BMW Type V 2 Light"/>
          <w:lang w:val="en-GB"/>
        </w:rPr>
        <w:t xml:space="preserve"> torque of around 250 Newton metres from standstill. Typically for an electric motor, responsive power is instantly available when starting and this continues into the higher load ranges. Credit for the linear power delivery, which extends right up to the high end of the rpm range, goes to a special motor design principle exclusive to BMW i. BMW eDrive technology refines and improves on the principle of the permanently excited synchronous motor with a special arrangement and dimensions for the torque-producing components. This results in a self-magnetising effect normally confined to </w:t>
      </w:r>
      <w:r>
        <w:rPr>
          <w:rFonts w:cs="BMWType V2 Light;BMW Type V 2 Light"/>
          <w:spacing w:val="-2"/>
          <w:lang w:val="en-GB"/>
        </w:rPr>
        <w:t>reluctance motors. This additional excitation ensures that the electromechanical</w:t>
      </w:r>
      <w:r>
        <w:rPr>
          <w:rFonts w:cs="BMWType V2 Light;BMW Type V 2 Light"/>
          <w:lang w:val="en-GB"/>
        </w:rPr>
        <w:t xml:space="preserve"> field generated when current is applied remains stable even at high rpm.</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Flietext"/>
        <w:spacing w:lineRule="auto" w:line="360" w:before="0" w:after="0"/>
        <w:ind w:right="-57" w:hanging="0"/>
        <w:rPr>
          <w:rFonts w:cs="BMWType V2 Light;BMW Type V 2 Light"/>
          <w:lang w:val="en-GB"/>
        </w:rPr>
      </w:pPr>
      <w:r>
        <w:rPr>
          <w:rFonts w:cs="BMWType V2 Light;BMW Type V 2 Light"/>
          <w:lang w:val="en-GB"/>
        </w:rPr>
        <w:t xml:space="preserve">As well as providing a power boost to assist the petrol engine during acceleration, the electric motor can also power the vehicle by itself. Top speed is then 120 km/h. The BMW i8 has a maximum driving range in this emission-free, virtually soundless, all-electric mode of up to 35 kilometres. The motor derives its energy from the lithium-ion battery which is centrally mounted underneath the floor of the </w:t>
      </w:r>
      <w:r>
        <w:rPr>
          <w:rFonts w:cs="BMWType V2 Light;BMW Type V 2 Light"/>
          <w:spacing w:val="-2"/>
          <w:lang w:val="en-GB"/>
        </w:rPr>
        <w:t>vehicle. This model-specific version of the high-voltage battery was developed</w:t>
      </w:r>
      <w:r>
        <w:rPr>
          <w:rFonts w:cs="BMWType V2 Light;BMW Type V 2 Light"/>
          <w:lang w:val="en-GB"/>
        </w:rPr>
        <w:t xml:space="preserve"> and produced by the BMW Group. It has a liquid cooling system, offers a maximum usable capacity of five kilowatt hours and can be recharged from a conventional household power socket, at a BMW i Wallbox or at a public charging station.</w:t>
      </w:r>
    </w:p>
    <w:p>
      <w:pPr>
        <w:pStyle w:val="Flietex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The BMW i8’s vehicle concept and powertrain control system mark it out as a progressive, revolutionary sports car. The BMW i8 always achieves the optimal balance between dynamic performance and efficiency, whatever the driving situation. For example, the battery can also be recharged via the electric motor on the overrun. In addition to this, when power demands allow, the high-voltage battery is recharged by the electric motor. The high-voltage starter-generator, responsible for starting the combustion engine, can also be used as a generator to charge the battery, the necessary power being provided by the BMW TwinPower Turbo engine. These various processes help to ensure that the BMW i8 always has sufficient energy on board to power the electric drive system. The all-electric driving range is sufficient to cover most urban driving requirements. Out of town, the BMW i8 delivers impressively sporty performance extremely efficiently, thanks to the electric motor’s power-boosting support for the petrol engine. With such versatility, the BMW i8 belongs to a new generation of sports cars which unites exciting performance with cutting-edge efficiency – to enhance both driving pleasure and the sense for sustainability.</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 xml:space="preserve">The rear wheels of the BMW i8 are driven by the petrol engine via a six-speed automatic transmission, while the front wheels receive their power from the electric motor via a two-stage automatic transmission. Combined maximum output of 266 kW and combined peak torque of 570 Newton metres provide all-wheel-drive performance which is as dynamic as it is efficient. The BMW i8’s intelligent powertrain control system ensures perfect coordination of both power sources. The variable power-sharing between the internal combustion engine and the electric motor makes the driver aware of the sporty temperament of the BMW i8 at all times, while at the same time maximising the energy efficiency of the overall system. Utilising both power sources enables a 0 – 100 km/h time of 4.4 seconds. </w:t>
      </w:r>
      <w:r>
        <w:rPr>
          <w:rFonts w:cs="BMWType V2 Light;BMW Type V 2 Light"/>
          <w:spacing w:val="-2"/>
          <w:lang w:val="en-GB"/>
        </w:rPr>
        <w:t>The BMW i8 has an electronically</w:t>
      </w:r>
      <w:r>
        <w:rPr>
          <w:rFonts w:cs="BMWType V2 Light;BMW Type V 2 Light"/>
          <w:lang w:val="en-GB"/>
        </w:rPr>
        <w:t xml:space="preserve"> controlled top speed of 250 km/h, which can be reached and maintained when the vehicle operates solely on the petrol engine.</w:t>
      </w:r>
    </w:p>
    <w:p>
      <w:pPr>
        <w:pStyle w:val="StandardBMWTypeV2Light"/>
        <w:spacing w:lineRule="auto" w:line="360" w:before="0" w:after="0"/>
        <w:ind w:right="-57" w:hanging="0"/>
        <w:rPr>
          <w:rFonts w:cs="BMWType V2 Light;BMW Type V 2 Light"/>
          <w:lang w:val="en-GB"/>
        </w:rPr>
      </w:pPr>
      <w:r>
        <w:rPr>
          <w:rFonts w:cs="BMWType V2 Light;BMW Type V 2 Light"/>
          <w:lang w:val="en-GB"/>
        </w:rPr>
      </w:r>
    </w:p>
    <w:p>
      <w:pPr>
        <w:pStyle w:val="StandardBMWTypeV2Light"/>
        <w:spacing w:lineRule="auto" w:line="360" w:before="0" w:after="0"/>
        <w:ind w:right="-57" w:hanging="0"/>
        <w:rPr>
          <w:rFonts w:cs="BMWType V2 Light;BMW Type V 2 Light"/>
          <w:lang w:val="en-GB"/>
        </w:rPr>
      </w:pPr>
      <w:r>
        <w:rPr>
          <w:rFonts w:cs="BMWType V2 Light;BMW Type V 2 Light"/>
          <w:lang w:val="en-GB"/>
        </w:rPr>
        <w:t>Variable front-rear power splitting in line with changing driving conditions makes for excitingly dynamic cornering. On entering the corner, the power split is biased towards the rear wheels to improve turning precision. For more vigorous acceleration out of the corner, the powertrain controller returns to the default split as soon as the steering angle becomes smaller again.</w:t>
      </w:r>
    </w:p>
    <w:p>
      <w:pPr>
        <w:pStyle w:val="StandardBMWTypeV2Light"/>
        <w:ind w:right="-58" w:hanging="0"/>
        <w:rPr>
          <w:rFonts w:cs="BMWType V2 Light;BMW Type V 2 Light"/>
          <w:lang w:val="en-GB"/>
        </w:rPr>
      </w:pPr>
      <w:r>
        <w:rPr>
          <w:rFonts w:cs="BMWType V2 Light;BMW Type V 2 Light"/>
          <w:lang w:val="en-GB"/>
        </w:rPr>
      </w:r>
    </w:p>
    <w:p>
      <w:pPr>
        <w:pStyle w:val="StandardBMWTypeV2Light"/>
        <w:ind w:right="-58" w:hanging="0"/>
        <w:rPr>
          <w:rFonts w:cs="BMWType V2 Light;BMW Type V 2 Light"/>
          <w:lang w:val="en-GB"/>
        </w:rPr>
      </w:pPr>
      <w:r>
        <w:rPr>
          <w:rFonts w:cs="BMWType V2 Light;BMW Type V 2 Light"/>
          <w:lang w:val="en-GB"/>
        </w:rPr>
      </w:r>
    </w:p>
    <w:p>
      <w:pPr>
        <w:pStyle w:val="Normal"/>
        <w:spacing w:lineRule="atLeast" w:line="330"/>
        <w:ind w:right="-58" w:hanging="0"/>
        <w:rPr>
          <w:rFonts w:ascii="BMWType V2 Light;BMW Type V 2 Light" w:hAnsi="BMWType V2 Light;BMW Type V 2 Light" w:eastAsia="Times" w:cs="BMWType V2 Light;BMW Type V 2 Light"/>
          <w:bCs/>
          <w:lang w:val="en-GB"/>
        </w:rPr>
      </w:pPr>
      <w:r>
        <w:drawing>
          <wp:anchor behindDoc="0" distT="0" distB="0" distL="114935" distR="114935" simplePos="0" locked="0" layoutInCell="0" allowOverlap="1" relativeHeight="98">
            <wp:simplePos x="0" y="0"/>
            <wp:positionH relativeFrom="margin">
              <wp:posOffset>4824730</wp:posOffset>
            </wp:positionH>
            <wp:positionV relativeFrom="margin">
              <wp:posOffset>-629920</wp:posOffset>
            </wp:positionV>
            <wp:extent cx="609600" cy="609600"/>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anchor>
        </w:drawing>
      </w:r>
      <w:r>
        <w:rPr>
          <w:rFonts w:eastAsia="Times" w:cs="BMWType V2 Light;BMW Type V 2 Light" w:ascii="BMWType V2 Light;BMW Type V 2 Light" w:hAnsi="BMWType V2 Light;BMW Type V 2 Light"/>
          <w:bCs/>
          <w:lang w:val="en-GB"/>
        </w:rPr>
        <w:t xml:space="preserve">The new BMW 4 Series Coupe heralds the dawn of a new coupe era at BMW. Launched as the fourth generation of BMW’s sporty mid-size Coupe, the new BMW 4 Series Coupe embodies the very essence of aesthetic appeal and dynamics in the premium segment. Its stylistic features carry the promise of a powerful presence on the road, stand-out dynamic ability and driving pleasure in abundance. Indeed, the new BMW 4 Series Coupe represents a paragon of balanced proportions and the final chapter in a story of development. The “4” in its title headlines this new era for the Coupe and emphasises not only its stand-alone design, but equally an even greater technical differentiation from its BMW 3 Series cousins, something that can also be seen in new premium features such as the optional full LED headlights. </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2"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left" w:pos="709" w:leader="none"/>
                              </w:tabs>
                              <w:spacing w:before="0" w:after="370"/>
                              <w:ind w:left="709" w:right="0" w:hanging="709"/>
                              <w:rPr/>
                            </w:pPr>
                            <w:r>
                              <w:rPr>
                                <w:sz w:val="36"/>
                                <w:szCs w:val="36"/>
                                <w:lang w:val="es-ES_tradnl" w:eastAsia="en-US"/>
                              </w:rPr>
                              <w:drawing>
                                <wp:inline distT="0" distB="0" distL="0" distR="0">
                                  <wp:extent cx="609600" cy="609600"/>
                                  <wp:effectExtent l="0" t="0" r="0" b="0"/>
                                  <wp:docPr id="13" name="Bild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92"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inline>
                              </w:drawing>
                              <w:t>2.4</w:t>
                              <w:tab/>
                              <w:t>Aesthetics in motion:</w:t>
                              <w:br/>
                              <w:t xml:space="preserve">The BMW 4 Series Coup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left" w:pos="709" w:leader="none"/>
                        </w:tabs>
                        <w:spacing w:before="0" w:after="370"/>
                        <w:ind w:left="709" w:right="0" w:hanging="709"/>
                        <w:rPr/>
                      </w:pPr>
                      <w:r>
                        <w:rPr>
                          <w:sz w:val="36"/>
                          <w:szCs w:val="36"/>
                          <w:lang w:val="es-ES_tradnl" w:eastAsia="en-US"/>
                        </w:rPr>
                        <w:drawing>
                          <wp:inline distT="0" distB="0" distL="0" distR="0">
                            <wp:extent cx="609600" cy="609600"/>
                            <wp:effectExtent l="0" t="0" r="0" b="0"/>
                            <wp:docPr id="14" name="Bild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92"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inline>
                        </w:drawing>
                        <w:t>2.4</w:t>
                        <w:tab/>
                        <w:t>Aesthetics in motion:</w:t>
                        <w:br/>
                        <w:t xml:space="preserve">The BMW 4 Series Coupe. </w:t>
                      </w:r>
                    </w:p>
                  </w:txbxContent>
                </v:textbox>
                <w10:wrap type="topAndBottom"/>
              </v:rect>
            </w:pict>
          </mc:Fallback>
        </mc:AlternateContent>
      </w:r>
    </w:p>
    <w:p>
      <w:pPr>
        <w:pStyle w:val="Normal"/>
        <w:spacing w:lineRule="atLeast" w:line="330"/>
        <w:ind w:right="-58" w:hanging="0"/>
        <w:rPr>
          <w:rFonts w:ascii="BMWType V2 Light;BMW Type V 2 Light" w:hAnsi="BMWType V2 Light;BMW Type V 2 Light" w:eastAsia="Times" w:cs="BMWType V2 Light;BMW Type V 2 Light"/>
          <w:bCs/>
          <w:lang w:val="en-GB"/>
        </w:rPr>
      </w:pPr>
      <w:r>
        <w:rPr>
          <w:rFonts w:eastAsia="Times" w:cs="BMWType V2 Light;BMW Type V 2 Light" w:ascii="BMWType V2 Light;BMW Type V 2 Light" w:hAnsi="BMWType V2 Light;BMW Type V 2 Light"/>
          <w:bCs/>
          <w:lang w:val="en-GB"/>
        </w:rPr>
        <w:t xml:space="preserve">The new BMW 4 Series Coupe is visibly larger in width and wheelbase than the outgoing BMW 3 Series Coupe, and its dynamically stretched coupe silhouette sits considerably lower to the road. This, together with its BMW-typical short overhangs, long bonnet and set-back passenger compartment with flowing roofline, lends the BMW 4 Series Coupe impeccable balance. The car’s striking front end – with its characteristic BMW design features, such as the double-kidney grille, twin circular headlights and a large air intake in the front apron – is keen to display its family ties with the BMW 3 Series. However, the more sporting interpretation of the BMW 4 Series Coupe also underlines its dynamic convictions. A new element of the BMW 4 Series Coupe are the Air Breathers, positioned rearwards of the front wheel arches to reduce drag in this area. The Coupe’s muscular wheel arches and wide track make a particularly prominent contribution to the hunkered-down design of the rear, with its prominent horizontal lines. </w:t>
      </w:r>
    </w:p>
    <w:p>
      <w:pPr>
        <w:pStyle w:val="Normal"/>
        <w:spacing w:lineRule="atLeast" w:line="330"/>
        <w:ind w:right="-58" w:hanging="0"/>
        <w:rPr/>
      </w:pPr>
      <w:r>
        <w:rPr>
          <w:rFonts w:eastAsia="Times" w:cs="BMWType V2 Light;BMW Type V 2 Light" w:ascii="BMWType V2 Light;BMW Type V 2 Light" w:hAnsi="BMWType V2 Light;BMW Type V 2 Light"/>
          <w:b/>
          <w:bCs/>
          <w:lang w:val="en-GB"/>
        </w:rPr>
        <w:t>Individual equipment lines for the interior and exterior.</w:t>
        <w:br/>
      </w:r>
      <w:r>
        <w:rPr>
          <w:rFonts w:eastAsia="Times" w:cs="BMWType V2 Light;BMW Type V 2 Light" w:ascii="BMWType V2 Light;BMW Type V 2 Light" w:hAnsi="BMWType V2 Light;BMW Type V 2 Light"/>
          <w:bCs/>
          <w:lang w:val="en-GB"/>
        </w:rPr>
        <w:t xml:space="preserve">The interior of the BMW 4 Series Coupe presents a stylish fusion of sporting allure and exclusivity. </w:t>
      </w:r>
      <w:r>
        <w:rPr>
          <w:rFonts w:cs="BMWType V2 Light;BMW Type V 2 Light" w:ascii="BMWType V2 Light;BMW Type V 2 Light" w:hAnsi="BMWType V2 Light;BMW Type V 2 Light"/>
          <w:lang w:val="en-GB"/>
        </w:rPr>
        <w:t xml:space="preserve">All the controls central to driving are </w:t>
      </w:r>
      <w:r>
        <w:rPr>
          <w:rFonts w:eastAsia="Times" w:cs="BMWType V2 Light;BMW Type V 2 Light" w:ascii="BMWType V2 Light;BMW Type V 2 Light" w:hAnsi="BMWType V2 Light;BMW Type V 2 Light"/>
          <w:bCs/>
          <w:lang w:val="en-GB"/>
        </w:rPr>
        <w:t xml:space="preserve">arranged </w:t>
      </w:r>
      <w:r>
        <w:rPr>
          <w:rFonts w:cs="BMWType V2 Light;BMW Type V 2 Light" w:ascii="BMWType V2 Light;BMW Type V 2 Light" w:hAnsi="BMWType V2 Light;BMW Type V 2 Light"/>
          <w:lang w:val="en-GB"/>
        </w:rPr>
        <w:t>ergonomically around the driver and give him or her optimum access to all functions. The doors are designed so that all the lines converge towards the rear, pulling the focus of the interior clearly towards the front.</w:t>
      </w:r>
      <w:r>
        <w:rPr>
          <w:rFonts w:cs="Calibri" w:ascii="Calibri" w:hAnsi="Calibri"/>
          <w:bCs/>
          <w:lang w:val="en-GB" w:eastAsia="en-US"/>
        </w:rPr>
        <w:t xml:space="preserve"> </w:t>
      </w:r>
      <w:r>
        <w:rPr>
          <w:rFonts w:eastAsia="Times" w:cs="BMWType V2 Light;BMW Type V 2 Light" w:ascii="BMWType V2 Light;BMW Type V 2 Light" w:hAnsi="BMWType V2 Light;BMW Type V 2 Light"/>
          <w:bCs/>
          <w:lang w:val="en-GB"/>
        </w:rPr>
        <w:t>In the rear compartment, contoured seats underline the sporting credentials of the BMW 4 Series Coupe. Recessed head restraints and broad, continuously moulded side supports give the rear bench the appearance of two individual seats. High-grade material combinations and unbeatable finish quality accentuate the premium ambience of the new BMW 4 Series Coupe. Customers can choose from three equipment combinations and an M Sport package as alternatives to standard specification. The Sport Line, Modern Line and Luxury Line packages allow visible individualisation of the car’s exterior and interior appearance.</w:t>
      </w:r>
    </w:p>
    <w:p>
      <w:pPr>
        <w:pStyle w:val="Normal"/>
        <w:spacing w:lineRule="atLeast" w:line="330"/>
        <w:ind w:right="-58" w:hanging="0"/>
        <w:rPr/>
      </w:pPr>
      <w:r>
        <w:rPr>
          <w:rFonts w:cs="BMWType V2 Light;BMW Type V 2 Light" w:ascii="BMWType V2 Light;BMW Type V 2 Light" w:hAnsi="BMWType V2 Light;BMW Type V 2 Light"/>
          <w:b/>
          <w:lang w:val="en-GB"/>
        </w:rPr>
        <w:t>Driving dynamics from the top drawer.</w:t>
      </w:r>
      <w:r>
        <w:rPr>
          <w:rFonts w:cs="BMWType V2 Light;BMW Type V 2 Light" w:ascii="BMWType V2 Light;BMW Type V 2 Light" w:hAnsi="BMWType V2 Light;BMW Type V 2 Light"/>
          <w:lang w:val="en-GB"/>
        </w:rPr>
        <w:br/>
        <w:t>The defining ingredients in the involving driving experience laid on by the new BMW 4 Series Coupe are its impressive driving dynamics and assured handling properties. The BMW engineers have succeeded in making key improvements in areas such as steering accuracy, precision and agility, as well as honing, further still, the instincts of the new BMW 4 Series Coupe as an unadulterated driving machine. Sophisticated chassis technology</w:t>
      </w:r>
      <w:r>
        <w:rPr>
          <w:rFonts w:eastAsia="Times" w:cs="BMWType V2 Light;BMW Type V 2 Light" w:ascii="BMWType V2 Light;BMW Type V 2 Light" w:hAnsi="BMWType V2 Light;BMW Type V 2 Light"/>
          <w:lang w:val="en-GB"/>
        </w:rPr>
        <w:t>, torque steer-free Electric Power Steering,</w:t>
      </w:r>
      <w:r>
        <w:rPr>
          <w:rFonts w:cs="BMWType V2 Light;BMW Type V 2 Light" w:ascii="BMWType V2 Light;BMW Type V 2 Light" w:hAnsi="BMWType V2 Light;BMW Type V 2 Light"/>
          <w:lang w:val="en-GB"/>
        </w:rPr>
        <w:t xml:space="preserve"> 50:50 weight distribution, a programme of fine-tuning in the wind tunnel and an innovative lightweight construction concept gave them the tools to achieve their aims.</w:t>
      </w:r>
    </w:p>
    <w:p>
      <w:pPr>
        <w:pStyle w:val="Normal"/>
        <w:spacing w:lineRule="atLeast" w:line="330"/>
        <w:ind w:right="-58"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new BMW 4 Series Coupe has a longer wheelbase, wider track and lower ride height than the BMW 3 Series Coupe it replaces. Its lower suspension brings the car’s centre of gravity down to below 500 millimetres, giving it the lowest centre of gravity of any car in the current BMW model line-up. As a result, the new BMW 4 Series Coupe is one of the sportiest series-produced cars in the BMW range and sets new dynamic standards in the segment.</w:t>
      </w:r>
    </w:p>
    <w:p>
      <w:pPr>
        <w:pStyle w:val="Normal"/>
        <w:spacing w:lineRule="atLeast" w:line="330"/>
        <w:ind w:right="-58" w:hanging="0"/>
        <w:rPr>
          <w:rFonts w:ascii="BMWType V2 Light;BMW Type V 2 Light" w:hAnsi="BMWType V2 Light;BMW Type V 2 Light" w:eastAsia="Times" w:cs="BMWType V2 Light;BMW Type V 2 Light"/>
          <w:lang w:val="en-GB"/>
        </w:rPr>
      </w:pPr>
      <w:r>
        <w:rPr>
          <w:rFonts w:eastAsia="Times" w:cs="BMWType V2 Light;BMW Type V 2 Light" w:ascii="BMWType V2 Light;BMW Type V 2 Light" w:hAnsi="BMWType V2 Light;BMW Type V 2 Light"/>
          <w:b/>
          <w:lang w:val="en-GB"/>
        </w:rPr>
        <w:t>One six-cylinder and two four-cylinder engines available from launch.</w:t>
      </w:r>
      <w:r>
        <w:rPr>
          <w:rFonts w:eastAsia="Times" w:cs="BMWType V2 Light;BMW Type V 2 Light" w:ascii="BMWType V2 Light;BMW Type V 2 Light" w:hAnsi="BMWType V2 Light;BMW Type V 2 Light"/>
          <w:lang w:val="en-GB"/>
        </w:rPr>
        <w:br/>
      </w:r>
      <w:r>
        <w:rPr>
          <w:rFonts w:cs="BMWType V2 Light;BMW Type V 2 Light" w:ascii="BMWType V2 Light;BMW Type V 2 Light" w:hAnsi="BMWType V2 Light;BMW Type V 2 Light"/>
          <w:lang w:val="en-GB"/>
        </w:rPr>
        <w:t xml:space="preserve">The sporting two-door model will be available from launch powered by the </w:t>
      </w:r>
      <w:r>
        <w:rPr>
          <w:rFonts w:cs="BMWType V2 Light;BMW Type V 2 Light" w:ascii="BMWType V2 Light;BMW Type V 2 Light" w:hAnsi="BMWType V2 Light;BMW Type V 2 Light"/>
          <w:spacing w:val="-2"/>
          <w:lang w:val="en-GB"/>
        </w:rPr>
        <w:t xml:space="preserve">following engines: the six-cylinder in-line petrol engine in the BMW 435i Coupe, </w:t>
      </w:r>
      <w:r>
        <w:rPr>
          <w:rFonts w:cs="BMWType V2 Light;BMW Type V 2 Light" w:ascii="BMWType V2 Light;BMW Type V 2 Light" w:hAnsi="BMWType V2 Light;BMW Type V 2 Light"/>
          <w:lang w:val="en-GB"/>
        </w:rPr>
        <w:t>the four-cylinder petrol unit for the BMW 428i Coupe and the four-cylinder diesel for the BMW 420d Coupe</w:t>
      </w:r>
      <w:r>
        <w:rPr>
          <w:rFonts w:eastAsia="Times" w:cs="BMWType V2 Light;BMW Type V 2 Light" w:ascii="BMWType V2 Light;BMW Type V 2 Light" w:hAnsi="BMWType V2 Light;BMW Type V 2 Light"/>
          <w:lang w:val="en-GB"/>
        </w:rPr>
        <w:t xml:space="preserve">. All the engines work using the latest BMW TwinPower Turbo technology and cover an output spectrum stretching from 135 kW to 225 kW. </w:t>
      </w:r>
      <w:r>
        <w:rPr>
          <w:rFonts w:cs="BMWType V2 Light;BMW Type V 2 Light" w:ascii="BMWType V2 Light;BMW Type V 2 Light" w:hAnsi="BMWType V2 Light;BMW Type V 2 Light"/>
          <w:lang w:val="en-GB"/>
        </w:rPr>
        <w:t>These state-of-the-art engines not only imbue the BMW 4 Series Coupe with outstanding acceleration and elasticity, they also join forces with the car’s intelligent lightweight construction concept to deliver further improvements in driving dynamics and lower fuel consumption.</w:t>
      </w:r>
    </w:p>
    <w:p>
      <w:pPr>
        <w:pStyle w:val="Normal"/>
        <w:spacing w:lineRule="atLeast" w:line="330"/>
        <w:ind w:right="-58" w:hanging="0"/>
        <w:rPr>
          <w:rFonts w:ascii="BMWType V2 Light;BMW Type V 2 Light" w:hAnsi="BMWType V2 Light;BMW Type V 2 Light" w:cs="BMWType V2 Light;BMW Type V 2 Light"/>
          <w:lang w:val="en-GB"/>
        </w:rPr>
      </w:pPr>
      <w:r>
        <w:rPr>
          <w:rFonts w:eastAsia="Times" w:cs="BMWType V2 Light;BMW Type V 2 Light" w:ascii="BMWType V2 Light;BMW Type V 2 Light" w:hAnsi="BMWType V2 Light;BMW Type V 2 Light"/>
          <w:b/>
          <w:lang w:val="en-GB"/>
        </w:rPr>
        <w:t>Six-speed manual gearbox or eight-speed Sports automatic.</w:t>
      </w:r>
      <w:r>
        <w:rPr>
          <w:rFonts w:eastAsia="Times" w:cs="BMWType V2 Light;BMW Type V 2 Light" w:ascii="BMWType V2 Light;BMW Type V 2 Light" w:hAnsi="BMWType V2 Light;BMW Type V 2 Light"/>
          <w:lang w:val="en-GB"/>
        </w:rPr>
        <w:br/>
        <w:t xml:space="preserve">The power from the engines is sent to the rear wheels via a six-speed manual gearbox as standard. BMW will also fit all the engine variants – as an option – with an eight-speed Sports automatic gearbox, which allows the driver to change gear manually as well using shift paddles on the steering wheel. </w:t>
      </w:r>
    </w:p>
    <w:p>
      <w:pPr>
        <w:pStyle w:val="Normal"/>
        <w:spacing w:lineRule="atLeast" w:line="330"/>
        <w:ind w:right="-58" w:hanging="0"/>
        <w:rPr/>
      </w:pPr>
      <w:r>
        <w:rPr>
          <w:rFonts w:eastAsia="Times" w:cs="BMWType V2 Light;BMW Type V 2 Light" w:ascii="BMWType V2 Light;BMW Type V 2 Light" w:hAnsi="BMWType V2 Light;BMW Type V 2 Light"/>
          <w:b/>
          <w:lang w:val="en-GB"/>
        </w:rPr>
        <w:t>BMW EfficientDynamics.</w:t>
        <w:br/>
      </w:r>
      <w:r>
        <w:rPr>
          <w:rFonts w:eastAsia="Times" w:cs="BMWType V2 Light;BMW Type V 2 Light" w:ascii="BMWType V2 Light;BMW Type V 2 Light" w:hAnsi="BMWType V2 Light;BMW Type V 2 Light"/>
          <w:lang w:val="en-GB"/>
        </w:rPr>
        <w:t xml:space="preserve">The </w:t>
      </w:r>
      <w:r>
        <w:rPr>
          <w:rFonts w:eastAsia="Times" w:cs="BMWType V2 Light;BMW Type V 2 Light" w:ascii="BMWType V2 Light;BMW Type V 2 Light" w:hAnsi="BMWType V2 Light;BMW Type V 2 Light"/>
          <w:bCs/>
          <w:lang w:val="en-GB"/>
        </w:rPr>
        <w:t>driving pleasure available on board the</w:t>
      </w:r>
      <w:r>
        <w:rPr>
          <w:rFonts w:eastAsia="Times" w:cs="BMWType V2 Light;BMW Type V 2 Light" w:ascii="BMWType V2 Light;BMW Type V 2 Light" w:hAnsi="BMWType V2 Light;BMW Type V 2 Light"/>
          <w:lang w:val="en-GB"/>
        </w:rPr>
        <w:t xml:space="preserve"> new BMW 4 Series Coupe is a product of</w:t>
      </w:r>
      <w:r>
        <w:rPr>
          <w:rFonts w:eastAsia="Times" w:cs="BMWType V2 Light;BMW Type V 2 Light" w:ascii="BMWType V2 Light;BMW Type V 2 Light" w:hAnsi="BMWType V2 Light;BMW Type V 2 Light"/>
          <w:bCs/>
          <w:lang w:val="en-GB"/>
        </w:rPr>
        <w:t xml:space="preserve"> </w:t>
      </w:r>
      <w:r>
        <w:rPr>
          <w:rFonts w:eastAsia="Times" w:cs="BMWType V2 Light;BMW Type V 2 Light" w:ascii="BMWType V2 Light;BMW Type V 2 Light" w:hAnsi="BMWType V2 Light;BMW Type V 2 Light"/>
          <w:lang w:val="en-GB"/>
        </w:rPr>
        <w:t>outstanding economy as</w:t>
      </w:r>
      <w:r>
        <w:rPr>
          <w:rFonts w:eastAsia="Times" w:cs="BMWType V2 Light;BMW Type V 2 Light" w:ascii="BMWType V2 Light;BMW Type V 2 Light" w:hAnsi="BMWType V2 Light;BMW Type V 2 Light"/>
          <w:bCs/>
          <w:lang w:val="en-GB"/>
        </w:rPr>
        <w:t xml:space="preserve"> well as sporting dynamics</w:t>
      </w:r>
      <w:r>
        <w:rPr>
          <w:rFonts w:eastAsia="Times" w:cs="BMWType V2 Light;BMW Type V 2 Light" w:ascii="BMWType V2 Light;BMW Type V 2 Light" w:hAnsi="BMWType V2 Light;BMW Type V 2 Light"/>
          <w:lang w:val="en-GB"/>
        </w:rPr>
        <w:t>. The force behind this talent for fuel saving is the BMW EfficientDynamics development strategy, whose fruits can be found in almost every area of the new model. In addition to the petrol and diesel engines, with their optimised fuel economy, the car’s intelligent lightweight construction concept and honed aerodynamics – headlined by the Air Curtains and Air Breathers – also help to maximise efficiency. The BMW 4 Series Coupe may be set up to specialise in dynamic excellence, but other technological features, such as the Auto Start Stop function, Brake Energy Regeneration, Optimum Shift Indicator and on-demand operation of ancillary units, do their bit to ensure it impresses with low fuel consumption and emissions, too. Indeed, ECO PRO mode gives the car</w:t>
      </w:r>
      <w:r>
        <w:rPr>
          <w:rFonts w:cs="BMWType V2 Light;BMW Type V 2 Light" w:ascii="BMWType V2 Light;BMW Type V 2 Light" w:hAnsi="BMWType V2 Light;BMW Type V 2 Light"/>
          <w:bCs/>
          <w:lang w:val="en-GB"/>
        </w:rPr>
        <w:t xml:space="preserve"> </w:t>
      </w:r>
      <w:r>
        <w:rPr>
          <w:rFonts w:cs="BMWType V2 Light;BMW Type V 2 Light" w:ascii="BMWType V2 Light;BMW Type V 2 Light" w:hAnsi="BMWType V2 Light;BMW Type V 2 Light"/>
          <w:lang w:val="en-GB"/>
        </w:rPr>
        <w:t>the potential to cut fuel use by</w:t>
      </w:r>
      <w:r>
        <w:rPr>
          <w:rFonts w:cs="BMWType V2 Light;BMW Type V 2 Light" w:ascii="BMWType V2 Light;BMW Type V 2 Light" w:hAnsi="BMWType V2 Light;BMW Type V 2 Light"/>
          <w:bCs/>
          <w:lang w:val="en-GB"/>
        </w:rPr>
        <w:t xml:space="preserve"> as much as 20 per cent. In conjunction with the optional automatic transmission, the BMW 4 Series Coupe now also features a coasting mode for the first time. Another innovation is the Proactive Driving Assistant</w:t>
      </w:r>
      <w:r>
        <w:rPr>
          <w:rFonts w:eastAsia="Times" w:cs="BMWType V2 Light;BMW Type V 2 Light" w:ascii="BMWType V2 Light;BMW Type V 2 Light" w:hAnsi="BMWType V2 Light;BMW Type V 2 Light"/>
          <w:lang w:val="en-GB"/>
        </w:rPr>
        <w:t>.</w:t>
      </w:r>
    </w:p>
    <w:p>
      <w:pPr>
        <w:pStyle w:val="Normal"/>
        <w:spacing w:lineRule="atLeast" w:line="330"/>
        <w:ind w:right="-58" w:hanging="0"/>
        <w:rPr>
          <w:rFonts w:ascii="BMWType V2 Light;BMW Type V 2 Light" w:hAnsi="BMWType V2 Light;BMW Type V 2 Light" w:eastAsia="Times" w:cs="BMWType V2 Light;BMW Type V 2 Light"/>
          <w:bCs/>
          <w:lang w:val="en-GB"/>
        </w:rPr>
      </w:pPr>
      <w:r>
        <w:rPr>
          <w:rFonts w:eastAsia="Times" w:cs="BMWType V2 Light;BMW Type V 2 Light" w:ascii="BMWType V2 Light;BMW Type V 2 Light" w:hAnsi="BMWType V2 Light;BMW Type V 2 Light"/>
          <w:b/>
          <w:bCs/>
          <w:lang w:val="en-GB"/>
        </w:rPr>
        <w:t>BMW ConnectedDrive.</w:t>
      </w:r>
      <w:r>
        <w:rPr>
          <w:rFonts w:eastAsia="Times" w:cs="BMWType V2 Light;BMW Type V 2 Light" w:ascii="BMWType V2 Light;BMW Type V 2 Light" w:hAnsi="BMWType V2 Light;BMW Type V 2 Light"/>
          <w:bCs/>
          <w:lang w:val="en-GB"/>
        </w:rPr>
        <w:br/>
        <w:t>The new BMW 4 Series Coupe deploys a unique combination of driver assistance systems and mobility services (available as standard or as an option under the BMW ConnectedDrive banner) to set the benchmark in terms of safety, comfort and infotainment. Among the highlights are a new generation of the Navigation System Professional, which offers extra capability, sharper graphics and 3D elements for the map display, t</w:t>
      </w:r>
      <w:r>
        <w:rPr>
          <w:rFonts w:cs="BMWType V2 Light;BMW Type V 2 Light" w:ascii="BMWType V2 Light;BMW Type V 2 Light" w:hAnsi="BMWType V2 Light;BMW Type V 2 Light"/>
          <w:lang w:val="en-GB"/>
        </w:rPr>
        <w:t>he full-colour BMW</w:t>
      </w:r>
      <w:r>
        <w:rPr>
          <w:rFonts w:eastAsia="Times" w:cs="BMWType V2 Light;BMW Type V 2 Light" w:ascii="BMWType V2 Light;BMW Type V 2 Light" w:hAnsi="BMWType V2 Light;BMW Type V 2 Light"/>
          <w:bCs/>
          <w:lang w:val="en-GB"/>
        </w:rPr>
        <w:t> Head-Up Display, Driving Assistant Plus, which warns the driver of a potential collision with a pedestrian, the intelligent, glare-free LED High Beam Assistant, Active Protection with Attentiveness Assistant and the latest development stage of the Active Cruise Control with Stop &amp; Go function. As far as</w:t>
      </w:r>
      <w:r>
        <w:rPr>
          <w:rFonts w:cs="BMWType V2 Light;BMW Type V 2 Light" w:ascii="BMWType V2 Light;BMW Type V 2 Light" w:hAnsi="BMWType V2 Light;BMW Type V 2 Light"/>
          <w:spacing w:val="-4"/>
          <w:lang w:val="en-GB"/>
        </w:rPr>
        <w:t xml:space="preserve"> infotainment is concerned, extremely </w:t>
      </w:r>
      <w:r>
        <w:rPr>
          <w:rFonts w:cs="BMWType V2 Light;BMW Type V 2 Light" w:ascii="BMWType V2 Light;BMW Type V 2 Light" w:hAnsi="BMWType V2 Light;BMW Type V 2 Light"/>
          <w:bCs/>
          <w:spacing w:val="-4"/>
          <w:lang w:val="en-GB"/>
        </w:rPr>
        <w:t>efficient interface technology enables the integration of smartphones</w:t>
      </w:r>
      <w:r>
        <w:rPr>
          <w:rFonts w:cs="BMWType V2 Light;BMW Type V 2 Light" w:ascii="BMWType V2 Light;BMW Type V 2 Light" w:hAnsi="BMWType V2 Light;BMW Type V 2 Light"/>
          <w:spacing w:val="-4"/>
          <w:lang w:val="en-GB"/>
        </w:rPr>
        <w:t xml:space="preserve"> and numerous Bluetooth office functions. The latter now also offer the driver the services of a dictation function with full speech recognition.</w:t>
      </w:r>
    </w:p>
    <w:p>
      <w:pPr>
        <w:pStyle w:val="BMWPressFlietextRegular"/>
        <w:spacing w:lineRule="exact" w:line="330"/>
        <w:ind w:right="0" w:hanging="0"/>
        <w:rPr>
          <w:rFonts w:ascii="BMWType V2 Light;BMW Type V 2 Light" w:hAnsi="BMWType V2 Light;BMW Type V 2 Light" w:eastAsia="Times" w:cs="BMWType V2 Light;BMW Type V 2 Light"/>
          <w:bCs/>
          <w:lang w:val="en-GB"/>
        </w:rPr>
      </w:pPr>
      <w:r>
        <w:rPr>
          <w:rFonts w:eastAsia="Times" w:cs="BMWType V2 Light;BMW Type V 2 Light"/>
          <w:bCs/>
          <w:lang w:val="en-GB"/>
        </w:rPr>
      </w:r>
    </w:p>
    <w:p>
      <w:pPr>
        <w:pStyle w:val="Normal"/>
        <w:ind w:right="0" w:hanging="0"/>
        <w:rPr/>
      </w:pPr>
      <w:r>
        <w:drawing>
          <wp:anchor behindDoc="1" distT="0" distB="0" distL="114935" distR="114935" simplePos="0" locked="0" layoutInCell="0" allowOverlap="1" relativeHeight="89">
            <wp:simplePos x="0" y="0"/>
            <wp:positionH relativeFrom="column">
              <wp:posOffset>4826000</wp:posOffset>
            </wp:positionH>
            <wp:positionV relativeFrom="margin">
              <wp:posOffset>-629920</wp:posOffset>
            </wp:positionV>
            <wp:extent cx="609600" cy="609600"/>
            <wp:effectExtent l="0" t="0" r="0" b="0"/>
            <wp:wrapTight wrapText="bothSides">
              <wp:wrapPolygon edited="0">
                <wp:start x="-336" y="0"/>
                <wp:lineTo x="-336" y="21256"/>
                <wp:lineTo x="21600" y="21256"/>
                <wp:lineTo x="21600" y="0"/>
                <wp:lineTo x="-33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39" t="-39" r="-39" b="-39"/>
                    <a:stretch>
                      <a:fillRect/>
                    </a:stretch>
                  </pic:blipFill>
                  <pic:spPr bwMode="auto">
                    <a:xfrm>
                      <a:off x="0" y="0"/>
                      <a:ext cx="609600" cy="609600"/>
                    </a:xfrm>
                    <a:prstGeom prst="rect">
                      <a:avLst/>
                    </a:prstGeom>
                  </pic:spPr>
                </pic:pic>
              </a:graphicData>
            </a:graphic>
          </wp:anchor>
        </w:drawing>
      </w:r>
      <w:r>
        <w:rPr>
          <w:rFonts w:cs="BMWType V2 Light;BMW Type V 2 Light" w:ascii="BMWType V2 Light;BMW Type V 2 Light" w:hAnsi="BMWType V2 Light;BMW Type V 2 Light"/>
          <w:lang w:val="en-GB"/>
        </w:rPr>
        <w:t xml:space="preserve">The BMW X5 – founder of the Sports Activity Vehicle segment and, with more than 1.3 million units sold since the launch of the first model generation, the best-selling vehicle in its class worldwide – is entering a new chapter in its successful history. </w:t>
      </w:r>
      <w:r>
        <w:rPr>
          <w:rStyle w:val="StandardLateinBMWTypeLightZchn"/>
          <w:rFonts w:cs="BMWType V2 Light;BMW Type V 2 Light" w:ascii="BMWType V2 Light;BMW Type V 2 Light" w:hAnsi="BMWType V2 Light;BMW Type V 2 Light"/>
          <w:lang w:val="en-GB"/>
        </w:rPr>
        <w:t>The third-generation X5 sees BMW once again setting the benchmark for powerful design, spaciousness and luxury in the interior, versatility, driving pleasure, efficiency and innovative equipment features. The new BMW X5 offers customers an assured all-round package equipped to meet the most exacting and varied demands</w:t>
      </w:r>
      <w:r>
        <w:rPr>
          <w:rFonts w:cs="BMWType V2 Light;BMW Type V 2 Light" w:ascii="BMWType V2 Light;BMW Type V 2 Light" w:hAnsi="BMWType V2 Light;BMW Type V 2 Light"/>
          <w:lang w:val="en-GB"/>
        </w:rPr>
        <w:t xml:space="preserve">. </w:t>
      </w:r>
      <w:r>
        <w:rPr>
          <w:rStyle w:val="StandardLateinBMWTypeLightZchn"/>
          <w:rFonts w:cs="BMWType V2 Light;BMW Type V 2 Light" w:ascii="BMWType V2 Light;BMW Type V 2 Light" w:hAnsi="BMWType V2 Light;BMW Type V 2 Light"/>
          <w:lang w:val="en-GB"/>
        </w:rPr>
        <w:t>Owners keen to make the configuration of the exterior and interior a little more individual can vary the car’s basic equipment with the M Sport package and Pure Experience and Pure Excellence “design worlds”. The defining features of the new BMW X5’s onboard experience are an exclusive interior ambience with luxurious design, high-quality materials and innovative comfort-enhancing functions</w:t>
      </w:r>
      <w:r>
        <w:rPr>
          <w:rFonts w:cs="BMWType V2 Light;BMW Type V 2 Light" w:ascii="BMWType V2 Light;BMW Type V 2 Light" w:hAnsi="BMWType V2 Light;BMW Type V 2 Light"/>
          <w:lang w:val="en-GB"/>
        </w:rPr>
        <w:t>.</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16"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BMWPressChapterHeadline"/>
                              <w:tabs>
                                <w:tab w:val="left" w:pos="709" w:leader="none"/>
                              </w:tabs>
                              <w:spacing w:before="0" w:after="370"/>
                              <w:ind w:left="709" w:right="0" w:hanging="709"/>
                              <w:rPr/>
                            </w:pPr>
                            <w:r>
                              <w:rPr>
                                <w:color w:val="808080"/>
                                <w:lang w:val="en-GB"/>
                              </w:rPr>
                              <w:drawing>
                                <wp:inline distT="0" distB="0" distL="0" distR="0">
                                  <wp:extent cx="609600" cy="609600"/>
                                  <wp:effectExtent l="0" t="0" r="0" b="0"/>
                                  <wp:docPr id="17" name="Bild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79" descr=""/>
                                          <pic:cNvPicPr>
                                            <a:picLocks noChangeAspect="1" noChangeArrowheads="1"/>
                                          </pic:cNvPicPr>
                                        </pic:nvPicPr>
                                        <pic:blipFill>
                                          <a:blip r:embed="rId11"/>
                                          <a:srcRect l="-39" t="-39" r="-39" b="-39"/>
                                          <a:stretch>
                                            <a:fillRect/>
                                          </a:stretch>
                                        </pic:blipFill>
                                        <pic:spPr bwMode="auto">
                                          <a:xfrm>
                                            <a:off x="0" y="0"/>
                                            <a:ext cx="609600" cy="609600"/>
                                          </a:xfrm>
                                          <a:prstGeom prst="rect">
                                            <a:avLst/>
                                          </a:prstGeom>
                                        </pic:spPr>
                                      </pic:pic>
                                    </a:graphicData>
                                  </a:graphic>
                                </wp:inline>
                              </w:drawing>
                              <w:t>2.5</w:t>
                              <w:tab/>
                              <w:t xml:space="preserve">The world’s most successful </w:t>
                              <w:br/>
                              <w:t>Sports Activity Vehicle sets</w:t>
                              <w:br/>
                              <w:t>new standards for driving pleasure, luxury and innovation:</w:t>
                              <w:br/>
                              <w:t>The new BMW X5.</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BMWPressChapterHeadline"/>
                        <w:tabs>
                          <w:tab w:val="left" w:pos="709" w:leader="none"/>
                        </w:tabs>
                        <w:spacing w:before="0" w:after="370"/>
                        <w:ind w:left="709" w:right="0" w:hanging="709"/>
                        <w:rPr/>
                      </w:pPr>
                      <w:r>
                        <w:rPr>
                          <w:color w:val="808080"/>
                          <w:lang w:val="en-GB"/>
                        </w:rPr>
                        <w:drawing>
                          <wp:inline distT="0" distB="0" distL="0" distR="0">
                            <wp:extent cx="609600" cy="609600"/>
                            <wp:effectExtent l="0" t="0" r="0" b="0"/>
                            <wp:docPr id="18" name="Bild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79" descr=""/>
                                    <pic:cNvPicPr>
                                      <a:picLocks noChangeAspect="1" noChangeArrowheads="1"/>
                                    </pic:cNvPicPr>
                                  </pic:nvPicPr>
                                  <pic:blipFill>
                                    <a:blip r:embed="rId12"/>
                                    <a:srcRect l="-39" t="-39" r="-39" b="-39"/>
                                    <a:stretch>
                                      <a:fillRect/>
                                    </a:stretch>
                                  </pic:blipFill>
                                  <pic:spPr bwMode="auto">
                                    <a:xfrm>
                                      <a:off x="0" y="0"/>
                                      <a:ext cx="609600" cy="609600"/>
                                    </a:xfrm>
                                    <a:prstGeom prst="rect">
                                      <a:avLst/>
                                    </a:prstGeom>
                                  </pic:spPr>
                                </pic:pic>
                              </a:graphicData>
                            </a:graphic>
                          </wp:inline>
                        </w:drawing>
                        <w:t>2.5</w:t>
                        <w:tab/>
                        <w:t xml:space="preserve">The world’s most successful </w:t>
                        <w:br/>
                        <w:t>Sports Activity Vehicle sets</w:t>
                        <w:br/>
                        <w:t>new standards for driving pleasure, luxury and innovation:</w:t>
                        <w:br/>
                        <w:t>The new BMW X5.</w:t>
                      </w:r>
                    </w:p>
                  </w:txbxContent>
                </v:textbox>
                <w10:wrap type="topAndBottom"/>
              </v:rect>
            </w:pict>
          </mc:Fallback>
        </mc:AlternateContent>
      </w:r>
    </w:p>
    <w:p>
      <w:pPr>
        <w:pStyle w:val="StandardLateinBMWTypeLight"/>
        <w:spacing w:lineRule="exact" w:line="330"/>
        <w:ind w:right="0" w:hanging="0"/>
        <w:rPr/>
      </w:pPr>
      <w:r>
        <w:rPr>
          <w:rFonts w:cs="BMWType V2 Light;BMW Type V 2 Light" w:ascii="BMWType V2 Light;BMW Type V 2 Light" w:hAnsi="BMWType V2 Light;BMW Type V 2 Light"/>
          <w:kern w:val="0"/>
          <w:lang w:val="en-GB"/>
        </w:rPr>
        <w:t xml:space="preserve">The car’s intelligent all-wheel-drive system, BMW xDrive, </w:t>
      </w:r>
      <w:r>
        <w:rPr>
          <w:rStyle w:val="StandardLateinBMWTypeLightZchn"/>
          <w:rFonts w:cs="BMWType V2 Light;BMW Type V 2 Light" w:ascii="BMWType V2 Light;BMW Type V 2 Light" w:hAnsi="BMWType V2 Light;BMW Type V 2 Light"/>
          <w:kern w:val="0"/>
          <w:lang w:val="en-GB"/>
        </w:rPr>
        <w:t>can be complemented by Dynamic Performance Control as part of the optional Dynamic and Professional adaptive suspension packages</w:t>
      </w:r>
      <w:r>
        <w:rPr>
          <w:rFonts w:cs="BMWType V2 Light;BMW Type V 2 Light" w:ascii="BMWType V2 Light;BMW Type V 2 Light" w:hAnsi="BMWType V2 Light;BMW Type V 2 Light"/>
          <w:kern w:val="0"/>
          <w:lang w:val="en-GB"/>
        </w:rPr>
        <w:t xml:space="preserve">. </w:t>
      </w:r>
      <w:r>
        <w:rPr>
          <w:rStyle w:val="StandardLateinBMWTypeLightZchn"/>
          <w:rFonts w:cs="BMWType V2 Light;BMW Type V 2 Light" w:ascii="BMWType V2 Light;BMW Type V 2 Light" w:hAnsi="BMWType V2 Light;BMW Type V 2 Light"/>
          <w:kern w:val="0"/>
          <w:lang w:val="en-GB"/>
        </w:rPr>
        <w:t xml:space="preserve">The Dynamic </w:t>
      </w:r>
      <w:r>
        <w:rPr>
          <w:rFonts w:cs="BMWType V2 Light;BMW Type V 2 Light" w:ascii="BMWType V2 Light;BMW Type V 2 Light" w:hAnsi="BMWType V2 Light;BMW Type V 2 Light"/>
          <w:lang w:val="en-GB"/>
        </w:rPr>
        <w:t>adaptive suspension package also includes Dynamic Drive active roll stabilisation</w:t>
      </w:r>
      <w:r>
        <w:rPr>
          <w:rStyle w:val="StandardLateinBMWTypeLightZchn"/>
          <w:rFonts w:cs="BMWType V2 Light;BMW Type V 2 Light" w:ascii="BMWType V2 Light;BMW Type V 2 Light" w:hAnsi="BMWType V2 Light;BMW Type V 2 Light"/>
          <w:kern w:val="0"/>
          <w:lang w:val="en-GB"/>
        </w:rPr>
        <w:t xml:space="preserve"> for a targeted improvement of the car’s sporty handling attributes</w:t>
      </w:r>
      <w:r>
        <w:rPr>
          <w:rFonts w:cs="BMWType V2 Light;BMW Type V 2 Light" w:ascii="BMWType V2 Light;BMW Type V 2 Light" w:hAnsi="BMWType V2 Light;BMW Type V 2 Light"/>
          <w:kern w:val="0"/>
          <w:lang w:val="en-GB"/>
        </w:rPr>
        <w:t xml:space="preserve">. </w:t>
      </w:r>
      <w:r>
        <w:rPr>
          <w:rStyle w:val="StandardLateinBMWTypeLightZchn"/>
          <w:rFonts w:cs="BMWType V2 Light;BMW Type V 2 Light" w:ascii="BMWType V2 Light;BMW Type V 2 Light" w:hAnsi="BMWType V2 Light;BMW Type V 2 Light"/>
          <w:kern w:val="0"/>
          <w:lang w:val="en-GB"/>
        </w:rPr>
        <w:t xml:space="preserve">There is also the option of the Comfort active suspension package, which provides further enhanced ride comfort thanks to air suspension at the rear axle and Dynamic Damper Control. Adaptive M suspension, available as part of the M Sport package, also includes Dynamic Damper Control and rear-axle air suspension as well as specifically sports-oriented suspension tuning. The Professional </w:t>
      </w:r>
      <w:r>
        <w:rPr>
          <w:rFonts w:cs="BMWType V2 Light;BMW Type V 2 Light" w:ascii="BMWType V2 Light;BMW Type V 2 Light" w:hAnsi="BMWType V2 Light;BMW Type V 2 Light"/>
          <w:lang w:val="en-GB"/>
        </w:rPr>
        <w:t xml:space="preserve">adaptive suspension package, meanwhile, combines the features of </w:t>
      </w:r>
      <w:r>
        <w:rPr>
          <w:rStyle w:val="StandardLateinBMWTypeLightZchn"/>
          <w:rFonts w:cs="BMWType V2 Light;BMW Type V 2 Light" w:ascii="BMWType V2 Light;BMW Type V 2 Light" w:hAnsi="BMWType V2 Light;BMW Type V 2 Light"/>
          <w:kern w:val="0"/>
          <w:lang w:val="en-GB"/>
        </w:rPr>
        <w:t xml:space="preserve">Comfort and Dynamic. This </w:t>
      </w:r>
      <w:r>
        <w:rPr>
          <w:rFonts w:cs="BMWType V2 Light;BMW Type V 2 Light" w:ascii="BMWType V2 Light;BMW Type V 2 Light" w:hAnsi="BMWType V2 Light;BMW Type V 2 Light"/>
          <w:lang w:val="en-GB"/>
        </w:rPr>
        <w:t>choice</w:t>
      </w:r>
      <w:r>
        <w:rPr>
          <w:rStyle w:val="StandardLateinBMWTypeLightZchn"/>
          <w:rFonts w:cs="BMWType V2 Light;BMW Type V 2 Light" w:ascii="BMWType V2 Light;BMW Type V 2 Light" w:hAnsi="BMWType V2 Light;BMW Type V 2 Light"/>
          <w:kern w:val="0"/>
          <w:lang w:val="en-GB"/>
        </w:rPr>
        <w:t xml:space="preserve"> allows drivers to select noticeably enhanced comfort or hallmark BMW sporting capability as desired</w:t>
      </w:r>
      <w:r>
        <w:rPr>
          <w:rFonts w:cs="BMWType V2 Light;BMW Type V 2 Light" w:ascii="BMWType V2 Light;BMW Type V 2 Light" w:hAnsi="BMWType V2 Light;BMW Type V 2 Light"/>
          <w:kern w:val="0"/>
          <w:lang w:val="en-GB"/>
        </w:rPr>
        <w:t>.</w:t>
      </w:r>
    </w:p>
    <w:p>
      <w:pPr>
        <w:pStyle w:val="StandardLateinBMWTypeLight"/>
        <w:spacing w:lineRule="exact" w:line="330"/>
        <w:ind w:right="0" w:hanging="0"/>
        <w:rPr/>
      </w:pPr>
      <w:r>
        <w:rPr>
          <w:rStyle w:val="StandardLateinBMWTypeLightZchn"/>
          <w:rFonts w:cs="BMWType V2 Light;BMW Type V 2 Light" w:ascii="BMWType V2 Light;BMW Type V 2 Light" w:hAnsi="BMWType V2 Light;BMW Type V 2 Light"/>
          <w:kern w:val="0"/>
          <w:lang w:val="en-GB"/>
        </w:rPr>
        <w:t xml:space="preserve">The selection of engines available from launch comprises a V8 unit producing </w:t>
      </w:r>
      <w:r>
        <w:rPr>
          <w:rStyle w:val="StandardLateinBMWTypeLightZchn"/>
          <w:rFonts w:cs="BMWType V2 Light;BMW Type V 2 Light" w:ascii="BMWType V2 Light;BMW Type V 2 Light" w:hAnsi="BMWType V2 Light;BMW Type V 2 Light"/>
          <w:spacing w:val="-2"/>
          <w:kern w:val="0"/>
          <w:lang w:val="en-GB"/>
        </w:rPr>
        <w:t>330 kW for the BMW X5 xDrive50i and the 190 kW six-cylinder</w:t>
      </w:r>
      <w:r>
        <w:rPr>
          <w:rStyle w:val="StandardLateinBMWTypeLightZchn"/>
          <w:rFonts w:cs="BMWType V2 Light;BMW Type V 2 Light" w:ascii="BMWType V2 Light;BMW Type V 2 Light" w:hAnsi="BMWType V2 Light;BMW Type V 2 Light"/>
          <w:kern w:val="0"/>
          <w:lang w:val="en-GB"/>
        </w:rPr>
        <w:t xml:space="preserve"> in-line diesel earmarked for the BMW X5 xDrive30d. They are joined by an M Performance Automobile in the shape of the BMW X5 M50d. </w:t>
      </w:r>
      <w:r>
        <w:rPr>
          <w:rFonts w:cs="BMWType V2 Light;BMW Type V 2 Light" w:ascii="BMWType V2 Light;BMW Type V 2 Light" w:hAnsi="BMWType V2 Light;BMW Type V 2 Light"/>
          <w:kern w:val="0"/>
          <w:lang w:val="en-GB"/>
        </w:rPr>
        <w:t xml:space="preserve">Output </w:t>
      </w:r>
      <w:r>
        <w:rPr>
          <w:rFonts w:cs="BMWType V2 Light;BMW Type V 2 Light" w:ascii="BMWType V2 Light;BMW Type V 2 Light" w:hAnsi="BMWType V2 Light;BMW Type V 2 Light"/>
          <w:spacing w:val="-2"/>
          <w:kern w:val="0"/>
          <w:lang w:val="en-GB"/>
        </w:rPr>
        <w:t>boosted by 10 per cent over its predecessor allows the new BMW X5 xDrive50i</w:t>
      </w:r>
      <w:r>
        <w:rPr>
          <w:rFonts w:cs="BMWType V2 Light;BMW Type V 2 Light" w:ascii="BMWType V2 Light;BMW Type V 2 Light" w:hAnsi="BMWType V2 Light;BMW Type V 2 Light"/>
          <w:kern w:val="0"/>
          <w:lang w:val="en-GB"/>
        </w:rPr>
        <w:t xml:space="preserve"> to sprint from 0 – 100 km/h in just 5.0 seconds. At the same time, its average fuel consumption in the EU test cycle has been cut by 16 per cent to 10.4 – 10.5 litres per 100 kilometres (CO</w:t>
      </w:r>
      <w:r>
        <w:rPr>
          <w:rFonts w:cs="BMWType V2 Light;BMW Type V 2 Light" w:ascii="BMWType V2 Light;BMW Type V 2 Light" w:hAnsi="BMWType V2 Light;BMW Type V 2 Light"/>
          <w:kern w:val="0"/>
          <w:vertAlign w:val="subscript"/>
          <w:lang w:val="en-GB"/>
        </w:rPr>
        <w:t>2</w:t>
      </w:r>
      <w:r>
        <w:rPr>
          <w:rFonts w:cs="BMWType V2 Light;BMW Type V 2 Light" w:ascii="BMWType V2 Light;BMW Type V 2 Light" w:hAnsi="BMWType V2 Light;BMW Type V 2 Light"/>
          <w:kern w:val="0"/>
          <w:lang w:val="en-GB"/>
        </w:rPr>
        <w:t xml:space="preserve"> emissions: </w:t>
      </w:r>
      <w:r>
        <w:rPr>
          <w:rFonts w:cs="BMWType V2 Light;BMW Type V 2 Light" w:ascii="BMWType V2 Light;BMW Type V 2 Light" w:hAnsi="BMWType V2 Light;BMW Type V 2 Light"/>
          <w:spacing w:val="-2"/>
          <w:kern w:val="0"/>
          <w:lang w:val="en-GB"/>
        </w:rPr>
        <w:t>242 – 244 g/km). The new BMW X5 xDrive30d accelerates from 0 to 100 km/h</w:t>
      </w:r>
      <w:r>
        <w:rPr>
          <w:rFonts w:cs="BMWType V2 Light;BMW Type V 2 Light" w:ascii="BMWType V2 Light;BMW Type V 2 Light" w:hAnsi="BMWType V2 Light;BMW Type V 2 Light"/>
          <w:kern w:val="0"/>
          <w:lang w:val="en-GB"/>
        </w:rPr>
        <w:t xml:space="preserve"> in 6.9 seconds yet posts EU average fuel consumption of 6.2 litres per 100</w:t>
      </w:r>
      <w:r>
        <w:rPr>
          <w:lang w:val="en-GB"/>
        </w:rPr>
        <w:t> </w:t>
      </w:r>
      <w:r>
        <w:rPr>
          <w:rFonts w:cs="BMWType V2 Light;BMW Type V 2 Light" w:ascii="BMWType V2 Light;BMW Type V 2 Light" w:hAnsi="BMWType V2 Light;BMW Type V 2 Light"/>
          <w:kern w:val="0"/>
          <w:lang w:val="en-GB"/>
        </w:rPr>
        <w:t>kilometres and CO</w:t>
      </w:r>
      <w:r>
        <w:rPr>
          <w:rFonts w:cs="BMWType V2 Light;BMW Type V 2 Light" w:ascii="BMWType V2 Light;BMW Type V 2 Light" w:hAnsi="BMWType V2 Light;BMW Type V 2 Light"/>
          <w:kern w:val="0"/>
          <w:vertAlign w:val="subscript"/>
          <w:lang w:val="en-GB"/>
        </w:rPr>
        <w:t>2</w:t>
      </w:r>
      <w:r>
        <w:rPr>
          <w:rFonts w:cs="BMWType V2 Light;BMW Type V 2 Light" w:ascii="BMWType V2 Light;BMW Type V 2 Light" w:hAnsi="BMWType V2 Light;BMW Type V 2 Light"/>
          <w:kern w:val="0"/>
          <w:lang w:val="en-GB"/>
        </w:rPr>
        <w:t xml:space="preserve"> emissions of 162 – 164 g/km </w:t>
      </w:r>
      <w:r>
        <w:rPr>
          <w:rFonts w:cs="BMWType V2 Light;BMW Type V 2 Light" w:ascii="BMWType V2 Light;BMW Type V 2 Light" w:hAnsi="BMWType V2 Light;BMW Type V 2 Light"/>
          <w:spacing w:val="-2"/>
          <w:kern w:val="0"/>
          <w:lang w:val="en-GB"/>
        </w:rPr>
        <w:t>(fuel consumption and CO</w:t>
      </w:r>
      <w:r>
        <w:rPr>
          <w:rFonts w:cs="BMWType V2 Light;BMW Type V 2 Light" w:ascii="BMWType V2 Light;BMW Type V 2 Light" w:hAnsi="BMWType V2 Light;BMW Type V 2 Light"/>
          <w:spacing w:val="-2"/>
          <w:kern w:val="0"/>
          <w:vertAlign w:val="subscript"/>
          <w:lang w:val="en-GB"/>
        </w:rPr>
        <w:t>2</w:t>
      </w:r>
      <w:r>
        <w:rPr>
          <w:rFonts w:cs="BMWType V2 Light;BMW Type V 2 Light" w:ascii="BMWType V2 Light;BMW Type V 2 Light" w:hAnsi="BMWType V2 Light;BMW Type V 2 Light"/>
          <w:spacing w:val="-2"/>
          <w:kern w:val="0"/>
          <w:lang w:val="en-GB"/>
        </w:rPr>
        <w:t xml:space="preserve"> emissions depending on the tyre format specified). A tri-turbo six-cylinder in-line diesel engine developing 280 kW</w:t>
      </w:r>
      <w:r>
        <w:rPr>
          <w:rFonts w:cs="BMWType V2 Light;BMW Type V 2 Light" w:ascii="BMWType V2 Light;BMW Type V 2 Light" w:hAnsi="BMWType V2 Light;BMW Type V 2 Light"/>
          <w:kern w:val="0"/>
          <w:lang w:val="en-GB"/>
        </w:rPr>
        <w:t xml:space="preserve"> powers the new BMW X5 M50d from 0 to 100 km/h in 5.3 seconds. Its average fuel consumption in the EU test cycle stands at 6.7 litres per 100 kilometres, to go with CO</w:t>
      </w:r>
      <w:r>
        <w:rPr>
          <w:rFonts w:cs="BMWType V2 Light;BMW Type V 2 Light" w:ascii="BMWType V2 Light;BMW Type V 2 Light" w:hAnsi="BMWType V2 Light;BMW Type V 2 Light"/>
          <w:kern w:val="0"/>
          <w:vertAlign w:val="subscript"/>
          <w:lang w:val="en-GB"/>
        </w:rPr>
        <w:t>2</w:t>
      </w:r>
      <w:r>
        <w:rPr>
          <w:rFonts w:cs="BMWType V2 Light;BMW Type V 2 Light" w:ascii="BMWType V2 Light;BMW Type V 2 Light" w:hAnsi="BMWType V2 Light;BMW Type V 2 Light"/>
          <w:kern w:val="0"/>
          <w:lang w:val="en-GB"/>
        </w:rPr>
        <w:t xml:space="preserve"> emissions of 177 g/km. All the engines available for the new BMW X5 link up as standard with an eight-speed automatic gearbox. The BMW X5 M50d is equipped with an extremely fast-shifting eight-speed sports automatic and steering wheel shift paddles. The BMW X5 xDrive40d (230 kW) will be added to the range from December 2013 production (showrooms from March 2014). </w:t>
      </w:r>
    </w:p>
    <w:p>
      <w:pPr>
        <w:pStyle w:val="StandardLateinBMWTypeLight"/>
        <w:spacing w:lineRule="exact" w:line="330"/>
        <w:ind w:right="0" w:hanging="0"/>
        <w:rPr/>
      </w:pPr>
      <w:r>
        <w:rPr>
          <w:rFonts w:cs="BMWType V2 Light;BMW Type V 2 Light" w:ascii="BMWType V2 Light;BMW Type V 2 Light" w:hAnsi="BMWType V2 Light;BMW Type V 2 Light"/>
          <w:kern w:val="0"/>
          <w:lang w:val="en-GB"/>
        </w:rPr>
        <w:t>BMW EfficientDynamics allows all variants of the Sports Activity Vehicle to combine enhanced performance with reduced fuel consumption and CO</w:t>
      </w:r>
      <w:r>
        <w:rPr>
          <w:rFonts w:cs="BMWType V2 Light;BMW Type V 2 Light" w:ascii="BMWType V2 Light;BMW Type V 2 Light" w:hAnsi="BMWType V2 Light;BMW Type V 2 Light"/>
          <w:kern w:val="0"/>
          <w:vertAlign w:val="subscript"/>
          <w:lang w:val="en-GB"/>
        </w:rPr>
        <w:t>2</w:t>
      </w:r>
      <w:r>
        <w:rPr>
          <w:rFonts w:cs="BMWType V2 Light;BMW Type V 2 Light" w:ascii="BMWType V2 Light;BMW Type V 2 Light" w:hAnsi="BMWType V2 Light;BMW Type V 2 Light"/>
          <w:kern w:val="0"/>
          <w:lang w:val="en-GB"/>
        </w:rPr>
        <w:t xml:space="preserve"> emissions. </w:t>
      </w:r>
      <w:r>
        <w:rPr>
          <w:rStyle w:val="StandardLateinBMWTypeLightZchn"/>
          <w:rFonts w:cs="BMWType V2 Light;BMW Type V 2 Light" w:ascii="BMWType V2 Light;BMW Type V 2 Light" w:hAnsi="BMWType V2 Light;BMW Type V 2 Light"/>
          <w:kern w:val="0"/>
          <w:lang w:val="en-GB"/>
        </w:rPr>
        <w:t xml:space="preserve">The increases in efficiency over the predecessor model have been achieved through measures including </w:t>
      </w:r>
      <w:r>
        <w:rPr>
          <w:rFonts w:cs="BMWType V2 Light;BMW Type V 2 Light" w:ascii="BMWType V2 Light;BMW Type V 2 Light" w:hAnsi="BMWType V2 Light;BMW Type V 2 Light"/>
          <w:spacing w:val="-4"/>
          <w:kern w:val="0"/>
          <w:lang w:val="en-GB"/>
        </w:rPr>
        <w:t xml:space="preserve">intelligent lightweight design – </w:t>
      </w:r>
      <w:r>
        <w:rPr>
          <w:rFonts w:cs="BMWType V2 Light;BMW Type V 2 Light" w:ascii="BMWType V2 Light;BMW Type V 2 Light" w:hAnsi="BMWType V2 Light;BMW Type V 2 Light"/>
          <w:kern w:val="0"/>
          <w:lang w:val="en-GB"/>
        </w:rPr>
        <w:t xml:space="preserve">which generates a weight saving of as much as 90 kg over a comparably equipped corresponding model from the previous X5 generation – and optimised </w:t>
      </w:r>
      <w:r>
        <w:rPr>
          <w:rFonts w:cs="BMWType V2 Light;BMW Type V 2 Light" w:ascii="BMWType V2 Light;BMW Type V 2 Light" w:hAnsi="BMWType V2 Light;BMW Type V 2 Light"/>
          <w:spacing w:val="-3"/>
          <w:kern w:val="0"/>
          <w:lang w:val="en-GB"/>
        </w:rPr>
        <w:t>aerodynamic properties, which give the new BMW X5</w:t>
      </w:r>
      <w:r>
        <w:rPr>
          <w:rFonts w:cs="BMWType V2 Light;BMW Type V 2 Light" w:ascii="BMWType V2 Light;BMW Type V 2 Light" w:hAnsi="BMWType V2 Light;BMW Type V 2 Light"/>
          <w:kern w:val="0"/>
          <w:lang w:val="en-GB"/>
        </w:rPr>
        <w:t> </w:t>
      </w:r>
      <w:r>
        <w:rPr>
          <w:rFonts w:cs="BMWType V2 Light;BMW Type V 2 Light" w:ascii="BMWType V2 Light;BMW Type V 2 Light" w:hAnsi="BMWType V2 Light;BMW Type V 2 Light"/>
          <w:spacing w:val="-3"/>
          <w:kern w:val="0"/>
          <w:lang w:val="en-GB"/>
        </w:rPr>
        <w:t xml:space="preserve">xDrive30d, for example, </w:t>
      </w:r>
      <w:r>
        <w:rPr>
          <w:rStyle w:val="StandardLateinBMWTypeLightZchn"/>
          <w:rFonts w:cs="BMWType V2 Light;BMW Type V 2 Light" w:ascii="BMWType V2 Light;BMW Type V 2 Light" w:hAnsi="BMWType V2 Light;BMW Type V 2 Light"/>
          <w:kern w:val="0"/>
          <w:lang w:val="en-GB"/>
        </w:rPr>
        <w:t xml:space="preserve">a class-leading drag coefficient </w:t>
      </w:r>
      <w:r>
        <w:rPr>
          <w:rFonts w:cs="BMWType V2 Light;BMW Type V 2 Light" w:ascii="BMWType V2 Light;BMW Type V 2 Light" w:hAnsi="BMWType V2 Light;BMW Type V 2 Light"/>
          <w:kern w:val="0"/>
          <w:lang w:val="en-GB"/>
        </w:rPr>
        <w:t xml:space="preserve">(Cd) of 0.31. </w:t>
      </w:r>
      <w:r>
        <w:rPr>
          <w:rStyle w:val="StandardLateinBMWTypeLightZchn"/>
          <w:rFonts w:cs="BMWType V2 Light;BMW Type V 2 Light" w:ascii="BMWType V2 Light;BMW Type V 2 Light" w:hAnsi="BMWType V2 Light;BMW Type V 2 Light"/>
          <w:kern w:val="0"/>
          <w:lang w:val="en-GB"/>
        </w:rPr>
        <w:t>All models fulfil the EU6 exhaust stipulations as standard</w:t>
      </w:r>
      <w:r>
        <w:rPr>
          <w:rFonts w:cs="BMWType V2 Light;BMW Type V 2 Light" w:ascii="BMWType V2 Light;BMW Type V 2 Light" w:hAnsi="BMWType V2 Light;BMW Type V 2 Light"/>
          <w:kern w:val="0"/>
          <w:lang w:val="en-GB"/>
        </w:rPr>
        <w:t>.</w:t>
      </w:r>
    </w:p>
    <w:p>
      <w:pPr>
        <w:pStyle w:val="StandardLateinBMWTypeLight"/>
        <w:spacing w:lineRule="exact" w:line="330"/>
        <w:ind w:right="0" w:hanging="0"/>
        <w:rPr>
          <w:rStyle w:val="StandardLateinBMWTypeLightZchn"/>
          <w:rFonts w:ascii="BMWType V2 Light;BMW Type V 2 Light" w:hAnsi="BMWType V2 Light;BMW Type V 2 Light" w:cs="BMWType V2 Light;BMW Type V 2 Light"/>
          <w:kern w:val="0"/>
          <w:lang w:val="en-GB"/>
        </w:rPr>
      </w:pPr>
      <w:r>
        <w:rPr>
          <w:rStyle w:val="StandardLateinBMWTypeLightZchn"/>
          <w:rFonts w:cs="BMWType V2 Light;BMW Type V 2 Light" w:ascii="BMWType V2 Light;BMW Type V 2 Light" w:hAnsi="BMWType V2 Light;BMW Type V 2 Light"/>
          <w:lang w:val="en-GB"/>
        </w:rPr>
        <w:t xml:space="preserve">The range of BMW ConnectedDrive features is now also larger than ever and includes innovative driver assistance systems (such as </w:t>
      </w:r>
      <w:r>
        <w:rPr>
          <w:rFonts w:cs="BMWType V2 Light;BMW Type V 2 Light" w:ascii="BMWType V2 Light;BMW Type V 2 Light" w:hAnsi="BMWType V2 Light;BMW Type V 2 Light"/>
          <w:kern w:val="0"/>
          <w:lang w:val="en-GB"/>
        </w:rPr>
        <w:t xml:space="preserve">Driving Assistant Plus), </w:t>
      </w:r>
      <w:r>
        <w:rPr>
          <w:rStyle w:val="StandardLateinBMWTypeLightZchn"/>
          <w:rFonts w:cs="BMWType V2 Light;BMW Type V 2 Light" w:ascii="BMWType V2 Light;BMW Type V 2 Light" w:hAnsi="BMWType V2 Light;BMW Type V 2 Light"/>
          <w:lang w:val="en-GB"/>
        </w:rPr>
        <w:t>some of which are unique among the competition</w:t>
      </w:r>
      <w:r>
        <w:rPr>
          <w:rStyle w:val="StandardLateinBMWTypeLightZchn"/>
          <w:rFonts w:cs="BMWType V2 Light;BMW Type V 2 Light" w:ascii="BMWType V2 Light;BMW Type V 2 Light" w:hAnsi="BMWType V2 Light;BMW Type V 2 Light"/>
          <w:kern w:val="0"/>
          <w:lang w:val="en-GB"/>
        </w:rPr>
        <w:t xml:space="preserve">. The Sports Activity Vehicle also impresses with its outstanding practicality, provided by a standard </w:t>
      </w:r>
      <w:r>
        <w:rPr>
          <w:rFonts w:cs="BMWType V2 Light;BMW Type V 2 Light" w:ascii="BMWType V2 Light;BMW Type V 2 Light" w:hAnsi="BMWType V2 Light;BMW Type V 2 Light"/>
          <w:lang w:val="en-GB"/>
        </w:rPr>
        <w:t>40</w:t>
      </w:r>
      <w:r>
        <w:rPr>
          <w:rFonts w:cs="BMWType V2 Light;BMW Type V 2 Light" w:ascii="BMWType V2 Light;BMW Type V 2 Light" w:hAnsi="BMWType V2 Light;BMW Type V 2 Light"/>
          <w:sz w:val="11"/>
          <w:szCs w:val="11"/>
          <w:lang w:val="en-GB"/>
        </w:rPr>
        <w:t> </w:t>
      </w:r>
      <w:r>
        <w:rPr>
          <w:rFonts w:cs="BMWType V2 Light;BMW Type V 2 Light" w:ascii="BMWType V2 Light;BMW Type V 2 Light" w:hAnsi="BMWType V2 Light;BMW Type V 2 Light"/>
          <w:lang w:val="en-GB"/>
        </w:rPr>
        <w:t>:</w:t>
      </w:r>
      <w:r>
        <w:rPr>
          <w:rFonts w:cs="BMWType V2 Light;BMW Type V 2 Light" w:ascii="BMWType V2 Light;BMW Type V 2 Light" w:hAnsi="BMWType V2 Light;BMW Type V 2 Light"/>
          <w:sz w:val="11"/>
          <w:szCs w:val="11"/>
          <w:lang w:val="en-GB"/>
        </w:rPr>
        <w:t> </w:t>
      </w:r>
      <w:r>
        <w:rPr>
          <w:rFonts w:cs="BMWType V2 Light;BMW Type V 2 Light" w:ascii="BMWType V2 Light;BMW Type V 2 Light" w:hAnsi="BMWType V2 Light;BMW Type V 2 Light"/>
          <w:lang w:val="en-GB"/>
        </w:rPr>
        <w:t>20</w:t>
      </w:r>
      <w:r>
        <w:rPr>
          <w:rFonts w:cs="BMWType V2 Light;BMW Type V 2 Light" w:ascii="BMWType V2 Light;BMW Type V 2 Light" w:hAnsi="BMWType V2 Light;BMW Type V 2 Light"/>
          <w:sz w:val="11"/>
          <w:szCs w:val="11"/>
          <w:lang w:val="en-GB"/>
        </w:rPr>
        <w:t> </w:t>
      </w:r>
      <w:r>
        <w:rPr>
          <w:rFonts w:cs="BMWType V2 Light;BMW Type V 2 Light" w:ascii="BMWType V2 Light;BMW Type V 2 Light" w:hAnsi="BMWType V2 Light;BMW Type V 2 Light"/>
          <w:lang w:val="en-GB"/>
        </w:rPr>
        <w:t>:</w:t>
      </w:r>
      <w:r>
        <w:rPr>
          <w:rFonts w:cs="BMWType V2 Light;BMW Type V 2 Light" w:ascii="BMWType V2 Light;BMW Type V 2 Light" w:hAnsi="BMWType V2 Light;BMW Type V 2 Light"/>
          <w:sz w:val="11"/>
          <w:szCs w:val="11"/>
          <w:lang w:val="en-GB"/>
        </w:rPr>
        <w:t> </w:t>
      </w:r>
      <w:r>
        <w:rPr>
          <w:rFonts w:cs="BMWType V2 Light;BMW Type V 2 Light" w:ascii="BMWType V2 Light;BMW Type V 2 Light" w:hAnsi="BMWType V2 Light;BMW Type V 2 Light"/>
          <w:lang w:val="en-GB"/>
        </w:rPr>
        <w:t>40 split/folding rear seat backrest, load capacity rising from 650 to a maximum 1,870</w:t>
      </w:r>
      <w:r>
        <w:rPr>
          <w:rStyle w:val="StandardLateinBMWTypeLightZchn"/>
          <w:rFonts w:cs="BMWType V2 Light;BMW Type V 2 Light" w:ascii="BMWType V2 Light;BMW Type V 2 Light" w:hAnsi="BMWType V2 Light;BMW Type V 2 Light"/>
          <w:kern w:val="0"/>
          <w:lang w:val="en-GB"/>
        </w:rPr>
        <w:t> litres and an optional third row of two additional seats</w:t>
      </w:r>
      <w:r>
        <w:rPr>
          <w:rFonts w:cs="BMWType V2 Light;BMW Type V 2 Light" w:ascii="BMWType V2 Light;BMW Type V 2 Light" w:hAnsi="BMWType V2 Light;BMW Type V 2 Light"/>
          <w:kern w:val="0"/>
          <w:lang w:val="en-GB"/>
        </w:rPr>
        <w:t xml:space="preserve">. The luxurious interior ambience is headlined by high-quality and beautifully finished materials and options such as rear comfort seats and the </w:t>
      </w:r>
      <w:r>
        <w:rPr>
          <w:rStyle w:val="StandardLateinBMWTypeLightZchn"/>
          <w:rFonts w:cs="BMWType V2 Light;BMW Type V 2 Light" w:ascii="BMWType V2 Light;BMW Type V 2 Light" w:hAnsi="BMWType V2 Light;BMW Type V 2 Light"/>
          <w:kern w:val="0"/>
          <w:lang w:val="en-GB"/>
        </w:rPr>
        <w:t>lighting package. The latter includes the innovative ambient lighting design feature, whose LED units illuminate the interior to particularly atmospheric effect in a choice of colours: blue, white or orange.</w:t>
      </w:r>
    </w:p>
    <w:p>
      <w:pPr>
        <w:pStyle w:val="StandardLateinBMWTypeLight"/>
        <w:spacing w:lineRule="exact" w:line="330"/>
        <w:ind w:right="0" w:hanging="0"/>
        <w:rPr>
          <w:rStyle w:val="StandardLateinBMWTypeLightZchn"/>
          <w:rFonts w:ascii="BMWType V2 Light;BMW Type V 2 Light" w:hAnsi="BMWType V2 Light;BMW Type V 2 Light" w:cs="BMWType V2 Light;BMW Type V 2 Light"/>
          <w:kern w:val="0"/>
          <w:lang w:val="en-GB"/>
        </w:rPr>
      </w:pPr>
      <w:r>
        <w:rPr/>
      </w:r>
    </w:p>
    <w:p>
      <w:pPr>
        <w:pStyle w:val="StandardLateinBMWTypeLight"/>
        <w:spacing w:lineRule="exact" w:line="330"/>
        <w:ind w:right="0" w:hanging="0"/>
        <w:rPr>
          <w:rStyle w:val="StandardLateinBMWTypeLightZchn"/>
          <w:rFonts w:ascii="BMWType V2 Light;BMW Type V 2 Light" w:hAnsi="BMWType V2 Light;BMW Type V 2 Light" w:cs="BMWType V2 Light;BMW Type V 2 Light"/>
          <w:kern w:val="0"/>
          <w:lang w:val="en-GB"/>
        </w:rPr>
      </w:pPr>
      <w:r>
        <w:rPr/>
      </w:r>
    </w:p>
    <w:p>
      <w:pPr>
        <w:pStyle w:val="StandardLateinBMWTypeLight"/>
        <w:spacing w:lineRule="exact" w:line="330"/>
        <w:ind w:right="0" w:hanging="0"/>
        <w:rPr>
          <w:rStyle w:val="StandardLateinBMWTypeLightZchn"/>
          <w:rFonts w:ascii="BMWType V2 Light;BMW Type V 2 Light" w:hAnsi="BMWType V2 Light;BMW Type V 2 Light" w:cs="BMWType V2 Light;BMW Type V 2 Light"/>
          <w:kern w:val="0"/>
          <w:lang w:val="en-GB"/>
        </w:rPr>
      </w:pPr>
      <w:r>
        <w:rPr/>
      </w:r>
    </w:p>
    <w:p>
      <w:pPr>
        <w:pStyle w:val="StandardLateinBMWTypeLight"/>
        <w:spacing w:lineRule="exact" w:line="330"/>
        <w:ind w:right="0" w:hanging="0"/>
        <w:rPr>
          <w:rStyle w:val="StandardLateinBMWTypeLightZchn"/>
          <w:rFonts w:ascii="BMWType V2 Light;BMW Type V 2 Light" w:hAnsi="BMWType V2 Light;BMW Type V 2 Light" w:cs="BMWType V2 Light;BMW Type V 2 Light"/>
          <w:kern w:val="0"/>
          <w:lang w:val="en-GB"/>
        </w:rPr>
      </w:pPr>
      <w:r>
        <w:rPr/>
      </w:r>
    </w:p>
    <w:p>
      <w:pPr>
        <w:pStyle w:val="StandardLateinBMWTypeLight"/>
        <w:spacing w:lineRule="exact" w:line="330"/>
        <w:ind w:right="0" w:hanging="0"/>
        <w:rPr>
          <w:rStyle w:val="StandardLateinBMWTypeLightZchn"/>
          <w:rFonts w:ascii="BMWType V2 Light;BMW Type V 2 Light" w:hAnsi="BMWType V2 Light;BMW Type V 2 Light" w:cs="BMWType V2 Light;BMW Type V 2 Light"/>
          <w:kern w:val="0"/>
          <w:lang w:val="en-GB"/>
        </w:rPr>
      </w:pPr>
      <w:r>
        <w:rPr/>
      </w:r>
    </w:p>
    <w:p>
      <w:pPr>
        <w:pStyle w:val="Normal"/>
        <w:ind w:right="-58" w:hanging="0"/>
        <w:rPr/>
      </w:pPr>
      <w:r>
        <w:rPr>
          <w:rStyle w:val="StandardLateinBMWTypeLightZchn"/>
          <w:rFonts w:cs="BMWTypeLight" w:ascii="BMWType V2 Light;BMW Type V 2 Light" w:hAnsi="BMWType V2 Light;BMW Type V 2 Light"/>
          <w:kern w:val="0"/>
          <w:lang w:val="en-GB"/>
        </w:rPr>
        <w:t xml:space="preserve">Dynamic ability, comfort, efficiency, aesthetic allure and a profusion of innovations designed to enhance driving pleasure – the BMW 5 Series contains all the signature ingredients of a best-selling model at the premium end of the executive segment. Indeed, consistently rising sales figures have sealed its position as the global leader in its class. Over one million units of the BMW 5 Series Sedan, BMW 5 Series Touring and BMW 5 Series Gran Turismo – whose luxurious character has earned it a unique status in the segment – have been sold worldwide since the launch of the current generation. And now another new chapter in this impressive success story is poised to begin. Precise modifications to the cars’ design, new engine variants and innovative additions to the range of available equipment as well as BMW ConnectedDrive technology all raise the appeal of the BMW 5 Series model family a notch higher still. </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19"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left" w:pos="709" w:leader="none"/>
                              </w:tabs>
                              <w:spacing w:before="0" w:after="370"/>
                              <w:ind w:left="709" w:right="0" w:hanging="709"/>
                              <w:rPr/>
                            </w:pPr>
                            <w:r>
                              <w:rPr>
                                <w:sz w:val="36"/>
                                <w:szCs w:val="36"/>
                                <w:lang w:val="es-ES_tradnl" w:eastAsia="en-US"/>
                              </w:rPr>
                              <w:drawing>
                                <wp:inline distT="0" distB="0" distL="0" distR="0">
                                  <wp:extent cx="609600" cy="609600"/>
                                  <wp:effectExtent l="0" t="0" r="0" b="0"/>
                                  <wp:docPr id="20"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82" descr=""/>
                                          <pic:cNvPicPr>
                                            <a:picLocks noChangeAspect="1" noChangeArrowheads="1"/>
                                          </pic:cNvPicPr>
                                        </pic:nvPicPr>
                                        <pic:blipFill>
                                          <a:blip r:embed="rId13"/>
                                          <a:srcRect l="-39" t="-39" r="-39" b="-39"/>
                                          <a:stretch>
                                            <a:fillRect/>
                                          </a:stretch>
                                        </pic:blipFill>
                                        <pic:spPr bwMode="auto">
                                          <a:xfrm>
                                            <a:off x="0" y="0"/>
                                            <a:ext cx="609600" cy="609600"/>
                                          </a:xfrm>
                                          <a:prstGeom prst="rect">
                                            <a:avLst/>
                                          </a:prstGeom>
                                        </pic:spPr>
                                      </pic:pic>
                                    </a:graphicData>
                                  </a:graphic>
                                </wp:inline>
                              </w:drawing>
                              <w:t>2.6</w:t>
                              <w:tab/>
                              <w:t>A stand-out performer – and more innovative than ever:</w:t>
                              <w:br/>
                              <w:t>The new BMW 5 Seri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left" w:pos="709" w:leader="none"/>
                        </w:tabs>
                        <w:spacing w:before="0" w:after="370"/>
                        <w:ind w:left="709" w:right="0" w:hanging="709"/>
                        <w:rPr/>
                      </w:pPr>
                      <w:r>
                        <w:rPr>
                          <w:sz w:val="36"/>
                          <w:szCs w:val="36"/>
                          <w:lang w:val="es-ES_tradnl" w:eastAsia="en-US"/>
                        </w:rPr>
                        <w:drawing>
                          <wp:inline distT="0" distB="0" distL="0" distR="0">
                            <wp:extent cx="609600" cy="609600"/>
                            <wp:effectExtent l="0" t="0" r="0" b="0"/>
                            <wp:docPr id="21"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82" descr=""/>
                                    <pic:cNvPicPr>
                                      <a:picLocks noChangeAspect="1" noChangeArrowheads="1"/>
                                    </pic:cNvPicPr>
                                  </pic:nvPicPr>
                                  <pic:blipFill>
                                    <a:blip r:embed="rId14"/>
                                    <a:srcRect l="-39" t="-39" r="-39" b="-39"/>
                                    <a:stretch>
                                      <a:fillRect/>
                                    </a:stretch>
                                  </pic:blipFill>
                                  <pic:spPr bwMode="auto">
                                    <a:xfrm>
                                      <a:off x="0" y="0"/>
                                      <a:ext cx="609600" cy="609600"/>
                                    </a:xfrm>
                                    <a:prstGeom prst="rect">
                                      <a:avLst/>
                                    </a:prstGeom>
                                  </pic:spPr>
                                </pic:pic>
                              </a:graphicData>
                            </a:graphic>
                          </wp:inline>
                        </w:drawing>
                        <w:t>2.6</w:t>
                        <w:tab/>
                        <w:t>A stand-out performer – and more innovative than ever:</w:t>
                        <w:br/>
                        <w:t>The new BMW 5 Series.</w:t>
                      </w:r>
                    </w:p>
                  </w:txbxContent>
                </v:textbox>
                <w10:wrap type="topAndBottom"/>
              </v:rect>
            </w:pict>
          </mc:Fallback>
        </mc:AlternateContent>
      </w:r>
    </w:p>
    <w:p>
      <w:pPr>
        <w:pStyle w:val="FlietextTop"/>
        <w:spacing w:before="0" w:after="330"/>
        <w:ind w:right="-58" w:hanging="0"/>
        <w:rPr/>
      </w:pPr>
      <w:r>
        <w:rPr>
          <w:rFonts w:cs="BMWType V2 Bold;BMWType V2 Bold" w:ascii="BMWType V2 Bold;BMWType V2 Bold" w:hAnsi="BMWType V2 Bold;BMWType V2 Bold"/>
          <w:bCs w:val="false"/>
          <w:kern w:val="0"/>
          <w:lang w:val="en-GB"/>
        </w:rPr>
        <w:t>Design: precise modifications bring out its sporting character.</w:t>
        <w:br/>
      </w:r>
      <w:r>
        <w:rPr>
          <w:rFonts w:cs="BMWType V2 Light;BMW Type V 2 Light" w:ascii="BMWType V2 Light;BMW Type V 2 Light" w:hAnsi="BMWType V2 Light;BMW Type V 2 Light"/>
          <w:b w:val="false"/>
          <w:lang w:val="en-GB"/>
        </w:rPr>
        <w:t xml:space="preserve">Additional contour lines for the surround of the BMW kidney grille and newly structured lower air intakes reinforce the sporting appearance of the new BMW 5 Series Sedan. On both variants, the accentuated width of the rear end is underlined by an extra crease in the apron, as well as slim, sharply contoured and therefore even more striking rear lights. </w:t>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t xml:space="preserve">The new BMW 5 Series Gran Turismo boasts a modified front apron exuding presence and solidity. Its redesigned rear end creates a longer and lower-to-the-ground impression. A three-dimensional surface design for the area around the licence plate holder and a chrome strip in the rear apron add further depth to its dynamic character. </w:t>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t>Xenon headlights are fitted as standard on all models, while Adaptive LED Headlights take their place on the options list for the first time alongside LED fog lamps. Elsewhere, the side indicator lights are integrated into the exterior mirrors. Also new in the BMW 5 Series are the BMW Luxury Line and BMW Modern Line packages containing exclusive design and equipment features. And an M Sport package tailored to each model variant can also be specified.</w:t>
      </w:r>
    </w:p>
    <w:p>
      <w:pPr>
        <w:pStyle w:val="FlietextTop"/>
        <w:spacing w:before="0" w:after="330"/>
        <w:ind w:right="-58" w:hanging="0"/>
        <w:rPr/>
      </w:pPr>
      <w:r>
        <w:rPr>
          <w:rFonts w:cs="BMWType V2 Bold;BMWType V2 Bold" w:ascii="BMWType V2 Bold;BMWType V2 Bold" w:hAnsi="BMWType V2 Bold;BMWType V2 Bold"/>
          <w:b w:val="false"/>
          <w:bCs w:val="false"/>
          <w:kern w:val="0"/>
          <w:lang w:val="en-GB"/>
        </w:rPr>
        <w:t>Functionality and premium allure taken to a new level.</w:t>
        <w:br/>
      </w:r>
      <w:r>
        <w:rPr>
          <w:rFonts w:cs="BMWType V2 Light;BMW Type V 2 Light" w:ascii="BMWType V2 Light;BMW Type V 2 Light" w:hAnsi="BMWType V2 Light;BMW Type V 2 Light"/>
          <w:b w:val="false"/>
          <w:lang w:val="en-GB"/>
        </w:rPr>
        <w:t xml:space="preserve">New details lend further refinement to the premium impression of the new BMW 5 Series’ interior as well as another layer to its functionality. The Control Display of the standard-fitted iDrive operating system is now bordered in the Sedan and Touring by chrome trim. Added to which, the storage compartments and cup holders in the centre console of these models have increased in capacity. </w:t>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t xml:space="preserve">A revised rear section increases the boot capacity of the new BMW 5 Series Gran Turismo by 60 litres to 500 litres. New exterior paint colours, light-alloy wheels, upholstery colours and interior trim elements for all the BMW 5 Series models enhance their appeal and increase the scope for individualisation. </w:t>
      </w:r>
    </w:p>
    <w:p>
      <w:pPr>
        <w:pStyle w:val="FlietextTop"/>
        <w:spacing w:before="0" w:after="330"/>
        <w:ind w:right="-58" w:hanging="0"/>
        <w:rPr/>
      </w:pPr>
      <w:r>
        <w:rPr>
          <w:rFonts w:cs="BMWType V2 Bold;BMWType V2 Bold" w:ascii="BMWType V2 Bold;BMWType V2 Bold" w:hAnsi="BMWType V2 Bold;BMWType V2 Bold"/>
          <w:b w:val="false"/>
          <w:bCs w:val="false"/>
          <w:kern w:val="0"/>
          <w:lang w:val="en-GB"/>
        </w:rPr>
        <w:t>Engines: setting the benchmark for driving pleasure, introducing fresh new routes to efficiency.</w:t>
        <w:br/>
      </w:r>
      <w:r>
        <w:rPr>
          <w:rFonts w:cs="BMWType V2 Light;BMW Type V 2 Light" w:ascii="BMWType V2 Light;BMW Type V 2 Light" w:hAnsi="BMWType V2 Light;BMW Type V 2 Light"/>
          <w:b w:val="false"/>
          <w:lang w:val="en-GB"/>
        </w:rPr>
        <w:t xml:space="preserve">Faster, more economical, cleaner: all the variants of the BMW 5 Series come with a raft of optimised details. The result is reduced fuel consumption (in some cases significantly), yet with no drop-off in sporting ability. Indeed, some models actually offer improved performance. Plus, all the engine variants already meet the stipulations of the EU6 exhaust gas standard not due to come into force until September 2014. To this end, the diesel models come with nitrogen oxide-reducing BMW BluePerformance technology as standard. </w:t>
      </w:r>
    </w:p>
    <w:p>
      <w:pPr>
        <w:pStyle w:val="Normal"/>
        <w:ind w:right="-58" w:hanging="0"/>
        <w:rPr/>
      </w:pPr>
      <w:r>
        <w:rPr>
          <w:rFonts w:cs="BMWTypeLight" w:ascii="BMWType V2 Light;BMW Type V 2 Light" w:hAnsi="BMWType V2 Light;BMW Type V 2 Light"/>
          <w:lang w:val="en-GB"/>
        </w:rPr>
        <w:t>In addition to Brake Energy Regeneration, the Auto Start-Stop function (also fitted in conjunction with the eight-speed automatic gearbox) and ECO PRO mode, the suite of standard-fitted BMW EfficientDynamics technology now also includes a coasting mode (which disengages the powertrain), Proactive Driving Assistant to adjust the car’s speed ahead of a change in speed limit, and the ECO PRO Route function, which can be selected via the optional Navigation system Professional. Meanwhile, extensive optimisation of the cars’ aerodynamics – the drag coefficient (Cd factor) of the BMW 520d Sedan, for example, has been reduced to 0.25 – is one of the key factors in the latest advances made by the engineers in the area of efficiency.</w:t>
      </w:r>
    </w:p>
    <w:p>
      <w:pPr>
        <w:pStyle w:val="Normal"/>
        <w:ind w:right="-58" w:hanging="0"/>
        <w:rPr/>
      </w:pPr>
      <w:r>
        <w:rPr>
          <w:rFonts w:cs="BMWTypeLight" w:ascii="BMWType V2 Light;BMW Type V 2 Light" w:hAnsi="BMWType V2 Light;BMW Type V 2 Light"/>
          <w:lang w:val="en-GB"/>
        </w:rPr>
        <w:t xml:space="preserve">The top-of-the-line engine available for all members of the new BMW 5 Series model family is a new V8 unit with BMW TwinPower Turbo technology developing 330 kW. The range of power plants available for the new BMW 5 Series Sedan now comprises four petrol and three diesel units. Customers opting for the new BMW 5 Series Gran Turismo can choose from two petrol power plants and two diesels. </w:t>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t>Further improvements have also been made to the intelligent energy management of the BMW ActiveHybrid 5. The full-hybrid Sedan now comes with a specially tweaked version of the Proactive Driving Assistant, whose talents include adapting the interplay between the combustion engine and electric motor to the route ahead.</w:t>
      </w:r>
    </w:p>
    <w:p>
      <w:pPr>
        <w:pStyle w:val="Normal"/>
        <w:ind w:right="-58" w:hanging="0"/>
        <w:rPr/>
      </w:pPr>
      <w:r>
        <w:rPr>
          <w:rFonts w:cs="BMWTypeLight" w:ascii="BMWType V2 Light;BMW Type V 2 Light" w:hAnsi="BMWType V2 Light;BMW Type V 2 Light"/>
          <w:lang w:val="en-GB"/>
        </w:rPr>
        <w:t xml:space="preserve">The cars’ </w:t>
      </w:r>
      <w:r>
        <w:rPr>
          <w:rFonts w:cs="BMWType V2 Light;BMW Type V 2 Light" w:ascii="BMWType V2 Light;BMW Type V 2 Light" w:hAnsi="BMWType V2 Light;BMW Type V 2 Light"/>
          <w:lang w:val="en-GB"/>
        </w:rPr>
        <w:t>chassis technology</w:t>
      </w:r>
      <w:r>
        <w:rPr>
          <w:rFonts w:cs="BMWTypeLight" w:ascii="BMWType V2 Light;BMW Type V 2 Light" w:hAnsi="BMWType V2 Light;BMW Type V 2 Light"/>
          <w:lang w:val="en-GB"/>
        </w:rPr>
        <w:t xml:space="preserve"> – </w:t>
      </w:r>
      <w:r>
        <w:rPr>
          <w:rFonts w:cs="BMWType V2 Light;BMW Type V 2 Light" w:ascii="BMWType V2 Light;BMW Type V 2 Light" w:hAnsi="BMWType V2 Light;BMW Type V 2 Light"/>
          <w:lang w:val="en-GB"/>
        </w:rPr>
        <w:t xml:space="preserve">which includes a </w:t>
      </w:r>
      <w:r>
        <w:rPr>
          <w:rFonts w:cs="BMWTypeLight" w:ascii="BMWType V2 Light;BMW Type V 2 Light" w:hAnsi="BMWType V2 Light;BMW Type V 2 Light"/>
          <w:lang w:val="en-GB"/>
        </w:rPr>
        <w:t>double-wishbone front axle, integral rear axle and Electric Power Steering with standard Servotronic function – has been further honed to deliver an unrivalled balance between sporting performance and ride comfort. The BMW 5 Series Gran Turismo comes as standard with air suspension, including automatic self-levelling</w:t>
      </w:r>
      <w:r>
        <w:rPr>
          <w:rFonts w:cs="BMWTypeLight" w:ascii="BMWType V2 Light;BMW Type V 2 Light" w:hAnsi="BMWType V2 Light;BMW Type V 2 Light"/>
          <w:spacing w:val="-2"/>
          <w:lang w:val="en-GB"/>
        </w:rPr>
        <w:t xml:space="preserve"> at the rear axle. The Driving Experience Control switch</w:t>
      </w:r>
      <w:r>
        <w:rPr>
          <w:rFonts w:cs="BMWTypeLight" w:ascii="BMWType V2 Light;BMW Type V 2 Light" w:hAnsi="BMWType V2 Light;BMW Type V 2 Light"/>
          <w:lang w:val="en-GB"/>
        </w:rPr>
        <w:t xml:space="preserve"> on the centre console is standard on all models. Dynamic Damper Control, M Sport suspension and the Adaptive Drive and Integral Active Steering systems unmatched by any rivals can be specified as options. </w:t>
      </w:r>
    </w:p>
    <w:p>
      <w:pPr>
        <w:pStyle w:val="Normal"/>
        <w:ind w:right="-58" w:hanging="0"/>
        <w:rPr/>
      </w:pPr>
      <w:r>
        <w:rPr>
          <w:rFonts w:cs="BMWType V2 Bold;BMWType V2 Bold" w:ascii="BMWType V2 Bold;BMWType V2 Bold" w:hAnsi="BMWType V2 Bold;BMWType V2 Bold"/>
          <w:bCs/>
          <w:lang w:val="en-GB"/>
        </w:rPr>
        <w:t>More innovative than ever: optional equipment and BMW ConnectedDrive.</w:t>
      </w:r>
      <w:r>
        <w:rPr>
          <w:rFonts w:cs="BMWType V2 Light;BMW Type V 2 Light" w:ascii="BMWType V2 Light;BMW Type V 2 Light" w:hAnsi="BMWType V2 Light;BMW Type V 2 Light"/>
          <w:bCs/>
          <w:lang w:val="en-GB"/>
        </w:rPr>
        <w:br/>
      </w:r>
      <w:r>
        <w:rPr>
          <w:rFonts w:cs="BMWType V2 Light;BMW Type V 2 Light" w:ascii="BMWType V2 Light;BMW Type V 2 Light" w:hAnsi="BMWType V2 Light;BMW Type V 2 Light"/>
          <w:lang w:val="en-GB"/>
        </w:rPr>
        <w:t>The host of innovations included on the options list and in the range of BMW ConnectedDrive technology allow the new BMW 5 Series model family to underline its standout position in the areas of connectivity, infotainment, convenience and safety. For example, the function of the optional Comfort Access system, which allows the tailgate to be opened hands-free, has been extended to include a closing mechanism, which means that a movement of the foot under the rear apron can now be used to prompt the tailgate to close as well as open. In addition, the new BMW 5 Series offers customers a new rear-seat entertainment system with tablet-style displays, a Harman Kardon Surround Sound system and a new version of the ambient light option with a facility which allows the interior lighting to be alternated in tone between orange and white.</w:t>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t xml:space="preserve">The range of BMW ConnectedDrive business solutions and driver assistance systems is more advanced and richer in variety than ever. The BMW 5 Series enables a scope of intelligent connectivity unique in the marketplace, allowing it to set the benchmark for in-car use of office applications. </w:t>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t>Alongside the globally unrivalled Concierge Service for hotel reservations and a selection of other services, BMW ConnectedDrive also offers an unusually extensive suite of office functions, including internet-based services. The dictation function, for example, provides a convenient way of entering text for SMS messages and emails during a journey. The array of search, travel, office and social media services can be accessed via the car’s integrated SIM card or the customer’s smartphone. And Online Entertainment sees BMW bringing internet-based flat rate music services directly into the car.</w:t>
      </w:r>
    </w:p>
    <w:p>
      <w:pPr>
        <w:pStyle w:val="Normal"/>
        <w:ind w:right="-58" w:hanging="0"/>
        <w:rPr/>
      </w:pPr>
      <w:r>
        <w:rPr>
          <w:rFonts w:cs="BMWTypeLight" w:ascii="BMWType V2 Light;BMW Type V 2 Light" w:hAnsi="BMWType V2 Light;BMW Type V 2 Light"/>
          <w:lang w:val="en-GB"/>
        </w:rPr>
        <w:t xml:space="preserve">The optional Navigation system Professional makes use of an optimised menu display and allows access to Real Time Traffic Information (in SA from 2014). A new controller with a touch-sensitive surface now allows the use of characters to program in a destination or access other functions of the iDrive operating system. BMW offers Intelligent Emergency Call as standard in a large number of markets (in SA from July 2014). </w:t>
      </w:r>
    </w:p>
    <w:p>
      <w:pPr>
        <w:pStyle w:val="StandardLateinBMWTypeLight"/>
        <w:spacing w:lineRule="exact" w:line="330"/>
        <w:ind w:right="0"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t xml:space="preserve">The BMW 5 Series builds on its leading position in the field of driver assistance systems with the introduction of the glare-free High Beam Assistant and the BMW Night Vision system, which includes human and animal detection and the Dynamic Light Spot function. From November 2013, the optional Traffic Jam Assistant will also be on hand to make life easier for the driver, significantly increasing the scope for relaxation in monotonous motorway tailbacks. This system automatically keeps the car in the same lane, even when the road bends around a corner. It is part of the Driving Assistant Plus option, which also includes </w:t>
      </w:r>
      <w:r>
        <w:rPr>
          <w:rFonts w:cs="BMWType V2 Light;BMW Type V 2 Light" w:ascii="BMWType V2 Light;BMW Type V 2 Light" w:hAnsi="BMWType V2 Light;BMW Type V 2 Light"/>
          <w:lang w:val="en-GB"/>
        </w:rPr>
        <w:t xml:space="preserve">Active Cruise Control with Stop &amp; Go function </w:t>
      </w:r>
      <w:r>
        <w:rPr>
          <w:rFonts w:cs="BMWTypeLight" w:ascii="BMWType V2 Light;BMW Type V 2 Light" w:hAnsi="BMWType V2 Light;BMW Type V 2 Light"/>
          <w:lang w:val="en-GB"/>
        </w:rPr>
        <w:t>and Collision Warning with braking function. The cruise control function, underpinned by radar sensors and a camera, reacts with even greater precision to the driving situation at hand and also to stationary objects. Another feature available for the Sedan from November 2013 is the fully automatic Parking Assistant.</w:t>
      </w:r>
    </w:p>
    <w:p>
      <w:pPr>
        <w:pStyle w:val="StandardLateinBMWTypeLight"/>
        <w:spacing w:lineRule="exact" w:line="330"/>
        <w:ind w:right="0"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StandardLateinBMWTypeLight"/>
        <w:spacing w:lineRule="exact" w:line="330"/>
        <w:ind w:right="0"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kern w:val="0"/>
          <w:lang w:val="en-GB"/>
        </w:rPr>
      </w:r>
    </w:p>
    <w:p>
      <w:pPr>
        <w:pStyle w:val="StandardLateinBMWTypeLight"/>
        <w:spacing w:lineRule="exact" w:line="330"/>
        <w:ind w:right="0"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kern w:val="0"/>
          <w:lang w:val="en-GB"/>
        </w:rPr>
      </w:r>
    </w:p>
    <w:p>
      <w:pPr>
        <w:pStyle w:val="StandardLateinBMWTypeLight"/>
        <w:spacing w:lineRule="exact" w:line="330"/>
        <w:ind w:right="0"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kern w:val="0"/>
          <w:lang w:val="en-GB"/>
        </w:rPr>
      </w:r>
    </w:p>
    <w:p>
      <w:pPr>
        <w:pStyle w:val="StandardLateinBMWTypeLight"/>
        <w:spacing w:lineRule="exact" w:line="330"/>
        <w:ind w:right="0" w:hanging="0"/>
        <w:rPr>
          <w:rFonts w:ascii="BMWType V2 Light;BMW Type V 2 Light" w:hAnsi="BMWType V2 Light;BMW Type V 2 Light" w:cs="BMWType V2 Light;BMW Type V 2 Light"/>
          <w:kern w:val="0"/>
          <w:lang w:val="en-GB"/>
        </w:rPr>
      </w:pPr>
      <w:r>
        <w:rPr>
          <w:rFonts w:cs="BMWType V2 Light;BMW Type V 2 Light" w:ascii="BMWType V2 Light;BMW Type V 2 Light" w:hAnsi="BMWType V2 Light;BMW Type V 2 Light"/>
          <w:kern w:val="0"/>
          <w:lang w:val="en-GB"/>
        </w:rPr>
      </w:r>
    </w:p>
    <w:p>
      <w:pPr>
        <w:pStyle w:val="Normal"/>
        <w:spacing w:lineRule="auto" w:line="360" w:before="0" w:after="0"/>
        <w:ind w:right="-57" w:hanging="0"/>
        <w:rPr>
          <w:rFonts w:ascii="BMWType V2 Light;BMW Type V 2 Light" w:hAnsi="BMWType V2 Light;BMW Type V 2 Light" w:cs="BMWType V2 Light;BMW Type V 2 Light"/>
          <w:lang w:val="en-GB"/>
        </w:rPr>
      </w:pPr>
      <w:r>
        <w:drawing>
          <wp:anchor behindDoc="0" distT="0" distB="0" distL="114935" distR="114935" simplePos="0" locked="0" layoutInCell="0" allowOverlap="1" relativeHeight="99">
            <wp:simplePos x="0" y="0"/>
            <wp:positionH relativeFrom="column">
              <wp:posOffset>4824730</wp:posOffset>
            </wp:positionH>
            <wp:positionV relativeFrom="margin">
              <wp:posOffset>-629920</wp:posOffset>
            </wp:positionV>
            <wp:extent cx="609600" cy="609600"/>
            <wp:effectExtent l="0" t="0" r="0" b="0"/>
            <wp:wrapNone/>
            <wp:docPr id="2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8" descr=""/>
                    <pic:cNvPicPr>
                      <a:picLocks noChangeAspect="1" noChangeArrowheads="1"/>
                    </pic:cNvPicPr>
                  </pic:nvPicPr>
                  <pic:blipFill>
                    <a:blip r:embed="rId15"/>
                    <a:srcRect l="-39" t="-39" r="-39" b="-39"/>
                    <a:stretch>
                      <a:fillRect/>
                    </a:stretch>
                  </pic:blipFill>
                  <pic:spPr bwMode="auto">
                    <a:xfrm>
                      <a:off x="0" y="0"/>
                      <a:ext cx="609600" cy="609600"/>
                    </a:xfrm>
                    <a:prstGeom prst="rect">
                      <a:avLst/>
                    </a:prstGeom>
                  </pic:spPr>
                </pic:pic>
              </a:graphicData>
            </a:graphic>
          </wp:anchor>
        </w:drawing>
      </w:r>
      <w:r>
        <w:rPr>
          <w:rFonts w:cs="BMWType V2 Light;BMW Type V 2 Light" w:ascii="BMWType V2 Light;BMW Type V 2 Light" w:hAnsi="BMWType V2 Light;BMW Type V 2 Light"/>
          <w:lang w:val="en-GB"/>
        </w:rPr>
        <w:t>The new BMW 3 Series Gran Turismo adds an innovative new concept to the successful BMW 3 Series line-up. The third body variant in the current model family combines the Sedan’s dynamic, sporting genes with the practicality and versatility of the Touring, qualities which are backed up by a palpable increase in space and driving comfort. The Gran Turismo exudes aesthetic and emotional appeal, boasts a distinctive presence on the road and offers similarly pronounced driving pleasure. All of which allows the new Gran Turismo to make a compelling case for itself as both an elegant business carriage and a dynamic, comfortable tourer.</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23"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left" w:pos="709" w:leader="none"/>
                              </w:tabs>
                              <w:spacing w:before="0" w:after="370"/>
                              <w:ind w:left="709" w:right="0" w:hanging="709"/>
                              <w:rPr/>
                            </w:pPr>
                            <w:r>
                              <w:rPr>
                                <w:sz w:val="36"/>
                                <w:szCs w:val="36"/>
                                <w:lang w:val="en-GB" w:eastAsia="de-DE"/>
                              </w:rPr>
                              <w:drawing>
                                <wp:inline distT="0" distB="0" distL="0" distR="0">
                                  <wp:extent cx="609600" cy="609600"/>
                                  <wp:effectExtent l="0" t="0" r="0" b="0"/>
                                  <wp:docPr id="24"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82" descr=""/>
                                          <pic:cNvPicPr>
                                            <a:picLocks noChangeAspect="1" noChangeArrowheads="1"/>
                                          </pic:cNvPicPr>
                                        </pic:nvPicPr>
                                        <pic:blipFill>
                                          <a:blip r:embed="rId16"/>
                                          <a:srcRect l="-39" t="-39" r="-39" b="-39"/>
                                          <a:stretch>
                                            <a:fillRect/>
                                          </a:stretch>
                                        </pic:blipFill>
                                        <pic:spPr bwMode="auto">
                                          <a:xfrm>
                                            <a:off x="0" y="0"/>
                                            <a:ext cx="609600" cy="609600"/>
                                          </a:xfrm>
                                          <a:prstGeom prst="rect">
                                            <a:avLst/>
                                          </a:prstGeom>
                                        </pic:spPr>
                                      </pic:pic>
                                    </a:graphicData>
                                  </a:graphic>
                                </wp:inline>
                              </w:drawing>
                              <w:t>2.8</w:t>
                              <w:tab/>
                              <w:t>The BMW 3 Series Gran Turism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left" w:pos="709" w:leader="none"/>
                        </w:tabs>
                        <w:spacing w:before="0" w:after="370"/>
                        <w:ind w:left="709" w:right="0" w:hanging="709"/>
                        <w:rPr/>
                      </w:pPr>
                      <w:r>
                        <w:rPr>
                          <w:sz w:val="36"/>
                          <w:szCs w:val="36"/>
                          <w:lang w:val="en-GB" w:eastAsia="de-DE"/>
                        </w:rPr>
                        <w:drawing>
                          <wp:inline distT="0" distB="0" distL="0" distR="0">
                            <wp:extent cx="609600" cy="609600"/>
                            <wp:effectExtent l="0" t="0" r="0" b="0"/>
                            <wp:docPr id="25"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82" descr=""/>
                                    <pic:cNvPicPr>
                                      <a:picLocks noChangeAspect="1" noChangeArrowheads="1"/>
                                    </pic:cNvPicPr>
                                  </pic:nvPicPr>
                                  <pic:blipFill>
                                    <a:blip r:embed="rId17"/>
                                    <a:srcRect l="-39" t="-39" r="-39" b="-39"/>
                                    <a:stretch>
                                      <a:fillRect/>
                                    </a:stretch>
                                  </pic:blipFill>
                                  <pic:spPr bwMode="auto">
                                    <a:xfrm>
                                      <a:off x="0" y="0"/>
                                      <a:ext cx="609600" cy="609600"/>
                                    </a:xfrm>
                                    <a:prstGeom prst="rect">
                                      <a:avLst/>
                                    </a:prstGeom>
                                  </pic:spPr>
                                </pic:pic>
                              </a:graphicData>
                            </a:graphic>
                          </wp:inline>
                        </w:drawing>
                        <w:t>2.8</w:t>
                        <w:tab/>
                        <w:t>The BMW 3 Series Gran Turismo.</w:t>
                      </w:r>
                    </w:p>
                  </w:txbxContent>
                </v:textbox>
                <w10:wrap type="topAndBottom"/>
              </v:rect>
            </w:pict>
          </mc:Fallback>
        </mc:AlternateConten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cs="BMWType V2 Light;BMW Type V 2 Light"/>
          <w:spacing w:val="-6"/>
          <w:lang w:val="en-GB"/>
        </w:rPr>
      </w:pPr>
      <w:r>
        <w:rPr>
          <w:rFonts w:cs="BMWType V2 Light;BMW Type V 2 Light" w:ascii="BMWType V2 Light;BMW Type V 2 Light" w:hAnsi="BMWType V2 Light;BMW Type V 2 Light"/>
          <w:spacing w:val="-6"/>
          <w:lang w:val="en-GB"/>
        </w:rPr>
        <w:t xml:space="preserve">Typical BMW proportions, four doors with frameless windows, a coupe-style, gently downward-sloping roofline and a large, automatically opening and closing tailgate define the distinctive exterior character of the BMW 3 Series Gran Turismo. An active rear spoiler – the first of its type on a BMW – provides visual lightness </w:t>
        <w:br/>
        <w:t xml:space="preserve">and reduces lift at touring speeds. The new BMW 3 Series Gran Turismo is </w:t>
        <w:br/>
        <w:t xml:space="preserve">200 millimetres longer in total than the BMW 3 Series Touring, comes with a </w:t>
        <w:br/>
        <w:t xml:space="preserve">110-millimetre longer wheelbase and stands 81 millimetres taller. However, </w:t>
        <w:br/>
        <w:t>the clever use of proportions, surfaces and lines ensures that the BMW 3 Series Gran Turismo is immediately recognisable as a member of the new BMW 3 Series range.</w:t>
      </w:r>
    </w:p>
    <w:p>
      <w:pPr>
        <w:pStyle w:val="Normal"/>
        <w:spacing w:lineRule="auto" w:line="360" w:before="0" w:after="0"/>
        <w:ind w:right="-57" w:hanging="0"/>
        <w:rPr>
          <w:rFonts w:ascii="BMWType V2 Light;BMW Type V 2 Light" w:hAnsi="BMWType V2 Light;BMW Type V 2 Light" w:cs="BMWType V2 Light;BMW Type V 2 Light"/>
          <w:spacing w:val="-6"/>
          <w:lang w:val="en-GB"/>
        </w:rPr>
      </w:pPr>
      <w:r>
        <w:rPr>
          <w:rFonts w:cs="BMWType V2 Light;BMW Type V 2 Light" w:ascii="BMWType V2 Light;BMW Type V 2 Light" w:hAnsi="BMWType V2 Light;BMW Type V 2 Light"/>
          <w:spacing w:val="-6"/>
          <w:lang w:val="en-GB"/>
        </w:rPr>
      </w:r>
    </w:p>
    <w:p>
      <w:pPr>
        <w:pStyle w:val="Normal"/>
        <w:spacing w:lineRule="auto" w:line="360" w:before="0" w:after="0"/>
        <w:ind w:right="-57" w:hanging="0"/>
        <w:rPr>
          <w:rFonts w:ascii="BMWType V2 Light;BMW Type V 2 Light" w:hAnsi="BMWType V2 Light;BMW Type V 2 Light" w:cs="BMWType V2 Light;BMW Type V 2 Light"/>
          <w:b/>
          <w:b/>
          <w:lang w:val="en-GB"/>
        </w:rPr>
      </w:pPr>
      <w:r>
        <w:rPr>
          <w:rFonts w:cs="BMWType V2 Light;BMW Type V 2 Light" w:ascii="BMWType V2 Light;BMW Type V 2 Light" w:hAnsi="BMWType V2 Light;BMW Type V 2 Light"/>
          <w:b/>
          <w:lang w:val="en-GB"/>
        </w:rPr>
        <w:t>Impressive long-distance comfort in a unique ambience.</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 xml:space="preserve">Generous interior dimensions allow the passengers in every seat of the </w:t>
        <w:br/>
        <w:t>BMW 3 Series Gran Turismo to sit back and enjoy an impressive feeling of space and unbeatable freedom of movement. The front and rear passengers all benefit from a seating position raised by 59 millimetres, which provides an outstanding view out and makes entry and exit significantly more comfortable. Plus, the BMW 3 Series Gran Turismo also offers extra headroom. The increase in space will be particularly noticeable in the rear compartment, where a full 70 millimetres of additional legroom over the Sedan and Touring – giving luxury-car levels of spaciousness – is there to be enjoyed. The cocooning nature of the interior, complemented by its design forms, colour scheme and materials, creates a lounge-style ambience which allows passengers to enjoy short trips and long journeys alike in relaxed comfort.</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cs="BMWType V2 Light;BMW Type V 2 Light"/>
          <w:b/>
          <w:b/>
          <w:lang w:val="en-GB"/>
        </w:rPr>
      </w:pPr>
      <w:r>
        <w:rPr>
          <w:rFonts w:cs="BMWType V2 Light;BMW Type V 2 Light" w:ascii="BMWType V2 Light;BMW Type V 2 Light" w:hAnsi="BMWType V2 Light;BMW Type V 2 Light"/>
          <w:b/>
          <w:lang w:val="en-GB"/>
        </w:rPr>
        <w:t>Intelligent load area management.</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 xml:space="preserve">The load area also reflects the car’s increased dimensions, its 520 litres of boot capacity even outstripping that of the BMW 3 Series Touring by 25 litres. The large load aperture and high-opening tailgate make access easier. Practical standard features – such as the 40:20:40 split/folding rear seat bench with folding head restraints and tilt-adjustable backrests (cargo function), and the two-piece parcel shelf – underscore the impressive functionality of the BMW 3 Series Gran Turismo. The large load area can be utilised in many different ways, allowing intelligent space management. Practical features such as lashing points, multifunction hooks and an underfloor storage compartment make it even more convenient to use, while the LED strips that illuminate the cargo area emphasise the premium quality of the 3 Series Gran Turismo. </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cs="BMWType V2 Light;BMW Type V 2 Light"/>
          <w:b/>
          <w:b/>
          <w:lang w:val="en-GB"/>
        </w:rPr>
      </w:pPr>
      <w:r>
        <w:rPr>
          <w:rFonts w:cs="BMWType V2 Light;BMW Type V 2 Light" w:ascii="BMWType V2 Light;BMW Type V 2 Light" w:hAnsi="BMWType V2 Light;BMW Type V 2 Light"/>
          <w:b/>
          <w:lang w:val="en-GB"/>
        </w:rPr>
        <w:t>Quintessential BMW 3 Series: functional elegance, three equipment lines.</w:t>
      </w:r>
    </w:p>
    <w:p>
      <w:pPr>
        <w:pStyle w:val="Normal"/>
        <w:spacing w:lineRule="auto" w:line="360" w:before="0" w:after="0"/>
        <w:ind w:right="-57" w:hanging="0"/>
        <w:rPr>
          <w:rFonts w:ascii="BMWType V2 Light;BMW Type V 2 Light" w:hAnsi="BMWType V2 Light;BMW Type V 2 Light" w:cs="BMWType V2 Light;BMW Type V 2 Light"/>
          <w:spacing w:val="-4"/>
          <w:lang w:val="en-GB"/>
        </w:rPr>
      </w:pPr>
      <w:r>
        <w:rPr>
          <w:rFonts w:cs="BMWType V2 Light;BMW Type V 2 Light" w:ascii="BMWType V2 Light;BMW Type V 2 Light" w:hAnsi="BMWType V2 Light;BMW Type V 2 Light"/>
          <w:spacing w:val="-4"/>
          <w:lang w:val="en-GB"/>
        </w:rPr>
        <w:t xml:space="preserve">High-end material combinations and fit and finish of the highest quality underline the premium ambience on board the new BMW 3 Series Gran Turismo. The latest addition to the 3 Series family can be ordered in an entry-level version, </w:t>
        <w:br/>
        <w:t xml:space="preserve">with the Sport Line, Luxury Line or Modern Line equipment packages, or with </w:t>
        <w:br/>
        <w:t>the optional M Sport package, which will already be available from July 2013 production orders.</w:t>
      </w:r>
    </w:p>
    <w:p>
      <w:pPr>
        <w:pStyle w:val="Normal"/>
        <w:spacing w:lineRule="auto" w:line="360" w:before="0" w:after="0"/>
        <w:ind w:right="-57" w:hanging="0"/>
        <w:rPr>
          <w:rFonts w:ascii="BMWType V2 Light;BMW Type V 2 Light" w:hAnsi="BMWType V2 Light;BMW Type V 2 Light" w:cs="BMWType V2 Light;BMW Type V 2 Light"/>
          <w:spacing w:val="-4"/>
          <w:lang w:val="en-GB"/>
        </w:rPr>
      </w:pPr>
      <w:r>
        <w:rPr>
          <w:rFonts w:cs="BMWType V2 Light;BMW Type V 2 Light" w:ascii="BMWType V2 Light;BMW Type V 2 Light" w:hAnsi="BMWType V2 Light;BMW Type V 2 Light"/>
          <w:spacing w:val="-4"/>
          <w:lang w:val="en-GB"/>
        </w:rPr>
      </w:r>
    </w:p>
    <w:p>
      <w:pPr>
        <w:pStyle w:val="Normal"/>
        <w:spacing w:lineRule="auto" w:line="360" w:before="0" w:after="0"/>
        <w:ind w:right="-57" w:hanging="0"/>
        <w:rPr>
          <w:rFonts w:ascii="BMWType V2 Light;BMW Type V 2 Light" w:hAnsi="BMWType V2 Light;BMW Type V 2 Light" w:cs="BMWType V2 Light;BMW Type V 2 Light"/>
          <w:b/>
          <w:b/>
          <w:lang w:val="en-GB"/>
        </w:rPr>
      </w:pPr>
      <w:r>
        <w:rPr>
          <w:rFonts w:cs="BMWType V2 Light;BMW Type V 2 Light" w:ascii="BMWType V2 Light;BMW Type V 2 Light" w:hAnsi="BMWType V2 Light;BMW Type V 2 Light"/>
          <w:b/>
          <w:lang w:val="en-GB"/>
        </w:rPr>
        <w:t>Three petrol engines and one diesel engine power the GT off the start line.</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 xml:space="preserve">Customers can choose from a selection of four powerful, refined and economical engines – covering an output range from 135 kW to 225 kW – from the launch of the new BMW 3 Series Gran Turismo. </w:t>
      </w:r>
      <w:r>
        <w:rPr>
          <w:rFonts w:cs="BMWType V2 Light;BMW Type V 2 Light" w:ascii="BMWType V2 Light;BMW Type V 2 Light" w:hAnsi="BMWType V2 Light;BMW Type V 2 Light"/>
          <w:spacing w:val="-4"/>
          <w:lang w:val="en-GB"/>
        </w:rPr>
        <w:t>All the powerplants use BMW TwinPower Turbo technology. The range-topping</w:t>
      </w:r>
      <w:r>
        <w:rPr>
          <w:rFonts w:cs="BMWType V2 Light;BMW Type V 2 Light" w:ascii="BMWType V2 Light;BMW Type V 2 Light" w:hAnsi="BMWType V2 Light;BMW Type V 2 Light"/>
          <w:lang w:val="en-GB"/>
        </w:rPr>
        <w:t xml:space="preserve"> six-cylinder petrol engine under the bonnet of the BMW 335i Gran Turismo is joined by the four-cylinder petrol units in the BMW 328i Gran Turismo and BMW 320i Gran Turismo. The two 2.0-litre diesel engines powering the BMW 320d Gran Turismo round off the line-up at launch. Power is sent to the rear wheels via a six-speed manual gearbox as standard, although BMW also offers an eight-speed automatic as an</w:t>
        <w:br/>
        <w:t>option for all engine variants. Both gearboxes link up with the fuel-saving</w:t>
        <w:br/>
        <w:t>Auto Start-Stop function.</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 xml:space="preserve">Advanced suspension technology, featuring a large number of light-alloy components, the torque steer-free Electric Power Steering, finely-balanced axle load distribution (50:50) and a torsionally stiff lightweight body ensure outstanding handling attributes and a high degree of agility and precision. </w:t>
        <w:br/>
        <w:t xml:space="preserve">The longer wheelbase (+ 110 mm), greater wheel diameter and baseline specification of the new BMW 3 Series Gran Turismo– which includes </w:t>
        <w:br/>
        <w:t xml:space="preserve">17-inch wheels – result in a car offering excellent directional stability and </w:t>
        <w:br/>
        <w:t>long-distance comfort.</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cs="BMWType V2 Light;BMW Type V 2 Light"/>
          <w:b/>
          <w:b/>
          <w:lang w:val="en-GB"/>
        </w:rPr>
      </w:pPr>
      <w:r>
        <w:rPr>
          <w:rFonts w:cs="BMWType V2 Light;BMW Type V 2 Light" w:ascii="BMWType V2 Light;BMW Type V 2 Light" w:hAnsi="BMWType V2 Light;BMW Type V 2 Light"/>
          <w:b/>
          <w:lang w:val="en-GB"/>
        </w:rPr>
        <w:t>BMW EfficientDynamics.</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In addition to its enviable practicality and sporting dynamics, the outstanding fuel economy of the new BMW 3 Series Gran Turismo also serves the cause of driving pleasure. The key here is the BMW EfficientDynamics development strategy, whose influence can be seen in virtually every area of the new model. Building on the good work of the ultra-frugal petrol and diesel engines, the intelligent lightweight construction concept of the BMW 3 Series Gran Turismo and its optimised aerodynamics (including Air Curtains, Air Breathers and the active rear spoiler) do their bit to maximise efficiency and dynamics. And other measures, such as the Auto Start-Stop function, Brake Energy Regeneration, Optimum Shift Indicator and on-demand operation of ancillary components join the campaign to ensure the powerful BMW 3 Series Gran Turismoboasts impressively low fuel consumption and emissions. The economy drive doesn’t stop there, either; the car still has the potential to cut fuel use by as much as another 20 per cent using ECO PRO mode and the new ECO PRO Route function.</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cs="BMWType V2 Light;BMW Type V 2 Light"/>
          <w:b/>
          <w:b/>
          <w:lang w:val="en-GB"/>
        </w:rPr>
      </w:pPr>
      <w:r>
        <w:rPr>
          <w:rFonts w:cs="BMWType V2 Light;BMW Type V 2 Light" w:ascii="BMWType V2 Light;BMW Type V 2 Light" w:hAnsi="BMWType V2 Light;BMW Type V 2 Light"/>
          <w:b/>
          <w:lang w:val="en-GB"/>
        </w:rPr>
        <w:t>BMW ConnectedDrive.</w:t>
      </w:r>
    </w:p>
    <w:p>
      <w:pPr>
        <w:pStyle w:val="Normal"/>
        <w:spacing w:lineRule="auto" w:line="360" w:before="0" w:after="0"/>
        <w:ind w:right="-57" w:hanging="0"/>
        <w:rPr/>
      </w:pPr>
      <w:r>
        <w:rPr>
          <w:rFonts w:cs="BMWType V2 Light;BMW Type V 2 Light" w:ascii="BMWType V2 Light;BMW Type V 2 Light" w:hAnsi="BMWType V2 Light;BMW Type V 2 Light"/>
          <w:lang w:val="en-GB"/>
        </w:rPr>
        <w:t>An extensive selection of driver assistance systems and mobility solutions, offered under the BMW ConnectedDrive programme, allows the new BMW 3 Series Gran Turismo to set the benchmark in its segment in terms of safety, convenience and infotainment. One highlight of the range is the latest-generation full-colour Head-Up Display, which projects key information onto the windscreen in sharp resolution. Included alongside an array of other convenience and safety-enhancing assistance systems is highly effective interface technology that allows extensive use of external mobile phones and numerous Bluetooth office functions for internet-based services.</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Apps option and free BMW Connected application provide access to services such as social networks, web radio and iPhone calendar functions. Last but not least, information and office services, and travel and leisure planners using the Google Maps and Panoramio services, further increase levels of passenger comfort in the new BMW 3 Series Gran Turismo.</w:t>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ListParagraph"/>
        <w:tabs>
          <w:tab w:val="clear" w:pos="709"/>
          <w:tab w:val="left" w:pos="0" w:leader="none"/>
        </w:tabs>
        <w:spacing w:lineRule="auto" w:line="360" w:before="0" w:after="0"/>
        <w:ind w:left="0" w:right="-57" w:hanging="0"/>
        <w:contextualSpacing/>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t>The sixth generation of the BMW 3 Series Sedan, the world’s best-selling premium car, sets new benchmarks in terms of sporting prowess, elegance and comfort. The pioneering history of the 3 Series serves as inspiration for the new sports sedan, whose powerful styling represents a fresh interpretation and conscientious development of traditional BMW design cues. The new BMW face, with flat headlights reaching along as far as the BMW kidney grille, emphasises the elegantly dynamic design of the new BMW 3 Series. The sixth generation of the 3 Series has grown in size compared to its predecessor, with its wide track (front + 37 mm, rear + 47 mm) particularly prominent, and the car’s increased length (+ 93 mm) and augmented wheelbase (+ 50 mm) also accentuates its sporting silhouette. Inside the new BMW 3 Series Sedan, the noticeable increase in space benefits the rear passengers above all. And the BMW 3 Series range is now also available in a trio of trim and equipment variants – the Sport Line, Luxury Line and Modern Line. Each presents its own individual take on the character of the sports sedan, with exclusive, high-quality material combinations and unbeatable build quality underlining the premium ambience of the new range.</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26"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left" w:pos="709" w:leader="none"/>
                              </w:tabs>
                              <w:spacing w:before="0" w:after="370"/>
                              <w:ind w:left="709" w:right="0" w:hanging="709"/>
                              <w:rPr/>
                            </w:pPr>
                            <w:r>
                              <w:rPr>
                                <w:sz w:val="36"/>
                                <w:szCs w:val="36"/>
                                <w:lang w:val="en-GB" w:eastAsia="de-DE"/>
                              </w:rPr>
                              <w:drawing>
                                <wp:inline distT="0" distB="0" distL="0" distR="0">
                                  <wp:extent cx="609600" cy="609600"/>
                                  <wp:effectExtent l="0" t="0" r="0" b="0"/>
                                  <wp:docPr id="27"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82" descr=""/>
                                          <pic:cNvPicPr>
                                            <a:picLocks noChangeAspect="1" noChangeArrowheads="1"/>
                                          </pic:cNvPicPr>
                                        </pic:nvPicPr>
                                        <pic:blipFill>
                                          <a:blip r:embed="rId18"/>
                                          <a:srcRect l="-39" t="-39" r="-39" b="-39"/>
                                          <a:stretch>
                                            <a:fillRect/>
                                          </a:stretch>
                                        </pic:blipFill>
                                        <pic:spPr bwMode="auto">
                                          <a:xfrm>
                                            <a:off x="0" y="0"/>
                                            <a:ext cx="609600" cy="609600"/>
                                          </a:xfrm>
                                          <a:prstGeom prst="rect">
                                            <a:avLst/>
                                          </a:prstGeom>
                                        </pic:spPr>
                                      </pic:pic>
                                    </a:graphicData>
                                  </a:graphic>
                                </wp:inline>
                              </w:drawing>
                              <w:t>2.8</w:t>
                              <w:tab/>
                            </w:r>
                            <w:r>
                              <w:rPr>
                                <w:rFonts w:cs="BMWType V2 Bold;BMWType V2 Bold" w:ascii="BMWType V2 Bold;BMWType V2 Bold" w:hAnsi="BMWType V2 Bold;BMWType V2 Bold"/>
                                <w:b w:val="false"/>
                                <w:bCs w:val="false"/>
                                <w:sz w:val="36"/>
                                <w:szCs w:val="36"/>
                                <w:lang w:val="en-GB" w:eastAsia="en-US"/>
                              </w:rPr>
                              <w:t xml:space="preserve">Dynamic capability, efficiency and </w:t>
                              <w:br/>
                              <w:t>comfort are given the perfect stage:</w:t>
                            </w:r>
                            <w:r>
                              <w:rPr>
                                <w:sz w:val="36"/>
                                <w:szCs w:val="36"/>
                                <w:lang w:val="en-GB" w:eastAsia="de-DE"/>
                              </w:rPr>
                              <w:t xml:space="preserve">                                                          The BMW 3 Series Seda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left" w:pos="709" w:leader="none"/>
                        </w:tabs>
                        <w:spacing w:before="0" w:after="370"/>
                        <w:ind w:left="709" w:right="0" w:hanging="709"/>
                        <w:rPr/>
                      </w:pPr>
                      <w:r>
                        <w:rPr>
                          <w:sz w:val="36"/>
                          <w:szCs w:val="36"/>
                          <w:lang w:val="en-GB" w:eastAsia="de-DE"/>
                        </w:rPr>
                        <w:drawing>
                          <wp:inline distT="0" distB="0" distL="0" distR="0">
                            <wp:extent cx="609600" cy="609600"/>
                            <wp:effectExtent l="0" t="0" r="0" b="0"/>
                            <wp:docPr id="28"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82" descr=""/>
                                    <pic:cNvPicPr>
                                      <a:picLocks noChangeAspect="1" noChangeArrowheads="1"/>
                                    </pic:cNvPicPr>
                                  </pic:nvPicPr>
                                  <pic:blipFill>
                                    <a:blip r:embed="rId19"/>
                                    <a:srcRect l="-39" t="-39" r="-39" b="-39"/>
                                    <a:stretch>
                                      <a:fillRect/>
                                    </a:stretch>
                                  </pic:blipFill>
                                  <pic:spPr bwMode="auto">
                                    <a:xfrm>
                                      <a:off x="0" y="0"/>
                                      <a:ext cx="609600" cy="609600"/>
                                    </a:xfrm>
                                    <a:prstGeom prst="rect">
                                      <a:avLst/>
                                    </a:prstGeom>
                                  </pic:spPr>
                                </pic:pic>
                              </a:graphicData>
                            </a:graphic>
                          </wp:inline>
                        </w:drawing>
                        <w:t>2.8</w:t>
                        <w:tab/>
                      </w:r>
                      <w:r>
                        <w:rPr>
                          <w:rFonts w:cs="BMWType V2 Bold;BMWType V2 Bold" w:ascii="BMWType V2 Bold;BMWType V2 Bold" w:hAnsi="BMWType V2 Bold;BMWType V2 Bold"/>
                          <w:b w:val="false"/>
                          <w:bCs w:val="false"/>
                          <w:sz w:val="36"/>
                          <w:szCs w:val="36"/>
                          <w:lang w:val="en-GB" w:eastAsia="en-US"/>
                        </w:rPr>
                        <w:t xml:space="preserve">Dynamic capability, efficiency and </w:t>
                        <w:br/>
                        <w:t>comfort are given the perfect stage:</w:t>
                      </w:r>
                      <w:r>
                        <w:rPr>
                          <w:sz w:val="36"/>
                          <w:szCs w:val="36"/>
                          <w:lang w:val="en-GB" w:eastAsia="de-DE"/>
                        </w:rPr>
                        <w:t xml:space="preserve">                                                          The BMW 3 Series Sedan.</w:t>
                      </w:r>
                    </w:p>
                  </w:txbxContent>
                </v:textbox>
                <w10:wrap type="topAndBottom"/>
              </v:rect>
            </w:pict>
          </mc:Fallback>
        </mc:AlternateContent>
      </w:r>
    </w:p>
    <w:p>
      <w:pPr>
        <w:pStyle w:val="ListParagraph"/>
        <w:tabs>
          <w:tab w:val="clear" w:pos="709"/>
          <w:tab w:val="left" w:pos="0" w:leader="none"/>
        </w:tabs>
        <w:spacing w:lineRule="auto" w:line="360" w:before="0" w:after="0"/>
        <w:ind w:left="0" w:right="-57" w:hanging="0"/>
        <w:contextualSpacing/>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pPr>
      <w:r>
        <w:rPr>
          <w:rFonts w:cs="BMWType V2 Light;BMW Type V 2 Light" w:ascii="BMWType V2 Light;BMW Type V 2 Light" w:hAnsi="BMWType V2 Light;BMW Type V 2 Light"/>
          <w:lang w:val="en-GB"/>
        </w:rPr>
        <w:t xml:space="preserve">Drive and chassis technology have always been key areas of expertise for the brand, and agility and driving </w:t>
      </w:r>
      <w:r>
        <w:rPr>
          <w:rFonts w:cs="BMWType V2 Light;BMW Type V 2 Light" w:ascii="BMWType V2 Light;BMW Type V 2 Light" w:hAnsi="BMWType V2 Light;BMW Type V 2 Light"/>
          <w:kern w:val="2"/>
          <w:lang w:val="en-GB" w:eastAsia="en-US"/>
        </w:rPr>
        <w:t>dynamics</w:t>
      </w:r>
      <w:r>
        <w:rPr>
          <w:rFonts w:cs="BMWType V2 Light;BMW Type V 2 Light" w:ascii="BMWType V2 Light;BMW Type V 2 Light" w:hAnsi="BMWType V2 Light;BMW Type V 2 Light"/>
          <w:lang w:val="en-GB"/>
        </w:rPr>
        <w:t xml:space="preserve"> remain outstanding attributes of the new BMW 3 Series Sedan. The new car belies its larger dimensions with a kerb weight 40 kilograms below that of its predecessor. In addition to the </w:t>
      </w:r>
      <w:r>
        <w:rPr>
          <w:rFonts w:cs="BMWType V2 Light;BMW Type V 2 Light" w:ascii="BMWType V2 Light;BMW Type V 2 Light" w:hAnsi="BMWType V2 Light;BMW Type V 2 Light"/>
          <w:kern w:val="2"/>
          <w:lang w:val="en-GB"/>
        </w:rPr>
        <w:t>sports</w:t>
      </w:r>
      <w:r>
        <w:rPr>
          <w:rFonts w:cs="BMWType V2 Light;BMW Type V 2 Light" w:ascii="BMWType V2 Light;BMW Type V 2 Light" w:hAnsi="BMWType V2 Light;BMW Type V 2 Light"/>
          <w:lang w:val="en-GB"/>
        </w:rPr>
        <w:t xml:space="preserve"> performance typical of the brand, the further enhanced levels of comfort on board the new 3 Series make a significant contribution to driving pleasure.</w:t>
      </w:r>
    </w:p>
    <w:p>
      <w:pPr>
        <w:pStyle w:val="Normal"/>
        <w:spacing w:lineRule="auto" w:line="360" w:before="0" w:after="0"/>
        <w:ind w:right="-57" w:hanging="0"/>
        <w:rPr/>
      </w:pPr>
      <w:r>
        <w:rPr>
          <w:rFonts w:cs="BMWType V2 Light;BMW Type V 2 Light" w:ascii="BMWType V2 Light;BMW Type V 2 Light" w:hAnsi="BMWType V2 Light;BMW Type V 2 Light"/>
          <w:lang w:val="en-GB"/>
        </w:rPr>
        <w:t xml:space="preserve">A choice of six refined, </w:t>
      </w:r>
      <w:r>
        <w:rPr>
          <w:rFonts w:cs="BMWType V2 Light;BMW Type V 2 Light" w:ascii="BMWType V2 Light;BMW Type V 2 Light" w:hAnsi="BMWType V2 Light;BMW Type V 2 Light"/>
          <w:kern w:val="2"/>
          <w:lang w:val="en-GB" w:eastAsia="en-US"/>
        </w:rPr>
        <w:t>economical</w:t>
      </w:r>
      <w:r>
        <w:rPr>
          <w:rFonts w:cs="BMWType V2 Light;BMW Type V 2 Light" w:ascii="BMWType V2 Light;BMW Type V 2 Light" w:hAnsi="BMWType V2 Light;BMW Type V 2 Light"/>
          <w:lang w:val="en-GB"/>
        </w:rPr>
        <w:t xml:space="preserve"> and muscular engines – all of which feature new BMW TwinPower Turbo </w:t>
      </w:r>
      <w:r>
        <w:rPr>
          <w:rFonts w:cs="BMWType V2 Light;BMW Type V 2 Light" w:ascii="BMWType V2 Light;BMW Type V 2 Light" w:hAnsi="BMWType V2 Light;BMW Type V 2 Light"/>
          <w:kern w:val="2"/>
          <w:lang w:val="en-GB" w:eastAsia="en-US"/>
        </w:rPr>
        <w:t>technology</w:t>
      </w:r>
      <w:r>
        <w:rPr>
          <w:rFonts w:cs="BMWType V2 Light;BMW Type V 2 Light" w:ascii="BMWType V2 Light;BMW Type V 2 Light" w:hAnsi="BMWType V2 Light;BMW Type V 2 Light"/>
          <w:lang w:val="en-GB"/>
        </w:rPr>
        <w:t xml:space="preserve"> – are available for the BMW 3 Series Sedan. In addition to the optimised diesel powerplant and the already successful six-cylinder petrol unit, customers </w:t>
      </w:r>
      <w:r>
        <w:rPr>
          <w:rFonts w:cs="BMWType V2 Light;BMW Type V 2 Light" w:ascii="BMWType V2 Light;BMW Type V 2 Light" w:hAnsi="BMWType V2 Light;BMW Type V 2 Light"/>
          <w:kern w:val="2"/>
          <w:lang w:val="en-GB"/>
        </w:rPr>
        <w:t>can</w:t>
      </w:r>
      <w:r>
        <w:rPr>
          <w:rFonts w:cs="BMWType V2 Light;BMW Type V 2 Light" w:ascii="BMWType V2 Light;BMW Type V 2 Light" w:hAnsi="BMWType V2 Light;BMW Type V 2 Light"/>
          <w:lang w:val="en-GB"/>
        </w:rPr>
        <w:t xml:space="preserve"> also enjoy the talents of the new turbocharged four-cylinder variants in the BMW 328i and BMW 320i. These latest-generation petrol engines reward the driver with a dynamic driving experience coupled with reduced fuel consumption and emissions.</w:t>
      </w:r>
    </w:p>
    <w:p>
      <w:pPr>
        <w:pStyle w:val="Normal"/>
        <w:spacing w:lineRule="auto" w:line="360" w:before="0" w:after="0"/>
        <w:ind w:right="-57" w:hanging="0"/>
        <w:rPr/>
      </w:pPr>
      <w:r>
        <w:rPr>
          <w:rFonts w:cs="BMWType V2 Light;BMW Type V 2 Light" w:ascii="BMWType V2 Light;BMW Type V 2 Light" w:hAnsi="BMWType V2 Light;BMW Type V 2 Light"/>
          <w:kern w:val="2"/>
          <w:lang w:val="en-GB" w:eastAsia="en-US"/>
        </w:rPr>
        <w:t>BMW is the first carmaker to offer an eight-speed automatic gearbox in the premium mid-size segment. It can be specified in combination with any of the petrol and diesel engines in the range and links up with the Auto Start-Stop function that comes as standard. Compact and exceptionally efficient, it allows the new BMW 3 Series to match or outperform models fitted with the standard six-speed manual gearbox in terms of both fuel economy and emissions. The new eight-speed automatic brings together shift comfort, dynamic performance and efficiency of the highest order, making it the perfect partner for the new sedan’s dynamic potential.</w:t>
      </w:r>
    </w:p>
    <w:p>
      <w:pPr>
        <w:pStyle w:val="Normal"/>
        <w:spacing w:lineRule="auto" w:line="360" w:before="0" w:after="0"/>
        <w:ind w:right="-57" w:hanging="0"/>
        <w:rPr>
          <w:rFonts w:ascii="BMWType V2 Light;BMW Type V 2 Light" w:hAnsi="BMWType V2 Light;BMW Type V 2 Light" w:cs="BMWType V2 Light;BMW Type V 2 Light"/>
          <w:kern w:val="2"/>
          <w:lang w:val="en-GB" w:eastAsia="en-US"/>
        </w:rPr>
      </w:pPr>
      <w:r>
        <w:rPr>
          <w:rFonts w:cs="BMWType V2 Light;BMW Type V 2 Light" w:ascii="BMWType V2 Light;BMW Type V 2 Light" w:hAnsi="BMWType V2 Light;BMW Type V 2 Light"/>
          <w:kern w:val="2"/>
          <w:lang w:val="en-GB" w:eastAsia="en-US"/>
        </w:rPr>
      </w:r>
    </w:p>
    <w:p>
      <w:pPr>
        <w:pStyle w:val="Normal"/>
        <w:spacing w:lineRule="auto" w:line="360" w:before="0" w:after="0"/>
        <w:ind w:right="-57" w:hanging="0"/>
        <w:rPr/>
      </w:pPr>
      <w:r>
        <w:rPr>
          <w:rFonts w:cs="BMWType V2 Light;BMW Type V 2 Light" w:ascii="BMWType V2 Light;BMW Type V 2 Light" w:hAnsi="BMWType V2 Light;BMW Type V 2 Light"/>
          <w:lang w:val="en-GB"/>
        </w:rPr>
        <w:t xml:space="preserve">As components of the BMW EfficientDynamics technology line-up, the Auto Start-Stop function, Brake Energy Regeneration, Optimum Shift Indicator and need-based operation of ancillary components (including a disengageable air conditioning compressor) also play their part in </w:t>
      </w:r>
      <w:r>
        <w:rPr>
          <w:rFonts w:cs="BMWType V2 Light;BMW Type V 2 Light" w:ascii="BMWType V2 Light;BMW Type V 2 Light" w:hAnsi="BMWType V2 Light;BMW Type V 2 Light"/>
          <w:kern w:val="2"/>
          <w:lang w:val="en-GB" w:eastAsia="en-US"/>
        </w:rPr>
        <w:t>reducing</w:t>
      </w:r>
      <w:r>
        <w:rPr>
          <w:rFonts w:cs="BMWType V2 Light;BMW Type V 2 Light" w:ascii="BMWType V2 Light;BMW Type V 2 Light" w:hAnsi="BMWType V2 Light;BMW Type V 2 Light"/>
          <w:lang w:val="en-GB"/>
        </w:rPr>
        <w:t xml:space="preserve"> fuel </w:t>
      </w:r>
      <w:r>
        <w:rPr>
          <w:rFonts w:cs="BMWType V2 Light;BMW Type V 2 Light" w:ascii="BMWType V2 Light;BMW Type V 2 Light" w:hAnsi="BMWType V2 Light;BMW Type V 2 Light"/>
          <w:kern w:val="2"/>
          <w:lang w:val="en-GB"/>
        </w:rPr>
        <w:t>consumption</w:t>
      </w:r>
      <w:r>
        <w:rPr>
          <w:rFonts w:cs="BMWType V2 Light;BMW Type V 2 Light" w:ascii="BMWType V2 Light;BMW Type V 2 Light" w:hAnsi="BMWType V2 Light;BMW Type V 2 Light"/>
          <w:lang w:val="en-GB"/>
        </w:rPr>
        <w:t xml:space="preserve">. Added to which, the new Driving Experience Control switch not only offers Comfort, Sport and Sport + options, but also ECO PRO mode, which gives all the models in the range the potential to further improve these figures. This switch helps drivers maximise fuel economy through their driving style, thereby enabling them to increase the distance they can travel between visits to the pumps. BMW has added a further cutting-edge engine to the line-up with the BMW ActiveHybrid 3, which celebrated its premiere in 2012. </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pPr>
      <w:r>
        <w:rPr>
          <w:rFonts w:cs="BMWType V2 Light;BMW Type V 2 Light" w:ascii="BMWType V2 Light;BMW Type V 2 Light" w:hAnsi="BMWType V2 Light;BMW Type V 2 Light"/>
          <w:b/>
          <w:bCs/>
          <w:lang w:val="en-GB"/>
        </w:rPr>
        <w:t>Enhanced superiority, convenience and safety thanks to intelligent connectivity.</w:t>
        <w:br/>
      </w:r>
      <w:r>
        <w:rPr>
          <w:rFonts w:cs="BMWType V2 Light;BMW Type V 2 Light" w:ascii="BMWType V2 Light;BMW Type V 2 Light" w:hAnsi="BMWType V2 Light;BMW Type V 2 Light"/>
          <w:lang w:val="en-GB"/>
        </w:rPr>
        <w:t xml:space="preserve">BMW ConnectedDrive offers an unmatched combination of driver assistance technology and mobility systems for the new BMW 3 Series range. A new arrival in the premium mid-size segment is the latest-generation full-colour Head-Up Display, which projects key information – in sharp resolution – onto the </w:t>
      </w:r>
      <w:r>
        <w:rPr>
          <w:rFonts w:cs="BMWType V2 Light;BMW Type V 2 Light" w:ascii="BMWType V2 Light;BMW Type V 2 Light" w:hAnsi="BMWType V2 Light;BMW Type V 2 Light"/>
          <w:kern w:val="2"/>
          <w:lang w:val="en-GB" w:eastAsia="en-US"/>
        </w:rPr>
        <w:t>windscreen</w:t>
      </w:r>
      <w:r>
        <w:rPr>
          <w:rFonts w:cs="BMWType V2 Light;BMW Type V 2 Light" w:ascii="BMWType V2 Light;BMW Type V 2 Light" w:hAnsi="BMWType V2 Light;BMW Type V 2 Light"/>
          <w:lang w:val="en-GB"/>
        </w:rPr>
        <w:t xml:space="preserve"> so it appears directly in the driver’s field of view. Also available is </w:t>
      </w:r>
      <w:r>
        <w:rPr>
          <w:rFonts w:cs="BMWType V2 Light;BMW Type V 2 Light" w:ascii="BMWType V2 Light;BMW Type V 2 Light" w:hAnsi="BMWType V2 Light;BMW Type V 2 Light"/>
          <w:kern w:val="2"/>
          <w:lang w:val="en-GB"/>
        </w:rPr>
        <w:t>Surround</w:t>
      </w:r>
      <w:r>
        <w:rPr>
          <w:rFonts w:cs="BMWType V2 Light;BMW Type V 2 Light" w:ascii="BMWType V2 Light;BMW Type V 2 Light" w:hAnsi="BMWType V2 Light;BMW Type V 2 Light"/>
          <w:lang w:val="en-GB"/>
        </w:rPr>
        <w:t xml:space="preserve"> View with Side View and Top View, which gives a bird’s-eye perspective of the vehicle and the area around it. In addition, a parking assistance system helps the driver to manoeuvre into parking spaces. Among the other assistance technology available under the BMW ConnectedDrive banner are Active Cruise Control with Stop &amp; Go function, the Lane Change Warning System and Lane Departure Warning System with camera-based Collision Warning system, which are offered for the first time in a BMW 3 Series Sedan. Special apps such as “BMW Connected” – for using social networks – are also available. An innovative comfort access function allowing hands-free opening of the boot lid is included on the options list.</w:t>
      </w:r>
    </w:p>
    <w:p>
      <w:pPr>
        <w:pStyle w:val="Normal"/>
        <w:ind w:right="-58" w:hanging="0"/>
        <w:rPr>
          <w:rFonts w:ascii="BMWType V2 Light;BMW Type V 2 Light" w:hAnsi="BMWType V2 Light;BMW Type V 2 Light" w:cs="BMWTypeLight"/>
          <w:lang w:val="en-GB"/>
        </w:rPr>
      </w:pPr>
      <w:r>
        <w:rPr>
          <w:rFonts w:cs="BMWType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 xml:space="preserve">The interplay of classical proportions and state-of-the-art technology </w:t>
        <w:br/>
        <w:t xml:space="preserve">defines the unmistakable character of the BMW Z4 – and now an updated version of the Roadster is ready for action, armed with a raft of additional powertrain and equipment innovations. The new BMW Z4 represents a </w:t>
        <w:br/>
        <w:t>time-honoured and yet alluringly contemporary interpretation of the traditional roadster concept. New exterior features, detailed interior refinements, the new Design Pure Traction equipment package and latest additions to the range of BMW ConnectedDrive features all provide fresh impetus and lend the BMW Roadster even greater appeal and individuality.</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29"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left" w:pos="709" w:leader="none"/>
                              </w:tabs>
                              <w:spacing w:before="0" w:after="370"/>
                              <w:ind w:left="709" w:right="0" w:hanging="709"/>
                              <w:rPr/>
                            </w:pPr>
                            <w:r>
                              <w:rPr>
                                <w:sz w:val="36"/>
                                <w:szCs w:val="36"/>
                                <w:lang w:val="en-GB" w:eastAsia="de-DE"/>
                              </w:rPr>
                              <w:drawing>
                                <wp:inline distT="0" distB="0" distL="0" distR="0">
                                  <wp:extent cx="609600" cy="609600"/>
                                  <wp:effectExtent l="0" t="0" r="0" b="0"/>
                                  <wp:docPr id="30"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82" descr=""/>
                                          <pic:cNvPicPr>
                                            <a:picLocks noChangeAspect="1" noChangeArrowheads="1"/>
                                          </pic:cNvPicPr>
                                        </pic:nvPicPr>
                                        <pic:blipFill>
                                          <a:blip r:embed="rId20"/>
                                          <a:srcRect l="-39" t="-39" r="-39" b="-39"/>
                                          <a:stretch>
                                            <a:fillRect/>
                                          </a:stretch>
                                        </pic:blipFill>
                                        <pic:spPr bwMode="auto">
                                          <a:xfrm>
                                            <a:off x="0" y="0"/>
                                            <a:ext cx="609600" cy="609600"/>
                                          </a:xfrm>
                                          <a:prstGeom prst="rect">
                                            <a:avLst/>
                                          </a:prstGeom>
                                        </pic:spPr>
                                      </pic:pic>
                                    </a:graphicData>
                                  </a:graphic>
                                </wp:inline>
                              </w:drawing>
                              <w:t>2.9</w:t>
                              <w:tab/>
                              <w:t>A roadster with character and sporting flair:                                           The BMW Z4.</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left" w:pos="709" w:leader="none"/>
                        </w:tabs>
                        <w:spacing w:before="0" w:after="370"/>
                        <w:ind w:left="709" w:right="0" w:hanging="709"/>
                        <w:rPr/>
                      </w:pPr>
                      <w:r>
                        <w:rPr>
                          <w:sz w:val="36"/>
                          <w:szCs w:val="36"/>
                          <w:lang w:val="en-GB" w:eastAsia="de-DE"/>
                        </w:rPr>
                        <w:drawing>
                          <wp:inline distT="0" distB="0" distL="0" distR="0">
                            <wp:extent cx="609600" cy="609600"/>
                            <wp:effectExtent l="0" t="0" r="0" b="0"/>
                            <wp:docPr id="31"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82" descr=""/>
                                    <pic:cNvPicPr>
                                      <a:picLocks noChangeAspect="1" noChangeArrowheads="1"/>
                                    </pic:cNvPicPr>
                                  </pic:nvPicPr>
                                  <pic:blipFill>
                                    <a:blip r:embed="rId21"/>
                                    <a:srcRect l="-39" t="-39" r="-39" b="-39"/>
                                    <a:stretch>
                                      <a:fillRect/>
                                    </a:stretch>
                                  </pic:blipFill>
                                  <pic:spPr bwMode="auto">
                                    <a:xfrm>
                                      <a:off x="0" y="0"/>
                                      <a:ext cx="609600" cy="609600"/>
                                    </a:xfrm>
                                    <a:prstGeom prst="rect">
                                      <a:avLst/>
                                    </a:prstGeom>
                                  </pic:spPr>
                                </pic:pic>
                              </a:graphicData>
                            </a:graphic>
                          </wp:inline>
                        </w:drawing>
                        <w:t>2.9</w:t>
                        <w:tab/>
                        <w:t>A roadster with character and sporting flair:                                           The BMW Z4.</w:t>
                      </w:r>
                    </w:p>
                  </w:txbxContent>
                </v:textbox>
                <w10:wrap type="topAndBottom"/>
              </v:rect>
            </w:pict>
          </mc:Fallback>
        </mc:AlternateConten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new BMW Z4 takes to the stage 25 years after the legendary BMW Z1. That Roadster turned heads when it was unveiled at the 1987 International Motor Show (IAA) in Frankfurt – not only on account of its revolutionary door concept, but also thanks to its agile and precisely controllable handling. With the BMW Z1 began the latest chapter in the history of BMW Roadsters – a tradition which stretches back to the 1930s and reached the first of many high points with the BMW 328 (winner of the 1940 Mille Miglia) and BMW 507 from 1955. The BMW Z3 and BMW Z8 triggered a fresh wave of excitement for the classical open-top two-seater concept in the 1990s. And they also paved the way for the first-generation BMW Z4 and its successor, the brand’s first Roadster fitted with a retractable hardtop roof.</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b/>
          <w:bCs/>
          <w:color w:val="000000"/>
          <w:lang w:val="en-ZA" w:eastAsia="en-ZA"/>
        </w:rPr>
        <w:t>Design: classical proportions infused with modern character.</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success of modern-day BMW Roadsters is rooted in the rigorous execution of a concept, a process which has left its mark on both the design and the driving properties of each car and is clearly recognisable in the new BMW Z4. The sweeping bonnet, long wheelbase, low beltline and low-slung rear end play a more vivid and uncompromising part in shaping its appearance than is evident with any of its segment rivals. The low seating position just ahead of the rear axle gives the driver and passenger a particularly intense experience of the longitudinal and lateral forces working on the rear wheels. This sense of being “part of the car” also allows the driver to grade the amount of power he’s feeding through the rear axle with sensitivity and precision. That’s the recipe for roadster feeling, BMW-style.</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hardtop roof also blends seamlessly into the car’s form. As it closes, it seals a smoothly flowing roofline, while large window surfaces optimise all-round visibility and the feeling of space inside the car. Once opened, the two roof elements are accommodated, one on top of the other, in a compact package inside the Roadster’s road-hugging rear. The A-pillars – painted an understated black – also underline the low-slung silhouette of the new BMW Z4, especially when the roof is open. The optional BMW Individual hardtop – available in the two contrast colours Black non-metallic and Titanium Silver metallic – provides a feast for the eyes when the roof is closed. The hardtop can be opened at the touch of a button while the car is moving at up to 40 km/h in an automated process lasting 19 seconds.</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distinctive twin circular headlights team up with the broad BMW kidney grille to form a roadster-specific interpretation of the brand’s signature front-end look. The standard bi-xenon headlights of the new BMW Z4 have an extremely slim design and extend well into the front wheel arches. They feature LED light rings which emit daytime driving light in the brand’s hallmark style. Added to which, the light sources now have a strikingly three-dimensional design which accentuates the intricate technology of the headlights. Cutting across the tops of the headlights are LED accent lights, whose metal insert bears BMW lettering. The integrated turn signal indicators have chrome-coloured surrounds, which lend further emphasis to the sophisticated character of the light units. Plus, a newly designed, tapered surround for the side indicators adds a dynamic sweep to the gills on the front side sections of the car.</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b/>
          <w:bCs/>
          <w:color w:val="000000"/>
          <w:lang w:val="en-ZA" w:eastAsia="en-ZA"/>
        </w:rPr>
        <w:t>Striking touches: new paint finishes, Design Pure Traction equipment package, additional light-alloy wheels and the M Sport package.</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A total of 11 external paint finishes are available for the new BMW Z4, including the new Mineral Grey metallic, Glacier Silver metallic and Valencia Orange metallic, which can only be ordered together with the Design Pure Traction option. This new equipment package lends the Roadster an extremely lively aura; the interior, for example, boasts an energy-charged contrast of black and orange. The bespoke Alcantara door panel trim, like the lower section of the instrument panel, comes in orange. The black leather seats have contrast stitching in Valencia Orange and an accent stripe running down the central section of the backrests and seat cushions. This stripe is likewise orange and is flanked by two thin white lines. The door panel trim and lower section of the instrument panel can also be specified in black as an option. Another exclusive element of the Design Pure Traction package is the metal weave trim strip, which can be combined with further decorative elements in high-gloss black for the door openers and the gearshift or selector lever. This new equipment package replaces the previously available Design Pure Impulse and is also available in combination with other exterior paint colours as an option.</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 xml:space="preserve">New interior additions to standard specification include high-gloss black surrounds for the central air vents and the iDrive control system’s folding </w:t>
        <w:br/>
        <w:t>Control Display, which comes as part of the optional Professional navigation system. Elsewhere, exquisite Fineline Anthracite wood has been added to the selection of interior trim strips available as an option for the new BMW Z4. The BMW Z4 sDrive28i, BMW Z4 sDrive35i and BMW Z4 sDrive35is are offered with Kansas leather trim, which is available as an option for the two other models.</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New variants have been added to the range of optional light-alloy wheels as well, including newly designed 17-inch and 18-inch wheels in V-spoke design, both of which will be combined with mixed tyres.</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 xml:space="preserve">The engaging character of the Roadster as a driver’s tool is given particular emphasis by the likewise optional M Sport package, which contributes </w:t>
        <w:br/>
        <w:t>M Sport suspension, 18-inch M light-alloy wheels and an M aerodynamics package with large air intakes in the front wing and a rear bumper inlay painted Anthracite metallic. Bringing an extra dose of sporting flair into the interior, meanwhile, are features such as sports seats, an M leather steering wheel, M driver’s footrest, M door sill finishers and an anthracite-coloured roof liner. The Aluminium Carbon trim strip, leather M gear lever knob and grey dials for the instrument cluster lend the finishing touches to the interior ambience. The new BMW Z4 sDrive35is comes as standard with a model-specific version of the M Sport package.</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b/>
          <w:bCs/>
          <w:color w:val="000000"/>
          <w:lang w:val="en-ZA" w:eastAsia="en-ZA"/>
        </w:rPr>
        <w:t>Engines: BMW TwinPower Turbo technology at five output levels.</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BMW Z4 is available with a larger, four-strong line-up of petrol engines, and customers are able to choose from two four-cylinder and two six-cylinder powerplants. Their most significant shared feature is BMW TwinPower Turbo technology, which ensures an exceptionally effective balance between driving pleasure and fuel consumption throughout the output range. All variants of the new BMW Z4 already meet – as standard – the stipulations of the EU6 exhaust emissions standard due to come into force in 2014.</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 xml:space="preserve">The BMW TwinPower Turbo technology package for the new BMW Z4 sDrive20i and sDrive28i includes twin-scroll turbocharging, High Precision Direct Petrol Injection, VALVETRONIC fully variable valve control and Double-Vanos continuously variable camshaft control. These engines can also be ordered with an eight-speed sports automatic gearbox with shift paddles on the steering wheel as an alternative to the standard-fitted six-speed manual. The automatic has been optimised to deliver even better acceleration from 0 to 100 km/h. </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b/>
          <w:bCs/>
          <w:color w:val="000000"/>
          <w:lang w:val="en-ZA" w:eastAsia="en-ZA"/>
        </w:rPr>
        <w:t>Extensive comfort-enhancing equipment.</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new BMW Z4 delivers the driving pleasure customers have come to expect from the brand, fulfilling the desire for both sporting ability and comfort. Drivers can use the standard-fitted Driving Experience Control switch to select a configuration to suit the situation at hand and satisfy personal preferences. COMFORT, SPORT and SPORT+ modes can all be called up using the rocker switch on the centre console. As well as adjusting the responses of the engine and DSC stability system, the different modes also alter the shift characteristics of the automatic gearbox, the responses of the Servotronic function and the mapping of the electronically controlled dampers, if these items are specified. These modes allow the driver to choose from a selection of distinctive and clearly differentiated set-ups for the car.</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Other items of equipment fitted as standard are xenon headlights, air conditioning, a heated glass rear window, the Soft Close Automatic function for the boot lid and runflat tyres with a run-flat indicator. The BMW Business radio – including CD player, AUX-IN socket and six loudspeakers – is a standard feature in all the variants of the Roadster, while customers can also choose from options including the BMW Professional radio and the Professional hi-fi-system with 14 loudspeakers. The similarly optional Professional navigation system enables high-resolution map graphics – complete with 3D view – on the 8.8-inch iDrive monitor. The navigation data for the system is stored on an in-car hard disk, which also provides 12 GB of capacity for personal music collections.</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pPr>
      <w:r>
        <w:rPr>
          <w:rFonts w:eastAsia="Times New Roman" w:cs="BMWType V2 Light;BMW Type V 2 Light" w:ascii="BMWType V2 Light;BMW Type V 2 Light" w:hAnsi="BMWType V2 Light;BMW Type V 2 Light"/>
          <w:color w:val="000000"/>
          <w:lang w:val="en-ZA" w:eastAsia="en-ZA"/>
        </w:rPr>
        <w:t xml:space="preserve">The range of driver assistance systems and mobility services from BMW ConnectedDrive has also expanded once again. The new BMW Z4 </w:t>
        <w:br/>
        <w:t xml:space="preserve">can be equipped with features such as a rain sensor, Adaptive Headlights </w:t>
        <w:br/>
        <w:t xml:space="preserve">and High Beam Assistant. Cruise control with braking function and </w:t>
        <w:br/>
        <w:t xml:space="preserve">Park Distance Control with sensors at the front and rear of the car are </w:t>
        <w:br/>
        <w:t xml:space="preserve">also available. If the Professional navigation system is specified, the ConnectedDrive Services option allows use of internet-based information and entertainment services inside the car. This system must be fitted to enable access to the BMW Online portal and apps using the Control Display and iDrive Controller. Apple iPhone owners can use BMW apps, for example, to receive web radio stations, display Facebook and Twitter posts on the monitor and ask for them to be read out. </w:t>
      </w:r>
    </w:p>
    <w:p>
      <w:pPr>
        <w:pStyle w:val="Normal"/>
        <w:ind w:right="0" w:hanging="0"/>
        <w:rPr>
          <w:rStyle w:val="StandardLateinBMWTypeLightZchn"/>
          <w:rFonts w:ascii="BMWType V2 Light;BMW Type V 2 Light" w:hAnsi="BMWType V2 Light;BMW Type V 2 Light" w:cs="BMWType V2 Light;BMW Type V 2 Light"/>
          <w:kern w:val="0"/>
          <w:lang w:val="en-GB"/>
        </w:rPr>
      </w:pPr>
      <w:r>
        <w:rPr>
          <w:rFonts w:eastAsia="Times New Roman" w:cs="BMWType V2 Light;BMW Type V 2 Light" w:ascii="BMWType V2 Light;BMW Type V 2 Light" w:hAnsi="BMWType V2 Light;BMW Type V 2 Light"/>
          <w:color w:val="000000"/>
          <w:lang w:val="en-GB" w:eastAsia="en-ZA"/>
        </w:rPr>
      </w:r>
    </w:p>
    <w:p>
      <w:pPr>
        <w:pStyle w:val="Normal"/>
        <w:ind w:right="0" w:hanging="0"/>
        <w:rPr>
          <w:rStyle w:val="StandardLateinBMWTypeLightZchn"/>
          <w:rFonts w:ascii="BMWType V2 Light;BMW Type V 2 Light" w:hAnsi="BMWType V2 Light;BMW Type V 2 Light" w:cs="BMWType V2 Light;BMW Type V 2 Light"/>
          <w:kern w:val="0"/>
          <w:lang w:val="en-GB"/>
        </w:rPr>
      </w:pPr>
      <w:r>
        <w:rPr/>
      </w:r>
    </w:p>
    <w:p>
      <w:pPr>
        <w:pStyle w:val="Normal"/>
        <w:ind w:right="0" w:hanging="0"/>
        <w:rPr>
          <w:rStyle w:val="StandardLateinBMWTypeLightZchn"/>
          <w:rFonts w:ascii="BMWType V2 Light;BMW Type V 2 Light" w:hAnsi="BMWType V2 Light;BMW Type V 2 Light" w:cs="BMWType V2 Light;BMW Type V 2 Light"/>
          <w:kern w:val="0"/>
          <w:lang w:val="en-GB"/>
        </w:rPr>
      </w:pPr>
      <w:r>
        <w:rPr/>
      </w:r>
    </w:p>
    <w:p>
      <w:pPr>
        <w:pStyle w:val="Normal"/>
        <w:autoSpaceDE w:val="false"/>
        <w:spacing w:lineRule="auto" w:line="360" w:before="0" w:after="0"/>
        <w:ind w:right="0" w:hanging="0"/>
        <w:rPr/>
      </w:pPr>
      <w:r>
        <w:rPr>
          <w:rFonts w:cs="BMWTypeV2Light;BMWType V2 Light" w:ascii="BMWTypeV2Light;BMWType V2 Light" w:hAnsi="BMWTypeV2Light;BMWType V2 Light"/>
          <w:color w:val="000000"/>
          <w:lang w:val="en-ZA" w:eastAsia="en-ZA"/>
        </w:rPr>
        <w:t>As BMW continues to push ahead with the development of intelligent hybrid drive systems, the second generation of the BMW ActiveHybrid 7. The updated model sets itself apart with lower fuel consumption and emissions, as well as innovative auxiliary functions. This latest evolution stage uses a BMW TwinTurbo six-cylinder in-line petrol engine displaying impressive high-revving characteristics, torque and efficiency. The cutting-edge petrol engine with BMW TwinPower Turbo technology is the 235 kW variant of the unit fitted in the new BMW 740i and replaces the eight-cylinder engine used up to now.</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32"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left" w:pos="709" w:leader="none"/>
                              </w:tabs>
                              <w:spacing w:before="0" w:after="370"/>
                              <w:ind w:left="1418" w:right="0" w:hanging="1418"/>
                              <w:rPr>
                                <w:sz w:val="36"/>
                                <w:szCs w:val="36"/>
                                <w:lang w:val="en-GB" w:eastAsia="de-DE"/>
                              </w:rPr>
                            </w:pPr>
                            <w:r>
                              <w:rPr>
                                <w:sz w:val="36"/>
                                <w:szCs w:val="36"/>
                                <w:lang w:val="en-GB" w:eastAsia="de-DE"/>
                              </w:rPr>
                              <w:drawing>
                                <wp:inline distT="0" distB="0" distL="0" distR="0">
                                  <wp:extent cx="609600" cy="609600"/>
                                  <wp:effectExtent l="0" t="0" r="0" b="0"/>
                                  <wp:docPr id="33"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82" descr=""/>
                                          <pic:cNvPicPr>
                                            <a:picLocks noChangeAspect="1" noChangeArrowheads="1"/>
                                          </pic:cNvPicPr>
                                        </pic:nvPicPr>
                                        <pic:blipFill>
                                          <a:blip r:embed="rId22"/>
                                          <a:srcRect l="-39" t="-39" r="-39" b="-39"/>
                                          <a:stretch>
                                            <a:fillRect/>
                                          </a:stretch>
                                        </pic:blipFill>
                                        <pic:spPr bwMode="auto">
                                          <a:xfrm>
                                            <a:off x="0" y="0"/>
                                            <a:ext cx="609600" cy="609600"/>
                                          </a:xfrm>
                                          <a:prstGeom prst="rect">
                                            <a:avLst/>
                                          </a:prstGeom>
                                        </pic:spPr>
                                      </pic:pic>
                                    </a:graphicData>
                                  </a:graphic>
                                </wp:inline>
                              </w:drawing>
                              <w:t>2.10</w:t>
                              <w:tab/>
                            </w:r>
                            <w:r>
                              <w:rPr>
                                <w:bCs w:val="false"/>
                                <w:sz w:val="36"/>
                                <w:szCs w:val="36"/>
                                <w:lang w:val="en-ZA" w:eastAsia="en-US"/>
                              </w:rPr>
                              <w:t xml:space="preserve">Full hybrid with BMW TwinPower Turbo six-inline petrol engine:          The </w:t>
                            </w:r>
                            <w:r>
                              <w:rPr>
                                <w:sz w:val="36"/>
                                <w:szCs w:val="36"/>
                                <w:lang w:val="en-GB" w:eastAsia="de-DE"/>
                              </w:rPr>
                              <w:t>BMW ActiveHybrid 7.</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left" w:pos="709" w:leader="none"/>
                        </w:tabs>
                        <w:spacing w:before="0" w:after="370"/>
                        <w:ind w:left="1418" w:right="0" w:hanging="1418"/>
                        <w:rPr>
                          <w:sz w:val="36"/>
                          <w:szCs w:val="36"/>
                          <w:lang w:val="en-GB" w:eastAsia="de-DE"/>
                        </w:rPr>
                      </w:pPr>
                      <w:r>
                        <w:rPr>
                          <w:sz w:val="36"/>
                          <w:szCs w:val="36"/>
                          <w:lang w:val="en-GB" w:eastAsia="de-DE"/>
                        </w:rPr>
                        <w:drawing>
                          <wp:inline distT="0" distB="0" distL="0" distR="0">
                            <wp:extent cx="609600" cy="609600"/>
                            <wp:effectExtent l="0" t="0" r="0" b="0"/>
                            <wp:docPr id="34"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82" descr=""/>
                                    <pic:cNvPicPr>
                                      <a:picLocks noChangeAspect="1" noChangeArrowheads="1"/>
                                    </pic:cNvPicPr>
                                  </pic:nvPicPr>
                                  <pic:blipFill>
                                    <a:blip r:embed="rId23"/>
                                    <a:srcRect l="-39" t="-39" r="-39" b="-39"/>
                                    <a:stretch>
                                      <a:fillRect/>
                                    </a:stretch>
                                  </pic:blipFill>
                                  <pic:spPr bwMode="auto">
                                    <a:xfrm>
                                      <a:off x="0" y="0"/>
                                      <a:ext cx="609600" cy="609600"/>
                                    </a:xfrm>
                                    <a:prstGeom prst="rect">
                                      <a:avLst/>
                                    </a:prstGeom>
                                  </pic:spPr>
                                </pic:pic>
                              </a:graphicData>
                            </a:graphic>
                          </wp:inline>
                        </w:drawing>
                        <w:t>2.10</w:t>
                        <w:tab/>
                      </w:r>
                      <w:r>
                        <w:rPr>
                          <w:bCs w:val="false"/>
                          <w:sz w:val="36"/>
                          <w:szCs w:val="36"/>
                          <w:lang w:val="en-ZA" w:eastAsia="en-US"/>
                        </w:rPr>
                        <w:t xml:space="preserve">Full hybrid with BMW TwinPower Turbo six-inline petrol engine:          The </w:t>
                      </w:r>
                      <w:r>
                        <w:rPr>
                          <w:sz w:val="36"/>
                          <w:szCs w:val="36"/>
                          <w:lang w:val="en-GB" w:eastAsia="de-DE"/>
                        </w:rPr>
                        <w:t>BMW ActiveHybrid 7.</w:t>
                      </w:r>
                    </w:p>
                  </w:txbxContent>
                </v:textbox>
                <w10:wrap type="topAndBottom"/>
              </v:rect>
            </w:pict>
          </mc:Fallback>
        </mc:AlternateContent>
      </w:r>
    </w:p>
    <w:p>
      <w:pPr>
        <w:pStyle w:val="Normal"/>
        <w:autoSpaceDE w:val="false"/>
        <w:spacing w:lineRule="auto" w:line="360" w:before="0" w:after="0"/>
        <w:ind w:right="0" w:hanging="0"/>
        <w:rPr>
          <w:rFonts w:ascii="BMWTypeV2Light;BMWType V2 Light" w:hAnsi="BMWTypeV2Light;BMWType V2 Light" w:cs="BMWTypeV2Light;BMWType V2 Light"/>
          <w:color w:val="000000"/>
          <w:lang w:val="en-ZA" w:eastAsia="en-ZA"/>
        </w:rPr>
      </w:pPr>
      <w:r>
        <w:rPr>
          <w:rFonts w:cs="BMWTypeV2Light;BMWType V2 Light" w:ascii="BMWTypeV2Light;BMWType V2 Light" w:hAnsi="BMWTypeV2Light;BMWType V2 Light"/>
          <w:color w:val="000000"/>
          <w:lang w:val="en-ZA" w:eastAsia="en-ZA"/>
        </w:rPr>
      </w:r>
    </w:p>
    <w:p>
      <w:pPr>
        <w:pStyle w:val="Normal"/>
        <w:autoSpaceDE w:val="false"/>
        <w:spacing w:lineRule="auto" w:line="360" w:before="0" w:after="0"/>
        <w:ind w:right="0" w:hanging="0"/>
        <w:rPr/>
      </w:pPr>
      <w:r>
        <w:rPr>
          <w:rFonts w:cs="BMWTypeV2Light;BMWType V2 Light" w:ascii="BMWTypeV2Light;BMWType V2 Light" w:hAnsi="BMWTypeV2Light;BMWType V2 Light"/>
          <w:color w:val="000000"/>
          <w:lang w:val="en-ZA" w:eastAsia="en-ZA"/>
        </w:rPr>
        <w:t>Other hybrid components include the 40 kW synchronous electric motor, the hybrid-spec eight-speed automatic transmission, a lithium-ion high-performance battery and power electronics underpinning intelligent energy management. The various components come together into a powerful and harmonious whole, giving the new BMW ActiveHybrid 7 exceptional dynamics and an outstanding balance between performance and fuel economy – and not only in relation to its predecessor.</w:t>
      </w:r>
    </w:p>
    <w:p>
      <w:pPr>
        <w:pStyle w:val="Normal"/>
        <w:autoSpaceDE w:val="false"/>
        <w:spacing w:lineRule="auto" w:line="360" w:before="0" w:after="0"/>
        <w:ind w:right="0" w:hanging="0"/>
        <w:rPr>
          <w:rFonts w:ascii="BMWTypeV2Light;BMWType V2 Light" w:hAnsi="BMWTypeV2Light;BMWType V2 Light" w:cs="BMWTypeV2Light;BMWType V2 Light"/>
          <w:color w:val="000000"/>
          <w:lang w:val="en-ZA" w:eastAsia="en-ZA"/>
        </w:rPr>
      </w:pPr>
      <w:r>
        <w:rPr>
          <w:rFonts w:cs="BMWTypeV2Light;BMWType V2 Light" w:ascii="BMWTypeV2Light;BMWType V2 Light" w:hAnsi="BMWTypeV2Light;BMWType V2 Light"/>
          <w:color w:val="000000"/>
          <w:lang w:val="en-ZA" w:eastAsia="en-ZA"/>
        </w:rPr>
      </w:r>
    </w:p>
    <w:p>
      <w:pPr>
        <w:pStyle w:val="Normal"/>
        <w:autoSpaceDE w:val="false"/>
        <w:spacing w:lineRule="auto" w:line="360" w:before="0" w:after="0"/>
        <w:ind w:right="0" w:hanging="0"/>
        <w:rPr/>
      </w:pPr>
      <w:r>
        <w:rPr>
          <w:rFonts w:cs="BMWTypeV2Light;BMWType V2 Light" w:ascii="BMWTypeV2Light;BMWType V2 Light" w:hAnsi="BMWTypeV2Light;BMWType V2 Light"/>
          <w:color w:val="000000"/>
          <w:lang w:val="en-ZA" w:eastAsia="en-ZA"/>
        </w:rPr>
        <w:t>With system output of 260 kW and peak torque of 500 Newton metres (369 lb-ft), the new BMW ActiveHybrid 7 accelerates from 0 to 100 km/h in just 5.7 seconds. At the same time, the Sedan posts average fuel economy of 6.8 litres per 100 kilometres and CO2 emissions of 158 g/km. That means the more powerful hybrid technology uses some 14 per cent less fuel than a BMW 740i with a conventional drive system.</w:t>
      </w:r>
    </w:p>
    <w:p>
      <w:pPr>
        <w:pStyle w:val="Normal"/>
        <w:autoSpaceDE w:val="false"/>
        <w:spacing w:lineRule="auto" w:line="360" w:before="0" w:after="0"/>
        <w:ind w:right="0" w:hanging="0"/>
        <w:rPr>
          <w:rFonts w:ascii="BMWTypeV2Light;BMWType V2 Light" w:hAnsi="BMWTypeV2Light;BMWType V2 Light" w:cs="BMWTypeV2Light;BMWType V2 Light"/>
          <w:color w:val="000000"/>
          <w:lang w:val="en-ZA" w:eastAsia="en-ZA"/>
        </w:rPr>
      </w:pPr>
      <w:r>
        <w:rPr>
          <w:rFonts w:cs="BMWTypeV2Light;BMWType V2 Light" w:ascii="BMWTypeV2Light;BMWType V2 Light" w:hAnsi="BMWTypeV2Light;BMWType V2 Light"/>
          <w:color w:val="000000"/>
          <w:lang w:val="en-ZA" w:eastAsia="en-ZA"/>
        </w:rPr>
      </w:r>
    </w:p>
    <w:p>
      <w:pPr>
        <w:pStyle w:val="Normal"/>
        <w:autoSpaceDE w:val="false"/>
        <w:spacing w:lineRule="auto" w:line="360" w:before="0" w:after="0"/>
        <w:ind w:right="0" w:hanging="0"/>
        <w:rPr/>
      </w:pPr>
      <w:r>
        <w:rPr>
          <w:rFonts w:cs="BMWTypeV2Light;BMWType V2 Light" w:ascii="BMWTypeV2Light;BMWType V2 Light" w:hAnsi="BMWTypeV2Light;BMWType V2 Light"/>
          <w:color w:val="000000"/>
          <w:lang w:val="en-ZA" w:eastAsia="en-ZA"/>
        </w:rPr>
        <w:t>A host of innovative functions are involved in enhancing the car’s dynamics and achieving the excellent efficiency of the overall system. For example, the electric motor hands the six-cylinder an extra 210 Newton metres of torque through the boost function, should the driver need to nail a quick sprint or call on some hard mid-range acceleration. In addition, Brake Energy Regeneration, the Hybrid Start Stop function, ECO PRO mode with coasting function and proactive analysis – to prepare the car’s drive system in advance for upcoming situations on the road – ensure the available energy is used as efficiently as possible.</w:t>
      </w:r>
    </w:p>
    <w:p>
      <w:pPr>
        <w:pStyle w:val="Normal"/>
        <w:autoSpaceDE w:val="false"/>
        <w:spacing w:lineRule="auto" w:line="360" w:before="0" w:after="0"/>
        <w:ind w:right="0" w:hanging="0"/>
        <w:rPr>
          <w:rFonts w:ascii="BMWTypeV2Light;BMWType V2 Light" w:hAnsi="BMWTypeV2Light;BMWType V2 Light" w:cs="BMWTypeV2Light;BMWType V2 Light"/>
          <w:color w:val="000000"/>
          <w:lang w:val="en-ZA" w:eastAsia="en-ZA"/>
        </w:rPr>
      </w:pPr>
      <w:r>
        <w:rPr>
          <w:rFonts w:cs="BMWTypeV2Light;BMWType V2 Light" w:ascii="BMWTypeV2Light;BMWType V2 Light" w:hAnsi="BMWTypeV2Light;BMWType V2 Light"/>
          <w:color w:val="000000"/>
          <w:lang w:val="en-ZA" w:eastAsia="en-ZA"/>
        </w:rPr>
      </w:r>
    </w:p>
    <w:p>
      <w:pPr>
        <w:pStyle w:val="Normal"/>
        <w:autoSpaceDE w:val="false"/>
        <w:spacing w:lineRule="auto" w:line="360" w:before="0" w:after="0"/>
        <w:ind w:right="0" w:hanging="0"/>
        <w:rPr>
          <w:rStyle w:val="StandardLateinBMWTypeLightZchn"/>
          <w:rFonts w:ascii="BMWTypeV2Light;BMWType V2 Light" w:hAnsi="BMWTypeV2Light;BMWType V2 Light" w:cs="BMWTypeV2Light;BMWType V2 Light"/>
          <w:color w:val="000000"/>
          <w:kern w:val="0"/>
          <w:lang w:val="en-ZA" w:eastAsia="en-ZA"/>
        </w:rPr>
      </w:pPr>
      <w:r>
        <w:rPr>
          <w:rFonts w:cs="BMWTypeV2Light;BMWType V2 Light" w:ascii="BMWTypeV2Light;BMWType V2 Light" w:hAnsi="BMWTypeV2Light;BMWType V2 Light"/>
          <w:color w:val="000000"/>
          <w:lang w:val="en-ZA" w:eastAsia="en-ZA"/>
        </w:rPr>
        <w:t>The new BMW ActiveHybrid 7 can also run purely on electric power. If the hybrid battery has sufficient charge and the driver goes easy on the accelerator, the car can cover a distance of up to four kilometres almost silently and without producing any tailpipe emissions. The top speed possible using electric power alone is 60 km/h.</w:t>
      </w:r>
    </w:p>
    <w:p>
      <w:pPr>
        <w:pStyle w:val="Normal"/>
        <w:ind w:right="0" w:hanging="0"/>
        <w:rPr>
          <w:rStyle w:val="StandardLateinBMWTypeLightZchn"/>
          <w:rFonts w:ascii="BMWType V2 Light;BMW Type V 2 Light" w:hAnsi="BMWType V2 Light;BMW Type V 2 Light" w:cs="BMWType V2 Light;BMW Type V 2 Light"/>
          <w:kern w:val="0"/>
          <w:lang w:val="en-GB" w:eastAsia="en-ZA"/>
        </w:rPr>
      </w:pPr>
      <w:r>
        <w:rPr/>
      </w:r>
    </w:p>
    <w:p>
      <w:pPr>
        <w:pStyle w:val="Normal"/>
        <w:ind w:right="0" w:hanging="0"/>
        <w:rPr>
          <w:rStyle w:val="StandardLateinBMWTypeLightZchn"/>
          <w:rFonts w:ascii="BMWType V2 Light;BMW Type V 2 Light" w:hAnsi="BMWType V2 Light;BMW Type V 2 Light" w:cs="BMWType V2 Light;BMW Type V 2 Light"/>
          <w:kern w:val="0"/>
          <w:lang w:val="en-GB"/>
        </w:rPr>
      </w:pPr>
      <w:r>
        <w:rPr/>
      </w:r>
    </w:p>
    <w:p>
      <w:pPr>
        <w:pStyle w:val="Normal"/>
        <w:spacing w:lineRule="auto" w:line="360" w:before="0" w:after="0"/>
        <w:ind w:right="-57" w:hanging="0"/>
        <w:rPr/>
      </w:pPr>
      <w:r>
        <w:rPr>
          <w:rFonts w:eastAsia="Times New Roman" w:cs="BMWType V2 Light;BMW Type V 2 Light" w:ascii="BMWType V2 Light;BMW Type V 2 Light" w:hAnsi="BMWType V2 Light;BMW Type V 2 Light"/>
          <w:color w:val="000000"/>
          <w:lang w:val="en-ZA" w:eastAsia="en-ZA"/>
        </w:rPr>
        <w:t>The new BMW M6 Gran Coupé becomes the third distinctive design to be added to the M6 model range. The newest member of the M6 family brings together M performance characteristics with extra luxury and aesthetic appeal. Hallmark M design features directly influence this car’s technical considerations and provide a window into its performance capabilities.  Air cooling, chassis geometry, weight balance and aerodynamics have all dictated the striking muscular form of the car. Meanwhile, under its bonnet a high-revving 412kW V8 engine with M TwinPower Turbo technology propel the BMW M6 Gran Coupé in true supercar performance style.</w: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710055"/>
                <wp:effectExtent l="0" t="0" r="0" b="0"/>
                <wp:wrapTopAndBottom/>
                <wp:docPr id="35"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left" w:pos="709" w:leader="none"/>
                              </w:tabs>
                              <w:spacing w:before="0" w:after="370"/>
                              <w:ind w:left="1418" w:right="0" w:hanging="1418"/>
                              <w:rPr>
                                <w:sz w:val="36"/>
                                <w:szCs w:val="36"/>
                                <w:lang w:val="es-ES_tradnl" w:eastAsia="en-US"/>
                              </w:rPr>
                            </w:pPr>
                            <w:r>
                              <w:rPr>
                                <w:sz w:val="36"/>
                                <w:szCs w:val="36"/>
                                <w:lang w:val="es-ES_tradnl" w:eastAsia="en-US"/>
                              </w:rPr>
                              <w:drawing>
                                <wp:inline distT="0" distB="0" distL="0" distR="0">
                                  <wp:extent cx="609600" cy="609600"/>
                                  <wp:effectExtent l="0" t="0" r="0" b="0"/>
                                  <wp:docPr id="36"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82" descr=""/>
                                          <pic:cNvPicPr>
                                            <a:picLocks noChangeAspect="1" noChangeArrowheads="1"/>
                                          </pic:cNvPicPr>
                                        </pic:nvPicPr>
                                        <pic:blipFill>
                                          <a:blip r:embed="rId24"/>
                                          <a:srcRect l="-39" t="-39" r="-39" b="-39"/>
                                          <a:stretch>
                                            <a:fillRect/>
                                          </a:stretch>
                                        </pic:blipFill>
                                        <pic:spPr bwMode="auto">
                                          <a:xfrm>
                                            <a:off x="0" y="0"/>
                                            <a:ext cx="609600" cy="609600"/>
                                          </a:xfrm>
                                          <a:prstGeom prst="rect">
                                            <a:avLst/>
                                          </a:prstGeom>
                                        </pic:spPr>
                                      </pic:pic>
                                    </a:graphicData>
                                  </a:graphic>
                                </wp:inline>
                              </w:drawing>
                              <w:t>2.11</w:t>
                              <w:tab/>
                              <w:t xml:space="preserve">A supreme combinatyion of high performance and luxury:                      The BMW M6 Gran Coup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left" w:pos="709" w:leader="none"/>
                        </w:tabs>
                        <w:spacing w:before="0" w:after="370"/>
                        <w:ind w:left="1418" w:right="0" w:hanging="1418"/>
                        <w:rPr>
                          <w:sz w:val="36"/>
                          <w:szCs w:val="36"/>
                          <w:lang w:val="es-ES_tradnl" w:eastAsia="en-US"/>
                        </w:rPr>
                      </w:pPr>
                      <w:r>
                        <w:rPr>
                          <w:sz w:val="36"/>
                          <w:szCs w:val="36"/>
                          <w:lang w:val="es-ES_tradnl" w:eastAsia="en-US"/>
                        </w:rPr>
                        <w:drawing>
                          <wp:inline distT="0" distB="0" distL="0" distR="0">
                            <wp:extent cx="609600" cy="609600"/>
                            <wp:effectExtent l="0" t="0" r="0" b="0"/>
                            <wp:docPr id="37"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282" descr=""/>
                                    <pic:cNvPicPr>
                                      <a:picLocks noChangeAspect="1" noChangeArrowheads="1"/>
                                    </pic:cNvPicPr>
                                  </pic:nvPicPr>
                                  <pic:blipFill>
                                    <a:blip r:embed="rId25"/>
                                    <a:srcRect l="-39" t="-39" r="-39" b="-39"/>
                                    <a:stretch>
                                      <a:fillRect/>
                                    </a:stretch>
                                  </pic:blipFill>
                                  <pic:spPr bwMode="auto">
                                    <a:xfrm>
                                      <a:off x="0" y="0"/>
                                      <a:ext cx="609600" cy="609600"/>
                                    </a:xfrm>
                                    <a:prstGeom prst="rect">
                                      <a:avLst/>
                                    </a:prstGeom>
                                  </pic:spPr>
                                </pic:pic>
                              </a:graphicData>
                            </a:graphic>
                          </wp:inline>
                        </w:drawing>
                        <w:t>2.11</w:t>
                        <w:tab/>
                        <w:t xml:space="preserve">A supreme combinatyion of high performance and luxury:                      The BMW M6 Gran Coupe </w:t>
                      </w:r>
                    </w:p>
                  </w:txbxContent>
                </v:textbox>
                <w10:wrap type="topAndBottom"/>
              </v:rect>
            </w:pict>
          </mc:Fallback>
        </mc:AlternateConten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front of the BMW M6 Gran Coupé is dominated by its large air intakes, standard Adaptive LED headlights and an M Chrome fronted kidney grille designed specifically for this model. From the side, the first four-door Coupé from BMW M GmbH is clearly distinguishable from the BMW M6 Coupé thanks to its rear doors and longer wheelbase. The low roofline flows smoothly into the rear, the side line – which takes in the door openers – and side windows extend well into the C-pillars accentuating the dynamically stretched silhouette.</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Prominently flared wheel arches draw the eye to a wide track width specific to the BMW M6 Gran Coupé. The characteristic M gills, aerodynamically optimised exterior mirrors, High-gloss Shadow Line and exclusive 20-inch M light-alloy wheels underline the car’s distinctive appearance, as does another M signature – twin exhaust tailpipes positioned on the outer edges of the rear apron. Also integrated into the rear apron is a diffuser made from Carbon Fibre Reinforced Plastic which optimises airflow along the car’s underbody. </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is lightweight, strong high-tech material is used in the roof as well. The visible carbon structure provides an eye-catching feature, as does a dynamic recess in the centre of the roof. Inside and the double curve roof profile is mirrored with an anthracite-coloured Alcantara headlining separated by a central section in leather.</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M Sport seats for the driver and passenger come as standard as does extended Merino leather upholstery. The rear seats, comprising two adult seats and one occasional use seat, have backrests that can split and fold down in a ratio of 40:60 to increase boot capacity from 460 litres to as much as 1,265 litres.</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 </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b/>
          <w:bCs/>
          <w:color w:val="000000"/>
          <w:lang w:val="en-ZA" w:eastAsia="en-ZA"/>
        </w:rPr>
        <w:t>M – The most powerful letter in the world</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powertrain technology under the skin of the BMW M6 Gran Coupé guarantees renowned M performance. The V8 engine with M TwinPower Turbo technology produces 412kW. It includes a pair of twin-scroll turbochargers, a cross-bank exhaust manifold, High Precision Direct Petrol Injection, VALVETRONIC variable valve timing and Double-Vanos continuously variable camshaft control. The 4,395cc unit keeps peak torque of 680Nm on tap between 1,500 and 5,750rpm, while maximum output is developed between 6,000 and 7,000rpm. The engine revs to a maximum of 7,200rpm. The BMW M6 Gran Coupé sprints from zero to 100km/h in 4.2 seconds on the way to an electronically limited top speed of 250km/h. Average fuel consumption in the EU test cycle stands at 9,9 litres per 100 kilometres and CO2 emissions are 232g/km.</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aking care of power transfer is a seven-speed M Double Clutch Transmission with DRIVELOGIC. The transmission’s electronic management system ensures the right gear is selected for optimum traction. It also offers the driver a Launch Control function for maximum acceleration, Low Speed Assistance for extra comfort and the Auto Start-Stop function to enhance efficiency.</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b/>
          <w:bCs/>
          <w:color w:val="000000"/>
          <w:lang w:val="en-ZA" w:eastAsia="en-ZA"/>
        </w:rPr>
        <w:t>Chassis technology developed to M specification</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Under particularly dynamic acceleration out of corners, as well as in tricky road and weather conditions, the Active M Differential at the rear axle distributes the engine’s power between the individual wheels to maximum traction. Its electronically controlled multi-disc limited-slip differential works together with the DSC (Dynamic Stability Control) system and splits drive between the right and left rear wheels quickly and precisely according to the situation at hand.</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chassis in the BMW M6 Gran Coupé is geared to harnessing the car’s sporting potential in cases of supreme performance. Like the integral rear axle, the double-wishbone front axle has specific kinematics and components made from forged aluminium. Large panel chassis mountings ensure dynamic forces are passed evenly through to the body. The BMW M6 Gran Coupé comes as standard with an M-specific version of the Variable Damper Control (VDC) system and hydraulic variable-ratio rack-and-pinion steering with M Servotronic.</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pPr>
      <w:r>
        <w:rPr>
          <w:rFonts w:eastAsia="Times New Roman" w:cs="BMWType V2 Light;BMW Type V 2 Light" w:ascii="BMWType V2 Light;BMW Type V 2 Light" w:hAnsi="BMWType V2 Light;BMW Type V 2 Light"/>
          <w:color w:val="000000"/>
          <w:lang w:val="en-ZA" w:eastAsia="en-ZA"/>
        </w:rPr>
        <w:t>As an alternative to the standard high-performance compound braking system, the BMW M6 Gran Coupé can also be ordered with optional M Carbon ceramic brakes. Made from carbon-fibre compound ceramic, the discs boast even greater resistance to heat, lower weight and exceptional resistance to wear.</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Arranged around the gearshift lever on the centre console are the buttons used to configure the adjustable powertrain and chassis functions. The DSC mode, engine performance characteristics, Variable Damper Control mapping, M Servotronic responses and M DCT DRIVELOGIC shift program can be selected independently of each other. This allows the driver to put together a detailed set-up and store these settings on one of the two M Drive buttons on the multi-function steering wheel.</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Web"/>
        <w:spacing w:lineRule="auto" w:line="360" w:before="0" w:after="0"/>
        <w:ind w:right="-57" w:hanging="0"/>
        <w:rPr>
          <w:rFonts w:ascii="BMWType V2 Light;BMW Type V 2 Light" w:hAnsi="BMWType V2 Light;BMW Type V 2 Light" w:eastAsia="Times New Roman" w:cs="BMWType V2 Light;BMW Type V 2 Light"/>
          <w:b/>
          <w:b/>
          <w:color w:val="000000"/>
          <w:sz w:val="22"/>
          <w:szCs w:val="22"/>
          <w:lang w:val="en-ZA" w:eastAsia="en-ZA"/>
        </w:rPr>
      </w:pPr>
      <w:r>
        <w:rPr>
          <w:rFonts w:eastAsia="Times New Roman" w:cs="BMWType V2 Light;BMW Type V 2 Light" w:ascii="BMWType V2 Light;BMW Type V 2 Light" w:hAnsi="BMWType V2 Light;BMW Type V 2 Light"/>
          <w:b/>
          <w:color w:val="000000"/>
          <w:sz w:val="22"/>
          <w:szCs w:val="22"/>
          <w:lang w:val="en-ZA" w:eastAsia="en-ZA"/>
        </w:rPr>
        <w:t>Exclusive and individual: high-quality range of equipment.</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standard equipment fitted to the BMW M6 Gran Coupé includes 20-inch M light-alloy wheels, leather trim, heated driver and front passenger seats, automatically dimming rear-view and exterior mirrors, BMW Professional Multimedia Navigation system and BMW Professional radio. Available as an alternative to the standard two-zone automatic climate control is a four-zone system with a control panel in the rear. Among the other highlights of the options list are M Multi-function seats, heated rear seats, Comfort Access, a heated steering wheel, the Soft Close Automatic function for the doors, electrically operated sun blinds and a Bang &amp; Olufsen Advanced Audio system.</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BMW M6 Gran Coupé also comes with a variety of BMW ConnectedDrive features such as an M-specific BMW Head-up Display and Park Distance Control as standard. A rear-view camera, High Beam Assistant, Speed Limit Info, Lane Change Warning, Lane Departure Warning, Surround View and BMW Night Vision with pedestrian recognition are optionally available. Customers can also integrate their Apple iPhone or other smartphones into the car and make use of internet-based services while on board.</w:t>
      </w:r>
    </w:p>
    <w:p>
      <w:pPr>
        <w:pStyle w:val="Normal"/>
        <w:ind w:right="-58" w:hanging="0"/>
        <w:rPr>
          <w:rFonts w:ascii="BMWType V2 Light;BMW Type V 2 Light" w:hAnsi="BMWType V2 Light;BMW Type V 2 Light" w:eastAsia="Times New Roman" w:cs="BMWType V2 Light;BMW Type V 2 Light"/>
          <w:color w:val="000000"/>
          <w:lang w:val="en-GB" w:eastAsia="en-ZA"/>
        </w:rPr>
      </w:pPr>
      <w:r>
        <w:rPr>
          <w:rFonts w:eastAsia="Times New Roman" w:cs="BMWType V2 Light;BMW Type V 2 Light" w:ascii="BMWType V2 Light;BMW Type V 2 Light" w:hAnsi="BMWType V2 Light;BMW Type V 2 Light"/>
          <w:color w:val="000000"/>
          <w:lang w:val="en-GB"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Emphasis placed judiciously on certain areas of design enhances the enjoyment of the superior driving experience in the BMW M5 high-performance sedan. In parallel with the launch of the new BMW 5 Series Sedan, the new BMW 5 Series Touring and the new BMW 5 Series Gran Turismo, BMW M GmbH’s most successful model is also undergoing a carefully devised revision. Fine-tuned design underscores the hallmark M athleticism and challenging presence of the new BMW M5, while the optional Competition Package, new equipment features and a further extended range of BMW ConnectedDrive features emphasise its innovative character.</w:t>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788535" cy="1710055"/>
                <wp:effectExtent l="0" t="0" r="0" b="0"/>
                <wp:wrapTopAndBottom/>
                <wp:docPr id="38"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clear" w:pos="709"/>
                                <w:tab w:val="left" w:pos="1021" w:leader="none"/>
                              </w:tabs>
                              <w:spacing w:before="0" w:after="370"/>
                              <w:ind w:left="1021" w:right="0" w:hanging="1021"/>
                              <w:rPr>
                                <w:sz w:val="36"/>
                                <w:szCs w:val="36"/>
                                <w:lang w:val="en-GB" w:eastAsia="en-US"/>
                              </w:rPr>
                            </w:pPr>
                            <w:r>
                              <w:rPr>
                                <w:sz w:val="36"/>
                                <w:szCs w:val="36"/>
                                <w:lang w:val="en-GB" w:eastAsia="en-US"/>
                              </w:rPr>
                              <w:drawing>
                                <wp:inline distT="0" distB="0" distL="0" distR="0">
                                  <wp:extent cx="609600" cy="609600"/>
                                  <wp:effectExtent l="0" t="0" r="0" b="0"/>
                                  <wp:docPr id="39" name="Bild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283" descr=""/>
                                          <pic:cNvPicPr>
                                            <a:picLocks noChangeAspect="1" noChangeArrowheads="1"/>
                                          </pic:cNvPicPr>
                                        </pic:nvPicPr>
                                        <pic:blipFill>
                                          <a:blip r:embed="rId26"/>
                                          <a:srcRect l="-39" t="-39" r="-39" b="-39"/>
                                          <a:stretch>
                                            <a:fillRect/>
                                          </a:stretch>
                                        </pic:blipFill>
                                        <pic:spPr bwMode="auto">
                                          <a:xfrm>
                                            <a:off x="0" y="0"/>
                                            <a:ext cx="609600" cy="609600"/>
                                          </a:xfrm>
                                          <a:prstGeom prst="rect">
                                            <a:avLst/>
                                          </a:prstGeom>
                                        </pic:spPr>
                                      </pic:pic>
                                    </a:graphicData>
                                  </a:graphic>
                                </wp:inline>
                              </w:drawing>
                              <w:t>2.12</w:t>
                              <w:tab/>
                              <w:t xml:space="preserve">In peak form and more innovative than ever:                                              The new </w:t>
                            </w:r>
                            <w:r>
                              <w:rPr>
                                <w:sz w:val="36"/>
                                <w:szCs w:val="36"/>
                                <w:lang w:val="en-GB" w:eastAsia="de-DE"/>
                              </w:rPr>
                              <w:t>BMW M5 Seda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clear" w:pos="709"/>
                          <w:tab w:val="left" w:pos="1021" w:leader="none"/>
                        </w:tabs>
                        <w:spacing w:before="0" w:after="370"/>
                        <w:ind w:left="1021" w:right="0" w:hanging="1021"/>
                        <w:rPr>
                          <w:sz w:val="36"/>
                          <w:szCs w:val="36"/>
                          <w:lang w:val="en-GB" w:eastAsia="en-US"/>
                        </w:rPr>
                      </w:pPr>
                      <w:r>
                        <w:rPr>
                          <w:sz w:val="36"/>
                          <w:szCs w:val="36"/>
                          <w:lang w:val="en-GB" w:eastAsia="en-US"/>
                        </w:rPr>
                        <w:drawing>
                          <wp:inline distT="0" distB="0" distL="0" distR="0">
                            <wp:extent cx="609600" cy="609600"/>
                            <wp:effectExtent l="0" t="0" r="0" b="0"/>
                            <wp:docPr id="40" name="Bild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283" descr=""/>
                                    <pic:cNvPicPr>
                                      <a:picLocks noChangeAspect="1" noChangeArrowheads="1"/>
                                    </pic:cNvPicPr>
                                  </pic:nvPicPr>
                                  <pic:blipFill>
                                    <a:blip r:embed="rId27"/>
                                    <a:srcRect l="-39" t="-39" r="-39" b="-39"/>
                                    <a:stretch>
                                      <a:fillRect/>
                                    </a:stretch>
                                  </pic:blipFill>
                                  <pic:spPr bwMode="auto">
                                    <a:xfrm>
                                      <a:off x="0" y="0"/>
                                      <a:ext cx="609600" cy="609600"/>
                                    </a:xfrm>
                                    <a:prstGeom prst="rect">
                                      <a:avLst/>
                                    </a:prstGeom>
                                  </pic:spPr>
                                </pic:pic>
                              </a:graphicData>
                            </a:graphic>
                          </wp:inline>
                        </w:drawing>
                        <w:t>2.12</w:t>
                        <w:tab/>
                        <w:t xml:space="preserve">In peak form and more innovative than ever:                                              The new </w:t>
                      </w:r>
                      <w:r>
                        <w:rPr>
                          <w:sz w:val="36"/>
                          <w:szCs w:val="36"/>
                          <w:lang w:val="en-GB" w:eastAsia="de-DE"/>
                        </w:rPr>
                        <w:t>BMW M5 Sedan.</w:t>
                      </w:r>
                    </w:p>
                  </w:txbxContent>
                </v:textbox>
                <w10:wrap type="topAndBottom"/>
              </v:rect>
            </w:pict>
          </mc:Fallback>
        </mc:AlternateConten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BMW M5 is driven by a 4.4-litre V8 engine with M TwinPower Turbo technology and peak output of 412 kW. In combination with the seven-speed M dual-clutch transmission, the Active M Differential at the rear axle and model-specific suspension technology precisely tuned to the performance curve with racing know-how, this high-revving power unit guarantees outstanding dynamic driving performance. For a further boost in performance, the Competition Package now comes as an optional extra with features that tap into a new dimension of dynamics in trademark BMW M style.</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Competition Package was specifically devised to boost the handling properties of the BMW M5. With the Competition Package, the output of the high-revving V8 engine with M TwinPower Turbo technology is raised by 11 kW to 423 kW. In addition, the newly developed M carbon ceramic brakes have been available as an option since March 2013.</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A particularly striking innovation in the appearance of the BMW M5 is the M “kidney grille”, which now features the model designation and whose slats cite the double-spoke design of the M light alloys. In addition to standard xenon headlights, there is now the option of Adaptive LED Headlights which emit a particularly bright white light generated by a pair of LED units situated horizontally in the middle of each light ring. A standard feature on the BMW M5 are the new-design tail lights with strikingly thin LED light strips that generate a high contrast and add to the unmistakable night-time look.</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hallmark M feeling is also conveyed by the M leather steering wheel, whose new design likewise takes visual cues from the double-spoke wheels. The interior of the sedan has also gained an increase in volume of the storage compartment under the armrest in the centre console area. The Control Display of the standard-fitted iDrive operating system now features chrome trim on the sides. For the first time, an optional Touch Controller is available with a touch-sensitive surface allowing, for example, characters to be entered when programming a destination for the navigation system.</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As of July, BMW Individual will be offering a range of new exterior colours for the BMW M5 (Pure Metal Silver, Pyrite Brown metallic, Frozen Blue metallic and further BMW Individual matt paintwork finishes), as well as exclusive leather shades (Cashmere Beige and Nutmeg). With the BMW Individual paintwork Pure Metal Silver, for example, the body takes on a deep, brilliant lustre. This unique metallic gleam is down to the combination of a special-effect pigment with a water-based paint system. The addition of ultra-thin aluminium flakes guarantees a uniform and gleaming surface. Depending on the angle of view, these flakes create a light-dark contrast and accentuate the surfaces of the body. This paintwork showcases the model’s lines and contours to even better effect and adds striking touches to the vehicle’s design.</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further extended range of features from BMW ConnectedDrive also ensures that the new BMW M5 is in pole position in its sector when it comes to intelligent connectivity. Innovative driver assistance systems and mobility services optimise safety and comfort while driving as well as the use of infotainment programmes. The new Driving Assistant system combines Lane Departure Warning with Collision Warning including braking function. Its camera, mounted in the windscreen area, registers vehicles and pedestrians and gives the driver visual and acoustic warning signals if a potential collision is detected. In critical situations, moderate hazard braking is actuated. The glare-free High Beam Assistant is now also optionally available for the BMW M5, while the Lane Change Warning system can now be used from a speed of 20 km/h.</w:t>
      </w:r>
    </w:p>
    <w:p>
      <w:pPr>
        <w:pStyle w:val="Normal"/>
        <w:spacing w:lineRule="auto" w:line="360" w:before="0" w:after="0"/>
        <w:ind w:right="-57" w:hanging="0"/>
        <w:rPr>
          <w:rFonts w:ascii="BMWType V2 Light;BMW Type V 2 Light" w:hAnsi="BMWType V2 Light;BMW Type V 2 Light" w:eastAsia="Times New Roman" w:cs="BMWType V2 Light;BMW Type V 2 Light"/>
          <w:color w:val="000000"/>
          <w:lang w:val="en-ZA" w:eastAsia="en-ZA"/>
        </w:rPr>
      </w:pPr>
      <w:r>
        <w:rPr>
          <w:rFonts w:eastAsia="Times New Roman" w:cs="BMWType V2 Light;BMW Type V 2 Light" w:ascii="BMWType V2 Light;BMW Type V 2 Light" w:hAnsi="BMWType V2 Light;BMW Type V 2 Light"/>
          <w:color w:val="000000"/>
          <w:lang w:val="en-ZA" w:eastAsia="en-ZA"/>
        </w:rPr>
        <w:t>The new Online Entertainment option, meanwhile, makes for a particularly varied audio programme. It allows online access to a music database containing around 12 million tracks. In conjunction with the Navigation System Professional and the ConnectedDrive Services option, additional features will be available in South Africa from July 2014, among them the Concierge Services, Remote Services and Real Time Traffic Information.</w:t>
      </w:r>
    </w:p>
    <w:p>
      <w:pPr>
        <w:pStyle w:val="StandardLateinBMWTypeLight11p"/>
        <w:ind w:right="0" w:hanging="0"/>
        <w:rPr>
          <w:rFonts w:ascii="BMWType V2 Light;BMW Type V 2 Light" w:hAnsi="BMWType V2 Light;BMW Type V 2 Light" w:eastAsia="Times New Roman" w:cs="BMWType V2 Light;BMW Type V 2 Light"/>
          <w:color w:val="000000"/>
          <w:lang w:val="en-GB" w:eastAsia="en-ZA"/>
        </w:rPr>
      </w:pPr>
      <w:r>
        <w:rPr>
          <w:rFonts w:eastAsia="Times New Roman" w:cs="BMWType V2 Light;BMW Type V 2 Light" w:ascii="BMWType V2 Light;BMW Type V 2 Light" w:hAnsi="BMWType V2 Light;BMW Type V 2 Light"/>
          <w:color w:val="000000"/>
          <w:lang w:val="en-GB" w:eastAsia="en-ZA"/>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StandardLateinBMWTypeLight11p"/>
        <w:ind w:right="0"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Style w:val="StandardLateinBMWTypeLightZchn"/>
          <w:rFonts w:ascii="BMWType V2 Light;BMW Type V 2 Light" w:hAnsi="BMWType V2 Light;BMW Type V 2 Light" w:cs="BMWType V2 Light;BMW Type V 2 Light"/>
          <w:kern w:val="0"/>
          <w:lang w:val="en-GB"/>
        </w:rPr>
      </w:pPr>
      <w:r>
        <w:rPr>
          <w:rStyle w:val="StandardLateinBMWTypeLightZchn"/>
          <w:rFonts w:cs="BMWType V2 Light;BMW Type V 2 Light" w:ascii="BMWType V2 Light;BMW Type V 2 Light" w:hAnsi="BMWType V2 Light;BMW Type V 2 Light"/>
          <w:kern w:val="0"/>
          <w:lang w:val="en-GB"/>
        </w:rPr>
        <w:t xml:space="preserve">The new BMW M Performance Automobiles product category enriches the premium segment with a fascinating blend of sports performance, exclusivity and everyday usability. Impressively powerful engines with M Performance TwinPower Turbo technology, chassis technology tuned – with familiar M precision – to the performance characteristics of the new models and an </w:t>
      </w:r>
      <w:r>
        <w:rPr>
          <w:rStyle w:val="StandardLateinBMWTypeLightZchn"/>
          <w:rFonts w:cs="BMWType V2 Light;BMW Type V 2 Light" w:ascii="BMWType V2 Light;BMW Type V 2 Light" w:hAnsi="BMWType V2 Light;BMW Type V 2 Light"/>
          <w:spacing w:val="-4"/>
          <w:kern w:val="0"/>
          <w:lang w:val="en-GB"/>
        </w:rPr>
        <w:t>aerodynamically optimised exterior mark out the status of BMW M Performance</w:t>
      </w:r>
      <w:r>
        <w:rPr>
          <w:rStyle w:val="StandardLateinBMWTypeLightZchn"/>
          <w:rFonts w:cs="BMWType V2 Light;BMW Type V 2 Light" w:ascii="BMWType V2 Light;BMW Type V 2 Light" w:hAnsi="BMWType V2 Light;BMW Type V 2 Light"/>
          <w:kern w:val="0"/>
          <w:lang w:val="en-GB"/>
        </w:rPr>
        <w:t xml:space="preserve"> Automobiles within the BMW M line-up. </w:t>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15085</wp:posOffset>
                </wp:positionV>
                <wp:extent cx="4788535" cy="1710055"/>
                <wp:effectExtent l="0" t="0" r="0" b="0"/>
                <wp:wrapTopAndBottom/>
                <wp:docPr id="41"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UnterkapitelHeadline"/>
                              <w:tabs>
                                <w:tab w:val="clear" w:pos="709"/>
                                <w:tab w:val="left" w:pos="1021" w:leader="none"/>
                              </w:tabs>
                              <w:spacing w:before="0" w:after="370"/>
                              <w:ind w:left="1021" w:right="0" w:hanging="1021"/>
                              <w:rPr>
                                <w:sz w:val="36"/>
                                <w:szCs w:val="36"/>
                                <w:lang w:val="en-GB" w:eastAsia="en-US"/>
                              </w:rPr>
                            </w:pPr>
                            <w:r>
                              <w:rPr>
                                <w:sz w:val="36"/>
                                <w:szCs w:val="36"/>
                                <w:lang w:val="en-GB" w:eastAsia="en-US"/>
                              </w:rPr>
                              <w:drawing>
                                <wp:inline distT="0" distB="0" distL="0" distR="0">
                                  <wp:extent cx="609600" cy="609600"/>
                                  <wp:effectExtent l="0" t="0" r="0" b="0"/>
                                  <wp:docPr id="42" name="Bild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283" descr=""/>
                                          <pic:cNvPicPr>
                                            <a:picLocks noChangeAspect="1" noChangeArrowheads="1"/>
                                          </pic:cNvPicPr>
                                        </pic:nvPicPr>
                                        <pic:blipFill>
                                          <a:blip r:embed="rId28"/>
                                          <a:srcRect l="-39" t="-39" r="-39" b="-39"/>
                                          <a:stretch>
                                            <a:fillRect/>
                                          </a:stretch>
                                        </pic:blipFill>
                                        <pic:spPr bwMode="auto">
                                          <a:xfrm>
                                            <a:off x="0" y="0"/>
                                            <a:ext cx="609600" cy="609600"/>
                                          </a:xfrm>
                                          <a:prstGeom prst="rect">
                                            <a:avLst/>
                                          </a:prstGeom>
                                        </pic:spPr>
                                      </pic:pic>
                                    </a:graphicData>
                                  </a:graphic>
                                </wp:inline>
                              </w:drawing>
                              <w:t>2.13</w:t>
                              <w:tab/>
                              <w:t xml:space="preserve">M-typical body styling for optimised air intake, “sports car feeling” in the interior:                                                  The </w:t>
                            </w:r>
                            <w:r>
                              <w:rPr>
                                <w:sz w:val="36"/>
                                <w:szCs w:val="36"/>
                                <w:lang w:val="en-GB" w:eastAsia="de-DE"/>
                              </w:rPr>
                              <w:t>BMW M135i.</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UnterkapitelHeadline"/>
                        <w:tabs>
                          <w:tab w:val="clear" w:pos="709"/>
                          <w:tab w:val="left" w:pos="1021" w:leader="none"/>
                        </w:tabs>
                        <w:spacing w:before="0" w:after="370"/>
                        <w:ind w:left="1021" w:right="0" w:hanging="1021"/>
                        <w:rPr>
                          <w:sz w:val="36"/>
                          <w:szCs w:val="36"/>
                          <w:lang w:val="en-GB" w:eastAsia="en-US"/>
                        </w:rPr>
                      </w:pPr>
                      <w:r>
                        <w:rPr>
                          <w:sz w:val="36"/>
                          <w:szCs w:val="36"/>
                          <w:lang w:val="en-GB" w:eastAsia="en-US"/>
                        </w:rPr>
                        <w:drawing>
                          <wp:inline distT="0" distB="0" distL="0" distR="0">
                            <wp:extent cx="609600" cy="609600"/>
                            <wp:effectExtent l="0" t="0" r="0" b="0"/>
                            <wp:docPr id="43" name="Bild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283" descr=""/>
                                    <pic:cNvPicPr>
                                      <a:picLocks noChangeAspect="1" noChangeArrowheads="1"/>
                                    </pic:cNvPicPr>
                                  </pic:nvPicPr>
                                  <pic:blipFill>
                                    <a:blip r:embed="rId29"/>
                                    <a:srcRect l="-39" t="-39" r="-39" b="-39"/>
                                    <a:stretch>
                                      <a:fillRect/>
                                    </a:stretch>
                                  </pic:blipFill>
                                  <pic:spPr bwMode="auto">
                                    <a:xfrm>
                                      <a:off x="0" y="0"/>
                                      <a:ext cx="609600" cy="609600"/>
                                    </a:xfrm>
                                    <a:prstGeom prst="rect">
                                      <a:avLst/>
                                    </a:prstGeom>
                                  </pic:spPr>
                                </pic:pic>
                              </a:graphicData>
                            </a:graphic>
                          </wp:inline>
                        </w:drawing>
                        <w:t>2.13</w:t>
                        <w:tab/>
                        <w:t xml:space="preserve">M-typical body styling for optimised air intake, “sports car feeling” in the interior:                                                  The </w:t>
                      </w:r>
                      <w:r>
                        <w:rPr>
                          <w:sz w:val="36"/>
                          <w:szCs w:val="36"/>
                          <w:lang w:val="en-GB" w:eastAsia="de-DE"/>
                        </w:rPr>
                        <w:t>BMW M135i.</w:t>
                      </w:r>
                    </w:p>
                  </w:txbxContent>
                </v:textbox>
                <w10:wrap type="topAndBottom"/>
              </v:rect>
            </w:pict>
          </mc:Fallback>
        </mc:AlternateContent>
      </w:r>
    </w:p>
    <w:p>
      <w:pPr>
        <w:pStyle w:val="Normal"/>
        <w:spacing w:lineRule="auto" w:line="360" w:before="0" w:after="0"/>
        <w:ind w:right="-57" w:hanging="0"/>
        <w:rPr>
          <w:rStyle w:val="StandardLateinBMWTypeLightZchn"/>
          <w:rFonts w:ascii="BMWType V2 Light;BMW Type V 2 Light" w:hAnsi="BMWType V2 Light;BMW Type V 2 Light" w:cs="BMWType V2 Light;BMW Type V 2 Light"/>
          <w:kern w:val="0"/>
          <w:lang w:val="en-GB"/>
        </w:rPr>
      </w:pPr>
      <w:r>
        <w:rPr/>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color w:val="000000"/>
          <w:lang w:val="en-ZA" w:eastAsia="en-ZA"/>
        </w:rPr>
        <w:t>The performance potential of the BMW M135i is reflected in its individual</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exterior and interior design features, which are integral parts of the series</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equipment in this BMW M Performance automobile. The body details are</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typical of a car designed to handle the aerodynamic requirements associated</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with dynamic, high-performance driving situations – it is such details that</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convey the unique M style and flair. The front apron is typical of M styling that</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reflects the car's firm and responsive road handling, with the large air intake</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vents needed to meet the cooling demands of a high-performance straight</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six-cylinder engine, auxiliary units and oversized brakes. The competitive</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character of the car can also be seen in the three-dimensional flaps on the</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outer air vents, a detail inspired by automobile racing. These air inlets take up</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the space reserved for the fog lights in the other versions of the three-door</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BMW 1 Series. They are separated by horizontal struts in Ferric Grey metallic</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 a design detail that distinguishes BMW M Performance cars.</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pPr>
      <w:r>
        <w:rPr>
          <w:rFonts w:cs="BMWType V2 Light;BMW Type V 2 Light" w:ascii="BMWType V2 Light;BMW Type V 2 Light" w:hAnsi="BMWType V2 Light;BMW Type V 2 Light"/>
          <w:color w:val="000000"/>
          <w:lang w:val="en-ZA" w:eastAsia="en-ZA"/>
        </w:rPr>
        <w:t>In addition to the BMW Individual high-gloss Shadow Line and the exterior</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mirror caps in Ferric Grey, the specially contoured side skirts and 18-inch M</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light alloy double-spoke wheels with mixed tyres intensify the side profile of</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the BMW M135i. The rear apron, the lower portion of which is finished in Dark</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Shadow metallic, also encloses the dual exhaust pipes.</w:t>
      </w:r>
      <w:r>
        <w:rPr>
          <w:rFonts w:cs="BMWType V2 Light;BMW Type V 2 Light" w:ascii="BMWType V2 Light;BMW Type V 2 Light" w:hAnsi="BMWType V2 Light;BMW Type V 2 Light"/>
          <w:lang w:val="en-GB"/>
        </w:rPr>
        <w:t xml:space="preserve"> </w:t>
      </w:r>
    </w:p>
    <w:p>
      <w:pPr>
        <w:pStyle w:val="Normal"/>
        <w:spacing w:lineRule="auto" w:line="360" w:before="0" w:after="0"/>
        <w:ind w:right="-57" w:hanging="0"/>
        <w:rPr>
          <w:rFonts w:ascii="BMWType V2 Light;BMW Type V 2 Light" w:hAnsi="BMWType V2 Light;BMW Type V 2 Light" w:cs="BMWType V2 Light;BMW Type V 2 Light"/>
          <w:lang w:val="en-GB"/>
        </w:rPr>
      </w:pPr>
      <w:r>
        <w:rPr>
          <w:rFonts w:cs="BMWType V2 Light;BMW Type V 2 Light" w:ascii="BMWType V2 Light;BMW Type V 2 Light" w:hAnsi="BMWType V2 Light;BMW Type V 2 Light"/>
          <w:lang w:val="en-GB"/>
        </w:rPr>
      </w:r>
    </w:p>
    <w:p>
      <w:pPr>
        <w:pStyle w:val="Normal"/>
        <w:spacing w:lineRule="auto" w:line="360" w:before="0" w:after="0"/>
        <w:ind w:right="-57" w:hanging="0"/>
        <w:rPr>
          <w:rFonts w:ascii="BMWType V2 Light;BMW Type V 2 Light" w:hAnsi="BMWType V2 Light;BMW Type V 2 Light" w:cs="BMWType V2 Light;BMW Type V 2 Light"/>
          <w:color w:val="000000"/>
          <w:lang w:val="en-ZA" w:eastAsia="en-ZA"/>
        </w:rPr>
      </w:pPr>
      <w:r>
        <w:rPr>
          <w:rFonts w:cs="BMWType V2 Light;BMW Type V 2 Light" w:ascii="BMWType V2 Light;BMW Type V 2 Light" w:hAnsi="BMWType V2 Light;BMW Type V 2 Light"/>
          <w:color w:val="000000"/>
          <w:lang w:val="en-ZA" w:eastAsia="en-ZA"/>
        </w:rPr>
        <w:t>Furthermore, the door sill finishers with aluminium inserts that feature “M135i”</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lettering match an interior design that expresses the joy of sheer driving pleasure. The interior details include exclusive cloth Hexagon/Alcantara</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upholstery, an M leather steering wheel with multifunction buttons and blue</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accent stitching, the BMW Individual roofliner in Anthracite, interior trim in</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Aluminium Hexagon with matt Estoril Blue or high-gloss black accent lines,</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gear selector and handbrake with leather gaiters, M driver footrest,</w:t>
      </w:r>
      <w:r>
        <w:rPr>
          <w:rFonts w:cs="BMWType V2 Light;BMW Type V 2 Light" w:ascii="BMWType V2 Light;BMW Type V 2 Light" w:hAnsi="BMWType V2 Light;BMW Type V 2 Light"/>
          <w:lang w:val="en-GB"/>
        </w:rPr>
        <w:t xml:space="preserve"> </w:t>
      </w:r>
      <w:r>
        <w:rPr>
          <w:rFonts w:cs="BMWType V2 Light;BMW Type V 2 Light" w:ascii="BMWType V2 Light;BMW Type V 2 Light" w:hAnsi="BMWType V2 Light;BMW Type V 2 Light"/>
          <w:color w:val="000000"/>
          <w:lang w:val="en-ZA" w:eastAsia="en-ZA"/>
        </w:rPr>
        <w:t>speedometer and rev counter with red chronoscales. The colour of the interior lighting is variable, and the car key features blue detailing.</w:t>
      </w:r>
    </w:p>
    <w:p>
      <w:pPr>
        <w:pStyle w:val="Normal"/>
        <w:spacing w:lineRule="auto" w:line="360" w:before="0" w:after="0"/>
        <w:ind w:right="-57" w:hanging="0"/>
        <w:rPr>
          <w:rFonts w:ascii="BMWType V2 Light;BMW Type V 2 Light" w:hAnsi="BMWType V2 Light;BMW Type V 2 Light" w:cs="BMWType V2 Light;BMW Type V 2 Light"/>
          <w:color w:val="000000"/>
          <w:lang w:val="en-ZA" w:eastAsia="en-ZA"/>
        </w:rPr>
      </w:pPr>
      <w:r>
        <w:rPr>
          <w:rFonts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pPr>
      <w:r>
        <w:rPr>
          <w:rFonts w:cs="BMWType V2 Light;BMW Type V 2 Light" w:ascii="BMWType V2 Light;BMW Type V 2 Light" w:hAnsi="BMWType V2 Light;BMW Type V 2 Light"/>
          <w:color w:val="000000"/>
          <w:lang w:val="en-ZA" w:eastAsia="en-ZA"/>
        </w:rPr>
        <w:t>This power plant enhances the wide selection of engines available for the new compact three-door BMW 1 Series. At the same time, it is an essential component of a portfolio that positions BMW M Performance automobiles at the top of the performance segment. The BMW M135i is powered by a straight six-cylinder engine with M Performance TwinPower Turbo technology, which is known for its spontaneous performance and high revving, plus a level of efficiency that is remarkable in this performance class. The technology package includes a TwinScroll turbocharger, direct High Precision Injection with central multi-hole injectors, VALVETRONIC variable valve control and Double VANOS variable camshaft timing. This 3.0-litre engine delivers a maximum power output of 235 kW at 5 800 rpm. This impressive power results from the maximum torque of 450 Nm that is available between 1 300 and 4 500 rpm.</w:t>
      </w:r>
    </w:p>
    <w:p>
      <w:pPr>
        <w:pStyle w:val="Normal"/>
        <w:spacing w:lineRule="auto" w:line="360" w:before="0" w:after="0"/>
        <w:ind w:right="-57" w:hanging="0"/>
        <w:rPr>
          <w:rFonts w:ascii="BMWType V2 Light;BMW Type V 2 Light" w:hAnsi="BMWType V2 Light;BMW Type V 2 Light" w:cs="BMWType V2 Light;BMW Type V 2 Light"/>
          <w:color w:val="000000"/>
          <w:lang w:val="en-ZA" w:eastAsia="en-ZA"/>
        </w:rPr>
      </w:pPr>
      <w:r>
        <w:rPr>
          <w:rFonts w:cs="BMWType V2 Light;BMW Type V 2 Light" w:ascii="BMWType V2 Light;BMW Type V 2 Light" w:hAnsi="BMWType V2 Light;BMW Type V 2 Light"/>
          <w:color w:val="000000"/>
          <w:lang w:val="en-ZA" w:eastAsia="en-ZA"/>
        </w:rPr>
      </w:r>
    </w:p>
    <w:p>
      <w:pPr>
        <w:pStyle w:val="Normal"/>
        <w:spacing w:lineRule="auto" w:line="360" w:before="0" w:after="0"/>
        <w:ind w:right="-57" w:hanging="0"/>
        <w:rPr>
          <w:rFonts w:ascii="BMWType V2 Light;BMW Type V 2 Light" w:hAnsi="BMWType V2 Light;BMW Type V 2 Light" w:cs="BMWType V2 Light;BMW Type V 2 Light"/>
          <w:color w:val="000000"/>
          <w:lang w:val="en-ZA" w:eastAsia="en-ZA"/>
        </w:rPr>
      </w:pPr>
      <w:r>
        <w:rPr>
          <w:rFonts w:cs="BMWType V2 Light;BMW Type V 2 Light" w:ascii="BMWType V2 Light;BMW Type V 2 Light" w:hAnsi="BMWType V2 Light;BMW Type V 2 Light"/>
          <w:color w:val="000000"/>
          <w:lang w:val="en-ZA" w:eastAsia="en-ZA"/>
        </w:rPr>
        <w:t>The BMW M135i sprints from 0 to 100 km/h in just 5.1 seconds (automatic: 4.9 seconds) and reaches a top speed of 250 km/h – the top limit permitted by the vehicle's electronic speed control system. Average fuel consumption in the EU test cycle is 8.0 litres (7.5 litres)/100 km, and the CO2 emissions level is 188 grams (175 grams) per kilometre. The exclusive power train for the compact BMW M Performance car also features a customised cooling system, M performance control and engine sound tuning, plus a newly developed six-speed manual transmission with dry sump lubrication. A dynamic eight-speed automatic sports transmission with gearshift paddles integrated in the steering wheel is available as an option.</w:t>
      </w:r>
    </w:p>
    <w:sectPr>
      <w:headerReference w:type="default" r:id="rId30"/>
      <w:type w:val="nextPage"/>
      <w:pgSz w:w="11906" w:h="16838"/>
      <w:pgMar w:left="2750" w:right="1701" w:gutter="0" w:header="0" w:top="15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MWTypeLight">
    <w:charset w:val="00"/>
    <w:family w:val="swiss"/>
    <w:pitch w:val="variable"/>
  </w:font>
  <w:font w:name="BMWType V2 Light">
    <w:altName w:val="BMW Type V 2 Light"/>
    <w:charset w:val="00"/>
    <w:family w:val="auto"/>
    <w:pitch w:val="variable"/>
  </w:font>
  <w:font w:name="Tahoma">
    <w:charset w:val="00"/>
    <w:family w:val="swiss"/>
    <w:pitch w:val="variable"/>
  </w:font>
  <w:font w:name="BMWType V2 Bold">
    <w:charset w:val="00"/>
    <w:family w:val="auto"/>
    <w:pitch w:val="variable"/>
  </w:font>
  <w:font w:name="Arial Unicode MS">
    <w:charset w:val="80"/>
    <w:family w:val="swiss"/>
    <w:pitch w:val="variable"/>
  </w:font>
  <w:font w:name="BMWTypeV2Light">
    <w:altName w:val="BMWType V2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360680</wp:posOffset>
              </wp:positionV>
              <wp:extent cx="720090" cy="720090"/>
              <wp:effectExtent l="0" t="0" r="0" b="0"/>
              <wp:wrapSquare wrapText="largest"/>
              <wp:docPr id="44" name="Frame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 V2 Light;BMW Type V 2 Light" w:hAnsi="BMWType V2 Light;BMW Type V 2 Light" w:cs="BMWType V2 Light;BMW Type V 2 Light"/>
                              <w:sz w:val="16"/>
                              <w:szCs w:val="16"/>
                            </w:rPr>
                          </w:pPr>
                          <w:r>
                            <w:rPr>
                              <w:rStyle w:val="PageNumber"/>
                              <w:rFonts w:cs="BMWType V2 Light;BMW Type V 2 Light" w:ascii="BMWType V2 Light;BMW Type V 2 Light" w:hAnsi="BMWType V2 Light;BMW Type V 2 Light"/>
                              <w:b/>
                              <w:bCs/>
                              <w:sz w:val="16"/>
                              <w:szCs w:val="16"/>
                            </w:rPr>
                            <w:t>BMW</w:t>
                            <w:br/>
                          </w:r>
                          <w:r>
                            <w:rPr>
                              <w:rStyle w:val="PageNumber"/>
                              <w:rFonts w:cs="BMWType V2 Light;BMW Type V 2 Light" w:ascii="BMWType V2 Light;BMW Type V 2 Light" w:hAnsi="BMWType V2 Light;BMW Type V 2 Light"/>
                              <w:b/>
                              <w:bCs/>
                              <w:color w:val="808080"/>
                              <w:sz w:val="16"/>
                              <w:szCs w:val="16"/>
                            </w:rPr>
                            <w:t>Medi</w:t>
                          </w:r>
                          <w:r>
                            <w:rPr>
                              <w:rStyle w:val="PageNumber"/>
                              <w:rFonts w:cs="BMWType V2 Light;BMW Type V 2 Light" w:ascii="BMWType V2 Light;BMW Type V 2 Light" w:hAnsi="BMWType V2 Light;BMW Type V 2 Light"/>
                              <w:b/>
                              <w:bCs/>
                              <w:color w:val="808080"/>
                              <w:sz w:val="16"/>
                              <w:szCs w:val="16"/>
                              <w:lang w:val="de-DE"/>
                            </w:rPr>
                            <w:t>a</w:t>
                          </w:r>
                          <w:r>
                            <w:rPr>
                              <w:rStyle w:val="PageNumber"/>
                              <w:rFonts w:cs="BMWType V2 Light;BMW Type V 2 Light" w:ascii="BMWType V2 Light;BMW Type V 2 Light" w:hAnsi="BMWType V2 Light;BMW Type V 2 Light"/>
                              <w:b/>
                              <w:bCs/>
                              <w:color w:val="808080"/>
                              <w:sz w:val="16"/>
                              <w:szCs w:val="16"/>
                            </w:rPr>
                            <w:br/>
                            <w:t>information</w:t>
                            <w:br/>
                          </w:r>
                          <w:r>
                            <w:rPr>
                              <w:rStyle w:val="PageNumber"/>
                              <w:rFonts w:cs="BMWType V2 Light;BMW Type V 2 Light" w:ascii="BMWType V2 Light;BMW Type V 2 Light" w:hAnsi="BMWType V2 Light;BMW Type V 2 Light"/>
                              <w:b/>
                              <w:bCs/>
                              <w:sz w:val="16"/>
                              <w:szCs w:val="16"/>
                            </w:rPr>
                            <w:br/>
                          </w:r>
                          <w:r>
                            <w:rPr>
                              <w:rStyle w:val="PageNumber"/>
                              <w:rFonts w:cs="BMWType V2 Light;BMW Type V 2 Light" w:ascii="BMWType V2 Light;BMW Type V 2 Light" w:hAnsi="BMWType V2 Light;BMW Type V 2 Light"/>
                              <w:sz w:val="16"/>
                              <w:szCs w:val="16"/>
                              <w:lang w:val="en-ZA"/>
                            </w:rPr>
                            <w:t>10</w:t>
                          </w:r>
                          <w:r>
                            <w:rPr>
                              <w:rStyle w:val="PageNumber"/>
                              <w:rFonts w:cs="BMWType V2 Light;BMW Type V 2 Light" w:ascii="BMWType V2 Light;BMW Type V 2 Light" w:hAnsi="BMWType V2 Light;BMW Type V 2 Light"/>
                              <w:sz w:val="16"/>
                              <w:szCs w:val="16"/>
                            </w:rPr>
                            <w:t>/2013</w:t>
                            <w:br/>
                          </w:r>
                          <w:r>
                            <w:rPr>
                              <w:rStyle w:val="PageNumber"/>
                              <w:rFonts w:cs="BMWType V2 Light;BMW Type V 2 Light" w:ascii="BMWType V2 Light;BMW Type V 2 Light" w:hAnsi="BMWType V2 Light;BMW Type V 2 Light"/>
                              <w:sz w:val="16"/>
                              <w:szCs w:val="16"/>
                              <w:lang w:val="de-DE"/>
                            </w:rPr>
                            <w:t>Page</w:t>
                          </w:r>
                          <w:r>
                            <w:rPr>
                              <w:rStyle w:val="PageNumber"/>
                              <w:rFonts w:cs="BMWType V2 Light;BMW Type V 2 Light" w:ascii="BMWType V2 Light;BMW Type V 2 Light" w:hAnsi="BMWType V2 Light;BMW Type V 2 Light"/>
                              <w:sz w:val="16"/>
                              <w:szCs w:val="16"/>
                            </w:rPr>
                            <w:t xml:space="preserve"> </w:t>
                          </w:r>
                          <w:r>
                            <w:rPr>
                              <w:rStyle w:val="PageNumber"/>
                              <w:rFonts w:cs="BMWType V2 Light;BMW Type V 2 Light" w:ascii="BMWType V2 Light;BMW Type V 2 Light" w:hAnsi="BMWType V2 Light;BMW Type V 2 Light"/>
                              <w:sz w:val="16"/>
                              <w:szCs w:val="16"/>
                            </w:rPr>
                            <w:fldChar w:fldCharType="begin"/>
                          </w:r>
                          <w:r>
                            <w:rPr>
                              <w:rStyle w:val="PageNumber"/>
                              <w:sz w:val="16"/>
                              <w:szCs w:val="16"/>
                              <w:rFonts w:cs="BMWType V2 Light;BMW Type V 2 Light" w:ascii="BMWType V2 Light;BMW Type V 2 Light" w:hAnsi="BMWType V2 Light;BMW Type V 2 Light"/>
                            </w:rPr>
                            <w:instrText xml:space="preserve"> PAGE </w:instrText>
                          </w:r>
                          <w:r>
                            <w:rPr>
                              <w:rStyle w:val="PageNumber"/>
                              <w:sz w:val="16"/>
                              <w:szCs w:val="16"/>
                              <w:rFonts w:cs="BMWType V2 Light;BMW Type V 2 Light" w:ascii="BMWType V2 Light;BMW Type V 2 Light" w:hAnsi="BMWType V2 Light;BMW Type V 2 Light"/>
                            </w:rPr>
                            <w:fldChar w:fldCharType="separate"/>
                          </w:r>
                          <w:r>
                            <w:rPr>
                              <w:rStyle w:val="PageNumber"/>
                              <w:sz w:val="16"/>
                              <w:szCs w:val="16"/>
                              <w:rFonts w:cs="BMWType V2 Light;BMW Type V 2 Light" w:ascii="BMWType V2 Light;BMW Type V 2 Light" w:hAnsi="BMWType V2 Light;BMW Type V 2 Light"/>
                            </w:rPr>
                            <w:t>67</w:t>
                          </w:r>
                          <w:r>
                            <w:rPr>
                              <w:rStyle w:val="PageNumber"/>
                              <w:sz w:val="16"/>
                              <w:szCs w:val="16"/>
                              <w:rFonts w:cs="BMWType V2 Light;BMW Type V 2 Light" w:ascii="BMWType V2 Light;BMW Type V 2 Light" w:hAnsi="BMWType V2 Light;BMW Type V 2 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 V2 Light;BMW Type V 2 Light" w:hAnsi="BMWType V2 Light;BMW Type V 2 Light" w:cs="BMWType V2 Light;BMW Type V 2 Light"/>
                        <w:sz w:val="16"/>
                        <w:szCs w:val="16"/>
                      </w:rPr>
                    </w:pPr>
                    <w:r>
                      <w:rPr>
                        <w:rStyle w:val="PageNumber"/>
                        <w:rFonts w:cs="BMWType V2 Light;BMW Type V 2 Light" w:ascii="BMWType V2 Light;BMW Type V 2 Light" w:hAnsi="BMWType V2 Light;BMW Type V 2 Light"/>
                        <w:b/>
                        <w:bCs/>
                        <w:sz w:val="16"/>
                        <w:szCs w:val="16"/>
                      </w:rPr>
                      <w:t>BMW</w:t>
                      <w:br/>
                    </w:r>
                    <w:r>
                      <w:rPr>
                        <w:rStyle w:val="PageNumber"/>
                        <w:rFonts w:cs="BMWType V2 Light;BMW Type V 2 Light" w:ascii="BMWType V2 Light;BMW Type V 2 Light" w:hAnsi="BMWType V2 Light;BMW Type V 2 Light"/>
                        <w:b/>
                        <w:bCs/>
                        <w:color w:val="808080"/>
                        <w:sz w:val="16"/>
                        <w:szCs w:val="16"/>
                      </w:rPr>
                      <w:t>Medi</w:t>
                    </w:r>
                    <w:r>
                      <w:rPr>
                        <w:rStyle w:val="PageNumber"/>
                        <w:rFonts w:cs="BMWType V2 Light;BMW Type V 2 Light" w:ascii="BMWType V2 Light;BMW Type V 2 Light" w:hAnsi="BMWType V2 Light;BMW Type V 2 Light"/>
                        <w:b/>
                        <w:bCs/>
                        <w:color w:val="808080"/>
                        <w:sz w:val="16"/>
                        <w:szCs w:val="16"/>
                        <w:lang w:val="de-DE"/>
                      </w:rPr>
                      <w:t>a</w:t>
                    </w:r>
                    <w:r>
                      <w:rPr>
                        <w:rStyle w:val="PageNumber"/>
                        <w:rFonts w:cs="BMWType V2 Light;BMW Type V 2 Light" w:ascii="BMWType V2 Light;BMW Type V 2 Light" w:hAnsi="BMWType V2 Light;BMW Type V 2 Light"/>
                        <w:b/>
                        <w:bCs/>
                        <w:color w:val="808080"/>
                        <w:sz w:val="16"/>
                        <w:szCs w:val="16"/>
                      </w:rPr>
                      <w:br/>
                      <w:t>information</w:t>
                      <w:br/>
                    </w:r>
                    <w:r>
                      <w:rPr>
                        <w:rStyle w:val="PageNumber"/>
                        <w:rFonts w:cs="BMWType V2 Light;BMW Type V 2 Light" w:ascii="BMWType V2 Light;BMW Type V 2 Light" w:hAnsi="BMWType V2 Light;BMW Type V 2 Light"/>
                        <w:b/>
                        <w:bCs/>
                        <w:sz w:val="16"/>
                        <w:szCs w:val="16"/>
                      </w:rPr>
                      <w:br/>
                    </w:r>
                    <w:r>
                      <w:rPr>
                        <w:rStyle w:val="PageNumber"/>
                        <w:rFonts w:cs="BMWType V2 Light;BMW Type V 2 Light" w:ascii="BMWType V2 Light;BMW Type V 2 Light" w:hAnsi="BMWType V2 Light;BMW Type V 2 Light"/>
                        <w:sz w:val="16"/>
                        <w:szCs w:val="16"/>
                        <w:lang w:val="en-ZA"/>
                      </w:rPr>
                      <w:t>10</w:t>
                    </w:r>
                    <w:r>
                      <w:rPr>
                        <w:rStyle w:val="PageNumber"/>
                        <w:rFonts w:cs="BMWType V2 Light;BMW Type V 2 Light" w:ascii="BMWType V2 Light;BMW Type V 2 Light" w:hAnsi="BMWType V2 Light;BMW Type V 2 Light"/>
                        <w:sz w:val="16"/>
                        <w:szCs w:val="16"/>
                      </w:rPr>
                      <w:t>/2013</w:t>
                      <w:br/>
                    </w:r>
                    <w:r>
                      <w:rPr>
                        <w:rStyle w:val="PageNumber"/>
                        <w:rFonts w:cs="BMWType V2 Light;BMW Type V 2 Light" w:ascii="BMWType V2 Light;BMW Type V 2 Light" w:hAnsi="BMWType V2 Light;BMW Type V 2 Light"/>
                        <w:sz w:val="16"/>
                        <w:szCs w:val="16"/>
                        <w:lang w:val="de-DE"/>
                      </w:rPr>
                      <w:t>Page</w:t>
                    </w:r>
                    <w:r>
                      <w:rPr>
                        <w:rStyle w:val="PageNumber"/>
                        <w:rFonts w:cs="BMWType V2 Light;BMW Type V 2 Light" w:ascii="BMWType V2 Light;BMW Type V 2 Light" w:hAnsi="BMWType V2 Light;BMW Type V 2 Light"/>
                        <w:sz w:val="16"/>
                        <w:szCs w:val="16"/>
                      </w:rPr>
                      <w:t xml:space="preserve"> </w:t>
                    </w:r>
                    <w:r>
                      <w:rPr>
                        <w:rStyle w:val="PageNumber"/>
                        <w:rFonts w:cs="BMWType V2 Light;BMW Type V 2 Light" w:ascii="BMWType V2 Light;BMW Type V 2 Light" w:hAnsi="BMWType V2 Light;BMW Type V 2 Light"/>
                        <w:sz w:val="16"/>
                        <w:szCs w:val="16"/>
                      </w:rPr>
                      <w:fldChar w:fldCharType="begin"/>
                    </w:r>
                    <w:r>
                      <w:rPr>
                        <w:rStyle w:val="PageNumber"/>
                        <w:sz w:val="16"/>
                        <w:szCs w:val="16"/>
                        <w:rFonts w:cs="BMWType V2 Light;BMW Type V 2 Light" w:ascii="BMWType V2 Light;BMW Type V 2 Light" w:hAnsi="BMWType V2 Light;BMW Type V 2 Light"/>
                      </w:rPr>
                      <w:instrText xml:space="preserve"> PAGE </w:instrText>
                    </w:r>
                    <w:r>
                      <w:rPr>
                        <w:rStyle w:val="PageNumber"/>
                        <w:sz w:val="16"/>
                        <w:szCs w:val="16"/>
                        <w:rFonts w:cs="BMWType V2 Light;BMW Type V 2 Light" w:ascii="BMWType V2 Light;BMW Type V 2 Light" w:hAnsi="BMWType V2 Light;BMW Type V 2 Light"/>
                      </w:rPr>
                      <w:fldChar w:fldCharType="separate"/>
                    </w:r>
                    <w:r>
                      <w:rPr>
                        <w:rStyle w:val="PageNumber"/>
                        <w:sz w:val="16"/>
                        <w:szCs w:val="16"/>
                        <w:rFonts w:cs="BMWType V2 Light;BMW Type V 2 Light" w:ascii="BMWType V2 Light;BMW Type V 2 Light" w:hAnsi="BMWType V2 Light;BMW Type V 2 Light"/>
                      </w:rPr>
                      <w:t>67</w:t>
                    </w:r>
                    <w:r>
                      <w:rPr>
                        <w:rStyle w:val="PageNumber"/>
                        <w:sz w:val="16"/>
                        <w:szCs w:val="16"/>
                        <w:rFonts w:cs="BMWType V2 Light;BMW Type V 2 Light" w:ascii="BMWType V2 Light;BMW Type V 2 Light" w:hAnsi="BMWType V2 Light;BMW Type V 2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szCs w:val="16"/>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Calibri" w:cs="BMW Helvetica Light"/>
      <w:color w:val="000000"/>
      <w:sz w:val="22"/>
      <w:szCs w:val="22"/>
      <w:lang w:val="de-DE" w:bidi="ar-SA" w:eastAsia="zh-CN"/>
    </w:rPr>
  </w:style>
  <w:style w:type="paragraph" w:styleId="Heading1">
    <w:name w:val="Heading 1"/>
    <w:basedOn w:val="Normal"/>
    <w:next w:val="Normal"/>
    <w:qFormat/>
    <w:pPr>
      <w:keepNext w:val="true"/>
      <w:pageBreakBefore/>
      <w:numPr>
        <w:ilvl w:val="0"/>
        <w:numId w:val="1"/>
      </w:numPr>
      <w:spacing w:lineRule="exact" w:line="370" w:before="0" w:after="0"/>
      <w:ind w:right="0" w:hanging="0"/>
      <w:outlineLvl w:val="0"/>
    </w:pPr>
    <w:rPr>
      <w:rFonts w:ascii="BMW Helvetica Bold;Courier New" w:hAnsi="BMW Helvetica Bold;Courier New" w:cs="Times New Roman"/>
      <w:kern w:val="2"/>
      <w:sz w:val="36"/>
      <w:szCs w:val="36"/>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rFonts w:ascii="Cambria" w:hAnsi="Cambria" w:cs="Cambria"/>
      <w:b/>
      <w:bCs/>
      <w:i/>
      <w:iCs/>
      <w:kern w:val="0"/>
      <w:sz w:val="28"/>
      <w:szCs w:val="28"/>
      <w:lang w:val="en-US"/>
    </w:rPr>
  </w:style>
  <w:style w:type="paragraph" w:styleId="Heading3">
    <w:name w:val="Heading 3"/>
    <w:basedOn w:val="Heading2"/>
    <w:next w:val="Normal"/>
    <w:qFormat/>
    <w:pPr>
      <w:keepNext w:val="true"/>
      <w:numPr>
        <w:ilvl w:val="2"/>
        <w:numId w:val="1"/>
      </w:numPr>
      <w:spacing w:before="0" w:after="1660"/>
      <w:outlineLvl w:val="2"/>
    </w:pPr>
    <w:rPr>
      <w:i w:val="false"/>
      <w:iCs w:val="false"/>
      <w:sz w:val="26"/>
      <w:szCs w:val="26"/>
    </w:rPr>
  </w:style>
  <w:style w:type="paragraph" w:styleId="Heading4">
    <w:name w:val="Heading 4"/>
    <w:basedOn w:val="Normal"/>
    <w:next w:val="Normal"/>
    <w:qFormat/>
    <w:pPr>
      <w:keepNext w:val="true"/>
      <w:numPr>
        <w:ilvl w:val="3"/>
        <w:numId w:val="1"/>
      </w:numPr>
      <w:spacing w:lineRule="exact" w:line="160" w:before="0" w:after="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left" w:pos="709" w:leader="none"/>
      </w:tabs>
      <w:spacing w:before="240" w:after="60"/>
      <w:ind w:right="0" w:hanging="0"/>
      <w:outlineLvl w:val="7"/>
    </w:pPr>
    <w:rPr>
      <w:rFonts w:ascii="Calibri" w:hAnsi="Calibri" w:eastAsia="Times New Roman" w:cs="Times New Roman"/>
      <w:i/>
      <w:iCs/>
      <w:color w:val="000000"/>
      <w:sz w:val="24"/>
      <w:szCs w:val="24"/>
      <w:lang w:val="en-US"/>
    </w:rPr>
  </w:style>
  <w:style w:type="paragraph" w:styleId="Heading9">
    <w:name w:val="Heading 9"/>
    <w:basedOn w:val="Normal"/>
    <w:next w:val="Normal"/>
    <w:qFormat/>
    <w:pPr>
      <w:numPr>
        <w:ilvl w:val="8"/>
        <w:numId w:val="1"/>
      </w:numPr>
      <w:tabs>
        <w:tab w:val="left" w:pos="709" w:leader="none"/>
      </w:tabs>
      <w:spacing w:before="240" w:after="60"/>
      <w:ind w:right="0" w:hanging="0"/>
      <w:outlineLvl w:val="8"/>
    </w:pPr>
    <w:rPr>
      <w:rFonts w:ascii="Cambria" w:hAnsi="Cambria" w:eastAsia="Times New Roman" w:cs="Times New Roman"/>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MW Helvetica Bold;Courier New" w:hAnsi="BMW Helvetica Bold;Courier New" w:cs="BMW Helvetica Bold;Courier New"/>
      <w:color w:val="000000"/>
      <w:kern w:val="2"/>
      <w:sz w:val="36"/>
      <w:szCs w:val="36"/>
      <w:lang w:val="de-DE"/>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Heading4Char">
    <w:name w:val="Heading 4 Char"/>
    <w:qFormat/>
    <w:rPr>
      <w:rFonts w:ascii="Calibri" w:hAnsi="Calibri" w:cs="Calibri"/>
      <w:b/>
      <w:bCs/>
      <w:color w:val="000000"/>
      <w:sz w:val="28"/>
      <w:szCs w:val="28"/>
    </w:rPr>
  </w:style>
  <w:style w:type="character" w:styleId="Heading5Char">
    <w:name w:val="Heading 5 Char"/>
    <w:qFormat/>
    <w:rPr>
      <w:rFonts w:ascii="Calibri" w:hAnsi="Calibri" w:cs="Calibri"/>
      <w:b/>
      <w:bCs/>
      <w:i/>
      <w:iCs/>
      <w:color w:val="000000"/>
      <w:sz w:val="26"/>
      <w:szCs w:val="26"/>
    </w:rPr>
  </w:style>
  <w:style w:type="character" w:styleId="Heading6Char">
    <w:name w:val="Heading 6 Char"/>
    <w:qFormat/>
    <w:rPr>
      <w:rFonts w:ascii="Calibri" w:hAnsi="Calibri" w:cs="Calibri"/>
      <w:b/>
      <w:bCs/>
      <w:color w:val="000000"/>
    </w:rPr>
  </w:style>
  <w:style w:type="character" w:styleId="Heading7Char">
    <w:name w:val="Heading 7 Char"/>
    <w:qFormat/>
    <w:rPr>
      <w:rFonts w:ascii="Calibri" w:hAnsi="Calibri" w:cs="Calibri"/>
      <w:color w:val="000000"/>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BMW Helvetica Light" w:hAnsi="BMW Helvetica Light" w:cs="BMW Helvetica Light"/>
      <w:color w:val="000000"/>
    </w:rPr>
  </w:style>
  <w:style w:type="character" w:styleId="PageNumber">
    <w:name w:val="Page Number"/>
    <w:basedOn w:val="DefaultParagraphFont"/>
    <w:rPr/>
  </w:style>
  <w:style w:type="character" w:styleId="HeaderChar">
    <w:name w:val="Header Char"/>
    <w:qFormat/>
    <w:rPr>
      <w:rFonts w:ascii="BMW Helvetica Light" w:hAnsi="BMW Helvetica Light" w:cs="BMW Helvetica Light"/>
      <w:color w:val="000000"/>
    </w:rPr>
  </w:style>
  <w:style w:type="character" w:styleId="TitleChar">
    <w:name w:val="Title Char"/>
    <w:qFormat/>
    <w:rPr>
      <w:rFonts w:ascii="Cambria" w:hAnsi="Cambria" w:cs="Cambria"/>
      <w:b/>
      <w:bCs/>
      <w:color w:val="000000"/>
      <w:kern w:val="2"/>
      <w:sz w:val="32"/>
      <w:szCs w:val="32"/>
    </w:rPr>
  </w:style>
  <w:style w:type="character" w:styleId="BodyText3Char">
    <w:name w:val="Body Text 3 Char"/>
    <w:qFormat/>
    <w:rPr>
      <w:rFonts w:ascii="BMW Helvetica Light" w:hAnsi="BMW Helvetica Light" w:cs="BMW Helvetica Light"/>
      <w:color w:val="000000"/>
      <w:sz w:val="16"/>
      <w:szCs w:val="16"/>
    </w:rPr>
  </w:style>
  <w:style w:type="character" w:styleId="BodyTextChar">
    <w:name w:val="Body Text Char"/>
    <w:qFormat/>
    <w:rPr>
      <w:rFonts w:ascii="BMW Helvetica Light" w:hAnsi="BMW Helvetica Light" w:cs="BMW Helvetica Light"/>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MW Helvetica Light" w:hAnsi="BMW Helvetica Light" w:cs="BMW Helvetica Light"/>
      <w:color w:val="000000"/>
      <w:sz w:val="20"/>
      <w:szCs w:val="20"/>
    </w:rPr>
  </w:style>
  <w:style w:type="character" w:styleId="FootnoteCharacters">
    <w:name w:val="Footnote Characters"/>
    <w:qFormat/>
    <w:rPr>
      <w:sz w:val="20"/>
      <w:szCs w:val="20"/>
      <w:vertAlign w:val="superscript"/>
    </w:rPr>
  </w:style>
  <w:style w:type="character" w:styleId="BodyTextIndentChar">
    <w:name w:val="Body Text Indent Char"/>
    <w:qFormat/>
    <w:rPr>
      <w:rFonts w:ascii="BMW Helvetica Light" w:hAnsi="BMW Helvetica Light" w:cs="BMW Helvetica Light"/>
      <w:color w:val="000000"/>
    </w:rPr>
  </w:style>
  <w:style w:type="character" w:styleId="BodyTextIndent2Char">
    <w:name w:val="Body Text Indent 2 Char"/>
    <w:qFormat/>
    <w:rPr>
      <w:rFonts w:ascii="BMW Helvetica Light" w:hAnsi="BMW Helvetica Light" w:cs="BMW Helvetica Light"/>
      <w:color w:val="000000"/>
    </w:rPr>
  </w:style>
  <w:style w:type="character" w:styleId="BodyText2Char">
    <w:name w:val="Body Text 2 Char"/>
    <w:qFormat/>
    <w:rPr>
      <w:rFonts w:ascii="BMW Helvetica Light" w:hAnsi="BMW Helvetica Light" w:cs="BMW Helvetica Light"/>
      <w:color w:val="000000"/>
    </w:rPr>
  </w:style>
  <w:style w:type="character" w:styleId="FlietextCharCharCharCharCharCharChar">
    <w:name w:val="Fließtext Char Char Char Char Char Char Char"/>
    <w:qFormat/>
    <w:rPr>
      <w:rFonts w:ascii="BMWTypeLight" w:hAnsi="BMWTypeLight" w:cs="BMWTypeLight"/>
      <w:color w:val="000000"/>
      <w:kern w:val="2"/>
      <w:sz w:val="22"/>
      <w:szCs w:val="22"/>
      <w:lang w:val="en-GB"/>
    </w:rPr>
  </w:style>
  <w:style w:type="character" w:styleId="FliesstextChar">
    <w:name w:val="Fliesstext Char"/>
    <w:qFormat/>
    <w:rPr>
      <w:rFonts w:ascii="BMWTypeLight" w:hAnsi="BMWTypeLight" w:cs="BMWTypeLight"/>
      <w:sz w:val="22"/>
      <w:szCs w:val="22"/>
      <w:lang w:val="de-DE"/>
    </w:rPr>
  </w:style>
  <w:style w:type="character" w:styleId="VisitedInternetLink">
    <w:name w:val="FollowedHyperlink"/>
    <w:rPr>
      <w:color w:val="800080"/>
      <w:u w:val="single"/>
    </w:rPr>
  </w:style>
  <w:style w:type="character" w:styleId="Fliesstext1">
    <w:name w:val="fliesstext1"/>
    <w:qFormat/>
    <w:rPr>
      <w:rFonts w:ascii="Arial" w:hAnsi="Arial" w:cs="Arial"/>
      <w:sz w:val="21"/>
      <w:szCs w:val="21"/>
    </w:rPr>
  </w:style>
  <w:style w:type="character" w:styleId="StandardLateinBMWTypeLightZchn">
    <w:name w:val="Standard + (Latein) BMWTypeLight Zchn"/>
    <w:qFormat/>
    <w:rPr>
      <w:rFonts w:ascii="BMWTypeLight" w:hAnsi="BMWTypeLight" w:cs="BMWTypeLight"/>
      <w:color w:val="000000"/>
      <w:kern w:val="2"/>
      <w:sz w:val="22"/>
      <w:szCs w:val="22"/>
      <w:lang w:val="de-DE"/>
    </w:rPr>
  </w:style>
  <w:style w:type="character" w:styleId="FlietextTopZchn1">
    <w:name w:val="Fließtext-Top Zchn1"/>
    <w:qFormat/>
    <w:rPr>
      <w:rFonts w:ascii="BMWTypeLight" w:hAnsi="BMWTypeLight" w:cs="BMWTypeLight"/>
      <w:b/>
      <w:bCs/>
      <w:color w:val="000000"/>
      <w:kern w:val="2"/>
      <w:sz w:val="22"/>
      <w:szCs w:val="22"/>
      <w:lang w:val="de-DE" w:bidi="ar-SA"/>
    </w:rPr>
  </w:style>
  <w:style w:type="character" w:styleId="GrundtextZchn">
    <w:name w:val="Grundtext Zchn"/>
    <w:qFormat/>
    <w:rPr>
      <w:rFonts w:ascii="BMWTypeLight" w:hAnsi="BMWTypeLight" w:cs="BMWTypeLight"/>
      <w:kern w:val="2"/>
      <w:sz w:val="22"/>
      <w:szCs w:val="22"/>
      <w:lang w:val="de-DE" w:bidi="ar-SA"/>
    </w:rPr>
  </w:style>
  <w:style w:type="character" w:styleId="FlietextTopZchn2">
    <w:name w:val="Fließtext-Top Zchn2"/>
    <w:qFormat/>
    <w:rPr>
      <w:rFonts w:ascii="BMWTypeLight" w:hAnsi="BMWTypeLight" w:cs="BMWTypeLight"/>
      <w:b/>
      <w:bCs/>
      <w:color w:val="000000"/>
      <w:sz w:val="22"/>
      <w:szCs w:val="22"/>
      <w:lang w:val="de-DE"/>
    </w:rPr>
  </w:style>
  <w:style w:type="character" w:styleId="FlietextTopZchn">
    <w:name w:val="Fließtext-Top Zchn"/>
    <w:qFormat/>
    <w:rPr>
      <w:rFonts w:ascii="BMWTypeLight" w:hAnsi="BMWTypeLight" w:cs="BMWTypeLight"/>
      <w:b/>
      <w:bCs/>
      <w:color w:val="000000"/>
      <w:kern w:val="2"/>
      <w:sz w:val="22"/>
      <w:szCs w:val="22"/>
      <w:lang w:val="de-DE"/>
    </w:rPr>
  </w:style>
  <w:style w:type="character" w:styleId="BalloonTextChar">
    <w:name w:val="Balloon Text Char"/>
    <w:qFormat/>
    <w:rPr>
      <w:rFonts w:ascii="BMWType V2 Light;BMW Type V 2 Light" w:hAnsi="BMWType V2 Light;BMW Type V 2 Light" w:cs="BMWType V2 Light;BMW Type V 2 Light"/>
      <w:color w:val="000000"/>
      <w:sz w:val="18"/>
      <w:szCs w:val="2"/>
      <w:lang w:val="en-US"/>
    </w:rPr>
  </w:style>
  <w:style w:type="character" w:styleId="StandardBMWTypeV2LightZchn">
    <w:name w:val="Standard + BMWType V2 Light Zchn"/>
    <w:qFormat/>
    <w:rPr>
      <w:rFonts w:ascii="BMWType V2 Light;BMW Type V 2 Light" w:hAnsi="BMWType V2 Light;BMW Type V 2 Light" w:cs="BMWType V2 Light;BMW Type V 2 Light"/>
      <w:color w:val="000000"/>
      <w:sz w:val="22"/>
      <w:szCs w:val="22"/>
      <w:lang w:val="de-DE"/>
    </w:rPr>
  </w:style>
  <w:style w:type="character" w:styleId="StrongEmphasis">
    <w:name w:val="Strong"/>
    <w:qFormat/>
    <w:rPr>
      <w:b/>
      <w:bCs/>
    </w:rPr>
  </w:style>
  <w:style w:type="character" w:styleId="Zlight">
    <w:name w:val="z-light"/>
    <w:qFormat/>
    <w:rPr/>
  </w:style>
  <w:style w:type="character" w:styleId="Ztiefgestellt">
    <w:name w:val="z-tiefgestellt"/>
    <w:qFormat/>
    <w:rPr>
      <w:vertAlign w:val="subscript"/>
    </w:rPr>
  </w:style>
  <w:style w:type="character" w:styleId="Zgrau">
    <w:name w:val="z-grau"/>
    <w:qFormat/>
    <w:rPr>
      <w:color w:val="808080"/>
    </w:rPr>
  </w:style>
  <w:style w:type="character" w:styleId="MbmwZchnZchn">
    <w:name w:val="m-bmw Zchn Zchn"/>
    <w:qFormat/>
    <w:rPr>
      <w:rFonts w:ascii="BMWTypeLight" w:hAnsi="BMWTypeLight" w:cs="BMWTypeLight"/>
      <w:b/>
      <w:bCs/>
      <w:sz w:val="16"/>
      <w:szCs w:val="16"/>
      <w:lang w:val="de-DE" w:bidi="ar-SA"/>
    </w:rPr>
  </w:style>
  <w:style w:type="character" w:styleId="00Grau">
    <w:name w:val="00_Grau"/>
    <w:qFormat/>
    <w:rPr>
      <w:color w:val="808080"/>
    </w:rPr>
  </w:style>
  <w:style w:type="character" w:styleId="KapitelberschriftZchn">
    <w:name w:val="Kapitel Überschrift Zchn"/>
    <w:qFormat/>
    <w:rPr>
      <w:rFonts w:ascii="BMWTypeLight" w:hAnsi="BMWTypeLight" w:cs="BMWTypeLight"/>
      <w:b/>
      <w:bCs/>
      <w:color w:val="000000"/>
      <w:sz w:val="36"/>
      <w:szCs w:val="36"/>
      <w:lang w:val="de-DE" w:bidi="ar-SA"/>
    </w:rPr>
  </w:style>
  <w:style w:type="character" w:styleId="KapitelberschriftohneUnterzeileZchn">
    <w:name w:val="Kapitel Überschrift ohne  Unterzeile Zchn"/>
    <w:basedOn w:val="KapitelberschriftZchn"/>
    <w:qFormat/>
    <w:rPr/>
  </w:style>
  <w:style w:type="character" w:styleId="BMWPressChapterHeadlineZchn">
    <w:name w:val="BMW Press Chapter Headline Zchn"/>
    <w:basedOn w:val="KapitelberschriftohneUnterzeileZchn"/>
    <w:qFormat/>
    <w:rPr/>
  </w:style>
  <w:style w:type="character" w:styleId="BMWPressFlietextBoldZchn">
    <w:name w:val="BMW Press Fließtext Bold Zchn"/>
    <w:qFormat/>
    <w:rPr>
      <w:rFonts w:ascii="BMWType V2 Light;BMW Type V 2 Light" w:hAnsi="BMWType V2 Light;BMW Type V 2 Light" w:cs="BMWType V2 Light;BMW Type V 2 Light"/>
      <w:b/>
      <w:bCs/>
      <w:color w:val="000000"/>
      <w:kern w:val="2"/>
      <w:sz w:val="22"/>
      <w:szCs w:val="22"/>
      <w:lang w:val="de-DE" w:bidi="ar-SA"/>
    </w:rPr>
  </w:style>
  <w:style w:type="character" w:styleId="BMWPressFlietextRegularZchn">
    <w:name w:val="BMW Press Fließtext Regular Zchn"/>
    <w:qFormat/>
    <w:rPr>
      <w:rFonts w:ascii="BMWType V2 Light;BMW Type V 2 Light" w:hAnsi="BMWType V2 Light;BMW Type V 2 Light" w:cs="BMWType V2 Light;BMW Type V 2 Light"/>
      <w:color w:val="000000"/>
      <w:sz w:val="22"/>
      <w:szCs w:val="22"/>
    </w:rPr>
  </w:style>
  <w:style w:type="character" w:styleId="FlietextZchn">
    <w:name w:val="Fließtext Zchn"/>
    <w:qFormat/>
    <w:rPr>
      <w:rFonts w:ascii="BMWType V2 Light;BMW Type V 2 Light" w:hAnsi="BMWType V2 Light;BMW Type V 2 Light" w:cs="BMWType V2 Light;BMW Type V 2 Light"/>
      <w:sz w:val="22"/>
      <w:szCs w:val="22"/>
    </w:rPr>
  </w:style>
  <w:style w:type="character" w:styleId="InhaltsverzeichnisKapitelZchn">
    <w:name w:val="Inhaltsverzeichnis Kapitel Zchn"/>
    <w:basedOn w:val="FlietextZchn"/>
    <w:qFormat/>
    <w:rPr/>
  </w:style>
  <w:style w:type="character" w:styleId="InhaltsverzeichnisUnterkapitelZchn">
    <w:name w:val="Inhaltsverzeichnis Unterkapitel Zchn"/>
    <w:qFormat/>
    <w:rPr>
      <w:rFonts w:ascii="BMWType V2 Light;BMW Type V 2 Light" w:hAnsi="BMWType V2 Light;BMW Type V 2 Light" w:cs="BMWType V2 Light;BMW Type V 2 Light"/>
      <w:color w:val="000000"/>
      <w:kern w:val="2"/>
      <w:sz w:val="22"/>
      <w:szCs w:val="22"/>
      <w:lang w:val="de-DE"/>
    </w:rPr>
  </w:style>
  <w:style w:type="character" w:styleId="UnterkapitelHeadlineZchn">
    <w:name w:val="Unterkapitel Headline Zchn"/>
    <w:qFormat/>
    <w:rPr>
      <w:rFonts w:ascii="BMWType V2 Light;BMW Type V 2 Light" w:hAnsi="BMWType V2 Light;BMW Type V 2 Light" w:cs="BMWType V2 Light;BMW Type V 2 Light"/>
      <w:b/>
      <w:bCs/>
      <w:color w:val="808080"/>
      <w:sz w:val="24"/>
      <w:szCs w:val="24"/>
      <w:lang w:val="de-DE" w:eastAsia="en-US" w:bidi="ar-SA"/>
    </w:rPr>
  </w:style>
  <w:style w:type="character" w:styleId="StandardLateinBMWTypeLight11pZchn">
    <w:name w:val="Standard + (Latein) BMWTypeLight11p Zchn"/>
    <w:qFormat/>
    <w:rPr>
      <w:rFonts w:ascii="BMWTypeLight" w:hAnsi="BMWTypeLight" w:cs="BMWTypeLight"/>
      <w:color w:val="000000"/>
      <w:sz w:val="22"/>
      <w:szCs w:val="22"/>
    </w:rPr>
  </w:style>
  <w:style w:type="character" w:styleId="FlietextTopBMWType2Zchn">
    <w:name w:val="Fließtext-Top BMW Type2 Zchn"/>
    <w:qFormat/>
    <w:rPr>
      <w:rFonts w:ascii="BMWType V2 Light;BMW Type V 2 Light" w:hAnsi="BMWType V2 Light;BMW Type V 2 Light" w:cs="BMWType V2 Light;BMW Type V 2 Light"/>
      <w:b/>
      <w:bCs/>
      <w:color w:val="000000"/>
      <w:kern w:val="2"/>
      <w:sz w:val="22"/>
      <w:szCs w:val="22"/>
      <w:lang w:val="de-DE" w:bidi="ar-SA"/>
    </w:rPr>
  </w:style>
  <w:style w:type="character" w:styleId="DocumentMapChar">
    <w:name w:val="Document Map Char"/>
    <w:qFormat/>
    <w:rPr>
      <w:rFonts w:ascii="Tahoma" w:hAnsi="Tahoma" w:cs="Tahoma"/>
      <w:color w:val="000000"/>
      <w:sz w:val="16"/>
      <w:szCs w:val="16"/>
    </w:rPr>
  </w:style>
  <w:style w:type="character" w:styleId="HeadlineInhaltsverzeichnisgrau">
    <w:name w:val="Headline Inhaltsverzeichnis grau"/>
    <w:qFormat/>
    <w:rPr>
      <w:rFonts w:ascii="BMWType V2 Bold;BMWType V2 Bold" w:hAnsi="BMWType V2 Bold;BMWType V2 Bold" w:cs="BMWType V2 Bold;BMWType V2 Bold"/>
      <w:color w:val="808080"/>
      <w:sz w:val="36"/>
    </w:rPr>
  </w:style>
  <w:style w:type="character" w:styleId="HeadlineInhaltsverzeichnisZchn">
    <w:name w:val="Headline Inhaltsverzeichnis Zchn"/>
    <w:qFormat/>
    <w:rPr>
      <w:rFonts w:ascii="BMWType V2 Bold;BMWType V2 Bold" w:hAnsi="BMWType V2 Bold;BMWType V2 Bold" w:eastAsia="Times New Roman" w:cs="BMWType V2 Bold;BMWType V2 Bold"/>
      <w:sz w:val="36"/>
      <w:szCs w:val="36"/>
    </w:rPr>
  </w:style>
  <w:style w:type="character" w:styleId="HeadlineGliederungsebene2">
    <w:name w:val="Headline Gliederungsebene 2"/>
    <w:qFormat/>
    <w:rPr>
      <w:rFonts w:ascii="BMWType V2 Bold;BMWType V2 Bold" w:hAnsi="BMWType V2 Bold;BMWType V2 Bold" w:cs="BMWType V2 Bold;BMWType V2 Bold"/>
      <w:color w:val="808080"/>
      <w:sz w:val="36"/>
    </w:rPr>
  </w:style>
  <w:style w:type="character" w:styleId="HeadlineimFlietext">
    <w:name w:val="Headline im Fließtext"/>
    <w:qFormat/>
    <w:rPr>
      <w:rFonts w:ascii="BMWType V2 Bold;BMWType V2 Bold" w:hAnsi="BMWType V2 Bold;BMWType V2 Bold" w:cs="BMWType V2 Bold;BMWType V2 Bold"/>
      <w:sz w:val="22"/>
    </w:rPr>
  </w:style>
  <w:style w:type="character" w:styleId="SubheadlineunterGliederungsebene1">
    <w:name w:val="Subheadline unter Gliederungsebene 1"/>
    <w:qFormat/>
    <w:rPr>
      <w:rFonts w:ascii="BMWType V2 Bold;BMWType V2 Bold" w:hAnsi="BMWType V2 Bold;BMWType V2 Bold" w:cs="BMWType V2 Bold;BMWType V2 Bold"/>
      <w:color w:val="808080"/>
      <w:sz w:val="36"/>
      <w:lang w:val="en-US"/>
    </w:rPr>
  </w:style>
  <w:style w:type="character" w:styleId="HeaderBoldschwarz">
    <w:name w:val="Header Bold schwarz"/>
    <w:qFormat/>
    <w:rPr>
      <w:rFonts w:ascii="BMWType V2 Bold;BMWType V2 Bold" w:hAnsi="BMWType V2 Bold;BMWType V2 Bold" w:cs="BMWType V2 Bold;BMWType V2 Bold"/>
      <w:sz w:val="16"/>
    </w:rPr>
  </w:style>
  <w:style w:type="character" w:styleId="InhaltsverzeichnisEbene1Light">
    <w:name w:val="Inhaltsverzeichnis Ebene 1 Light"/>
    <w:qFormat/>
    <w:rPr>
      <w:rFonts w:ascii="BMWType V2 Light;BMW Type V 2 Light" w:hAnsi="BMWType V2 Light;BMW Type V 2 Light" w:cs="BMWType V2 Light;BMW Type V 2 Light"/>
    </w:rPr>
  </w:style>
  <w:style w:type="character" w:styleId="HeaderBoldgrau">
    <w:name w:val="Header Bold grau"/>
    <w:qFormat/>
    <w:rPr>
      <w:rFonts w:ascii="BMWType V2 Bold;BMWType V2 Bold" w:hAnsi="BMWType V2 Bold;BMWType V2 Bold" w:cs="BMWType V2 Bold;BMWType V2 Bold"/>
      <w:color w:val="808080"/>
      <w:sz w:val="16"/>
    </w:rPr>
  </w:style>
  <w:style w:type="character" w:styleId="CommentSubjectChar">
    <w:name w:val="Comment Subject Char"/>
    <w:qFormat/>
    <w:rPr>
      <w:rFonts w:ascii="BMW Helvetica Light" w:hAnsi="BMW Helvetica Light" w:cs="BMW Helvetica Light"/>
      <w:b/>
      <w:bCs/>
      <w:color w:val="000000"/>
      <w:sz w:val="20"/>
      <w:szCs w:val="20"/>
    </w:rPr>
  </w:style>
  <w:style w:type="character" w:styleId="Ebene1Zchn">
    <w:name w:val="Ebene 1 Zchn"/>
    <w:basedOn w:val="DefaultParagraphFont"/>
    <w:qFormat/>
    <w:rPr>
      <w:rFonts w:ascii="BMWType V2 Light;BMW Type V 2 Light" w:hAnsi="BMWType V2 Light;BMW Type V 2 Light" w:eastAsia="Times" w:cs="BMWType V2 Light;BMW Type V 2 Light"/>
      <w:b/>
      <w:color w:val="000000"/>
      <w:kern w:val="2"/>
      <w:sz w:val="24"/>
      <w:lang w:val="de-DE"/>
    </w:rPr>
  </w:style>
  <w:style w:type="character" w:styleId="Flietextfett">
    <w:name w:val="Fließtext fett"/>
    <w:qFormat/>
    <w:rPr>
      <w:rFonts w:ascii="BMWType V2 Bold;BMWType V2 Bold" w:hAnsi="BMWType V2 Bold;BMWType V2 Bold" w:cs="BMWType V2 Bold;BMWType V2 Bold"/>
    </w:rPr>
  </w:style>
  <w:style w:type="paragraph" w:styleId="Heading">
    <w:name w:val="Heading"/>
    <w:basedOn w:val="Normal"/>
    <w:next w:val="TextBody"/>
    <w:qFormat/>
    <w:pPr>
      <w:spacing w:lineRule="auto" w:line="240" w:before="0" w:after="0"/>
      <w:ind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ind w:right="0"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09" w:leader="none"/>
      </w:tabs>
      <w:ind w:right="0" w:hanging="0"/>
    </w:pPr>
    <w:rPr>
      <w:rFonts w:ascii="BMWType V2 Light;BMW Type V 2 Light" w:hAnsi="BMWType V2 Light;BMW Type V 2 Light" w:cs="BMWType V2 Light;BMW Type V 2 Light"/>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Calibri" w:cs="BMW Helvetica Light"/>
      <w:b/>
      <w:bCs/>
      <w:color w:val="000000"/>
      <w:sz w:val="22"/>
      <w:szCs w:val="22"/>
      <w:lang w:val="de-DE" w:bidi="ar-SA" w:eastAsia="zh-CN"/>
    </w:rPr>
  </w:style>
  <w:style w:type="paragraph" w:styleId="InhaltKapitelTOPallein">
    <w:name w:val="Inhalt Kapitel-TOP allein"/>
    <w:basedOn w:val="InhaltKapitelTOPfolge"/>
    <w:qFormat/>
    <w:pPr>
      <w:spacing w:before="0" w:after="330"/>
    </w:pPr>
    <w:rPr>
      <w:b w:val="false"/>
      <w:bCs w:val="false"/>
    </w:rPr>
  </w:style>
  <w:style w:type="paragraph" w:styleId="FlietextTop">
    <w:name w:val="Fließtext-Top"/>
    <w:qFormat/>
    <w:pPr>
      <w:keepNext w:val="true"/>
      <w:widowControl/>
      <w:bidi w:val="0"/>
      <w:spacing w:lineRule="exact" w:line="330"/>
      <w:ind w:right="1134" w:hanging="0"/>
    </w:pPr>
    <w:rPr>
      <w:rFonts w:ascii="BMWTypeLight" w:hAnsi="BMWTypeLight" w:eastAsia="Calibri" w:cs="BMWTypeLight"/>
      <w:b/>
      <w:bCs/>
      <w:color w:val="000000"/>
      <w:kern w:val="2"/>
      <w:sz w:val="22"/>
      <w:szCs w:val="22"/>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Calibri" w:cs="BMW Helvetica Light"/>
      <w:color w:val="000000"/>
      <w:sz w:val="32"/>
      <w:szCs w:val="32"/>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Calibri" w:cs="BMW Helvetica Light"/>
      <w:color w:val="000000"/>
      <w:sz w:val="22"/>
      <w:szCs w:val="22"/>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Calibri" w:cs="BMWTypeLight"/>
      <w:b/>
      <w:bCs/>
      <w:color w:val="000000"/>
      <w:sz w:val="36"/>
      <w:szCs w:val="36"/>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Normal"/>
    <w:qFormat/>
    <w:pPr>
      <w:tabs>
        <w:tab w:val="left" w:pos="709" w:leader="none"/>
      </w:tabs>
      <w:ind w:right="0" w:hanging="0"/>
    </w:pPr>
    <w:rPr>
      <w:rFonts w:ascii="BMWType V2 Light;BMW Type V 2 Light" w:hAnsi="BMWType V2 Light;BMW Type V 2 Light" w:cs="Times New Roman"/>
      <w:color w:val="000000"/>
      <w:lang w:val="en-US"/>
    </w:rPr>
  </w:style>
  <w:style w:type="paragraph" w:styleId="InnentitelEinsprachig">
    <w:name w:val="Innentitel Einsprachig"/>
    <w:qFormat/>
    <w:pPr>
      <w:widowControl/>
      <w:bidi w:val="0"/>
      <w:spacing w:lineRule="exact" w:line="570"/>
    </w:pPr>
    <w:rPr>
      <w:rFonts w:ascii="BMW Helvetica Bold;Courier New" w:hAnsi="BMW Helvetica Bold;Courier New" w:eastAsia="Calibri" w:cs="BMW Helvetica Bold;Courier New"/>
      <w:color w:val="808080"/>
      <w:sz w:val="56"/>
      <w:szCs w:val="56"/>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szCs w:val="42"/>
    </w:rPr>
  </w:style>
  <w:style w:type="paragraph" w:styleId="Header">
    <w:name w:val="Header"/>
    <w:basedOn w:val="Normal"/>
    <w:pPr/>
    <w:rPr>
      <w:rFonts w:cs="Times New Roman"/>
      <w:sz w:val="20"/>
      <w:szCs w:val="20"/>
      <w:lang w:val="en-US"/>
    </w:rPr>
  </w:style>
  <w:style w:type="paragraph" w:styleId="Aufzhlung2">
    <w:name w:val="Aufzählung 2"/>
    <w:basedOn w:val="Flietext"/>
    <w:qFormat/>
    <w:pPr>
      <w:ind w:left="1418" w:right="0"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spacing w:lineRule="exact" w:line="130" w:before="0" w:after="0"/>
      <w:ind w:right="0" w:hanging="0"/>
    </w:pPr>
    <w:rPr>
      <w:rFonts w:ascii="BMW Helvetica Bold;Courier New" w:hAnsi="BMW Helvetica Bold;Courier New" w:cs="BMW Helvetica Bold;Courier New"/>
      <w:sz w:val="12"/>
      <w:szCs w:val="12"/>
      <w:lang w:val="en-US" w:eastAsia="en-US"/>
    </w:rPr>
  </w:style>
  <w:style w:type="paragraph" w:styleId="Impressum">
    <w:name w:val="Impressum"/>
    <w:basedOn w:val="Normal"/>
    <w:qFormat/>
    <w:pPr>
      <w:spacing w:lineRule="exact" w:line="130" w:before="0" w:after="130"/>
      <w:ind w:right="0" w:hanging="0"/>
    </w:pPr>
    <w:rPr>
      <w:sz w:val="12"/>
      <w:szCs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szCs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bCs/>
      <w:color w:val="000000"/>
      <w:kern w:val="2"/>
    </w:rPr>
  </w:style>
  <w:style w:type="paragraph" w:styleId="Punkt">
    <w:name w:val="Punkt"/>
    <w:basedOn w:val="Flietext"/>
    <w:qFormat/>
    <w:pPr>
      <w:spacing w:before="0" w:after="0"/>
      <w:ind w:left="340" w:right="0" w:hanging="340"/>
    </w:pPr>
    <w:rPr/>
  </w:style>
  <w:style w:type="paragraph" w:styleId="Tabelle">
    <w:name w:val="Tabelle"/>
    <w:basedOn w:val="Normal"/>
    <w:qFormat/>
    <w:pPr>
      <w:spacing w:lineRule="exact" w:line="240" w:before="0" w:after="0"/>
      <w:ind w:right="0" w:hanging="0"/>
    </w:pPr>
    <w:rPr>
      <w:rFonts w:eastAsia="Times New Roman"/>
      <w:kern w:val="2"/>
      <w:sz w:val="16"/>
      <w:szCs w:val="16"/>
    </w:rPr>
  </w:style>
  <w:style w:type="paragraph" w:styleId="Tabelleklein">
    <w:name w:val="Tabelle_klein"/>
    <w:basedOn w:val="Tabelle"/>
    <w:qFormat/>
    <w:pPr>
      <w:spacing w:lineRule="exact" w:line="190"/>
    </w:pPr>
    <w:rPr>
      <w:sz w:val="14"/>
      <w:szCs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szCs w:val="14"/>
    </w:rPr>
  </w:style>
  <w:style w:type="paragraph" w:styleId="EInz">
    <w:name w:val="EInz"/>
    <w:basedOn w:val="Normal"/>
    <w:qFormat/>
    <w:pPr>
      <w:numPr>
        <w:ilvl w:val="0"/>
        <w:numId w:val="3"/>
      </w:numPr>
      <w:spacing w:lineRule="auto" w:line="360" w:before="0" w:after="165"/>
      <w:ind w:left="360" w:right="0" w:hanging="0"/>
    </w:pPr>
    <w:rPr>
      <w:rFonts w:ascii="Arial" w:hAnsi="Arial" w:eastAsia="Times New Roman" w:cs="Arial"/>
      <w:color w:val="000000"/>
    </w:rPr>
  </w:style>
  <w:style w:type="paragraph" w:styleId="BodyText3">
    <w:name w:val="Body Text 3"/>
    <w:basedOn w:val="Normal"/>
    <w:qFormat/>
    <w:pPr>
      <w:spacing w:lineRule="auto" w:line="240" w:before="0" w:after="0"/>
      <w:ind w:right="0" w:hanging="0"/>
    </w:pPr>
    <w:rPr>
      <w:rFonts w:cs="Times New Roman"/>
      <w:sz w:val="16"/>
      <w:szCs w:val="16"/>
      <w:lang w:val="en-US"/>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szCs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szCs w:val="20"/>
      <w:lang w:val="en-GB"/>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CommentText">
    <w:name w:val="Comment Text"/>
    <w:basedOn w:val="Normal"/>
    <w:qFormat/>
    <w:pPr>
      <w:overflowPunct w:val="false"/>
      <w:autoSpaceDE w:val="false"/>
      <w:spacing w:lineRule="auto" w:line="240" w:before="0" w:after="0"/>
      <w:ind w:right="0" w:hanging="0"/>
      <w:textAlignment w:val="baseline"/>
    </w:pPr>
    <w:rPr>
      <w:rFonts w:cs="Times New Roman"/>
      <w:sz w:val="20"/>
      <w:szCs w:val="20"/>
      <w:lang w:val="en-US"/>
    </w:rPr>
  </w:style>
  <w:style w:type="paragraph" w:styleId="BlockText">
    <w:name w:val="Block Text"/>
    <w:basedOn w:val="Normal"/>
    <w:qFormat/>
    <w:pPr>
      <w:spacing w:lineRule="auto" w:line="360" w:before="0" w:after="0"/>
      <w:ind w:left="567" w:right="851" w:hanging="0"/>
    </w:pPr>
    <w:rPr>
      <w:rFonts w:ascii="Arial" w:hAnsi="Arial" w:cs="Arial"/>
      <w:b/>
      <w:bCs/>
      <w:color w:val="000000"/>
    </w:rPr>
  </w:style>
  <w:style w:type="paragraph" w:styleId="Fliesstext">
    <w:name w:val="Fliesstext"/>
    <w:basedOn w:val="Normal"/>
    <w:qFormat/>
    <w:pPr>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cs="Times New Roman"/>
      <w:sz w:val="20"/>
      <w:szCs w:val="20"/>
      <w:lang w:val="en-US"/>
    </w:rPr>
  </w:style>
  <w:style w:type="paragraph" w:styleId="BodyTextIndent2">
    <w:name w:val="Body Text Indent 2"/>
    <w:basedOn w:val="Normal"/>
    <w:qFormat/>
    <w:pPr>
      <w:spacing w:lineRule="auto" w:line="240" w:before="0" w:after="0"/>
      <w:ind w:left="2160" w:right="0" w:hanging="0"/>
    </w:pPr>
    <w:rPr>
      <w:rFonts w:cs="Times New Roman"/>
      <w:sz w:val="20"/>
      <w:szCs w:val="20"/>
      <w:lang w:val="en-US"/>
    </w:rPr>
  </w:style>
  <w:style w:type="paragraph" w:styleId="BodyText2">
    <w:name w:val="Body Text 2"/>
    <w:basedOn w:val="Normal"/>
    <w:qFormat/>
    <w:pPr>
      <w:spacing w:lineRule="atLeast" w:line="330"/>
    </w:pPr>
    <w:rPr>
      <w:rFonts w:cs="Times New Roman"/>
      <w:sz w:val="20"/>
      <w:szCs w:val="20"/>
      <w:lang w:val="en-US"/>
    </w:rPr>
  </w:style>
  <w:style w:type="paragraph" w:styleId="NormalWeb">
    <w:name w:val="Normal (Web)"/>
    <w:basedOn w:val="Normal"/>
    <w:qFormat/>
    <w:pPr>
      <w:spacing w:lineRule="auto" w:line="240" w:before="280" w:after="280"/>
      <w:ind w:right="0" w:hanging="0"/>
    </w:pPr>
    <w:rPr>
      <w:rFonts w:ascii="Arial Unicode MS" w:hAnsi="Arial Unicode MS" w:eastAsia="Arial Unicode MS" w:cs="Arial Unicode MS"/>
      <w:color w:val="FFFFFF"/>
      <w:sz w:val="24"/>
      <w:szCs w:val="24"/>
    </w:rPr>
  </w:style>
  <w:style w:type="paragraph" w:styleId="FlietextTopChar">
    <w:name w:val="Fließtext-Top Char"/>
    <w:qFormat/>
    <w:pPr>
      <w:keepNext w:val="true"/>
      <w:widowControl/>
      <w:bidi w:val="0"/>
      <w:spacing w:lineRule="exact" w:line="330"/>
      <w:ind w:right="1134" w:hanging="0"/>
    </w:pPr>
    <w:rPr>
      <w:rFonts w:ascii="BMWTypeLight" w:hAnsi="BMWTypeLight" w:eastAsia="Calibri" w:cs="BMWTypeLight"/>
      <w:b/>
      <w:bCs/>
      <w:color w:val="000000"/>
      <w:sz w:val="22"/>
      <w:szCs w:val="22"/>
      <w:lang w:val="en-GB" w:bidi="ar-SA" w:eastAsia="zh-C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szCs w:val="22"/>
      <w:lang w:val="en-GB"/>
    </w:rPr>
  </w:style>
  <w:style w:type="paragraph" w:styleId="StandardLateinBMWTypeLight">
    <w:name w:val="Standard + (Latein) BMWTypeLight"/>
    <w:basedOn w:val="Normal"/>
    <w:qFormat/>
    <w:pPr>
      <w:spacing w:lineRule="atLeast" w:line="330"/>
    </w:pPr>
    <w:rPr>
      <w:rFonts w:ascii="BMWTypeLight" w:hAnsi="BMWTypeLight" w:cs="Times New Roman"/>
      <w:kern w:val="2"/>
    </w:rPr>
  </w:style>
  <w:style w:type="paragraph" w:styleId="Formatvorlage1">
    <w:name w:val="Formatvorlage1"/>
    <w:basedOn w:val="Normal"/>
    <w:qFormat/>
    <w:pPr>
      <w:spacing w:lineRule="atLeast" w:line="330"/>
    </w:pPr>
    <w:rPr>
      <w:rFonts w:ascii="BMWTypeLight" w:hAnsi="BMWTypeLight" w:cs="BMWTypeLight"/>
      <w:kern w:val="2"/>
      <w:lang w:val="cs-CZ"/>
    </w:rPr>
  </w:style>
  <w:style w:type="paragraph" w:styleId="Grundtext">
    <w:name w:val="Grundtext"/>
    <w:qFormat/>
    <w:pPr>
      <w:widowControl/>
      <w:bidi w:val="0"/>
      <w:spacing w:lineRule="exact" w:line="330" w:before="0" w:after="330"/>
      <w:ind w:right="1134" w:hanging="0"/>
    </w:pPr>
    <w:rPr>
      <w:rFonts w:ascii="BMWTypeLight" w:hAnsi="BMWTypeLight" w:eastAsia="Calibri" w:cs="BMWTypeLight"/>
      <w:color w:val="auto"/>
      <w:kern w:val="2"/>
      <w:sz w:val="22"/>
      <w:szCs w:val="22"/>
      <w:lang w:val="de-DE" w:bidi="ar-SA" w:eastAsia="zh-CN"/>
    </w:rPr>
  </w:style>
  <w:style w:type="paragraph" w:styleId="StandardLateinBMWTypeLight11p">
    <w:name w:val="Standard + (Latein) BMWTypeLight11p"/>
    <w:basedOn w:val="Normal"/>
    <w:qFormat/>
    <w:pPr/>
    <w:rPr>
      <w:rFonts w:ascii="BMWTypeLight" w:hAnsi="BMWTypeLight" w:cs="Times New Roman"/>
      <w:lang w:val="en-US"/>
    </w:rPr>
  </w:style>
  <w:style w:type="paragraph" w:styleId="StandardRechts1">
    <w:name w:val="Standard + Rechts:  1"/>
    <w:basedOn w:val="Normal"/>
    <w:qFormat/>
    <w:pPr>
      <w:ind w:right="1077" w:hanging="0"/>
    </w:pPr>
    <w:rPr>
      <w:rFonts w:ascii="Times New Roman" w:hAnsi="Times New Roman" w:eastAsia="Times New Roman" w:cs="Times New Roman"/>
      <w:color w:val="000000"/>
      <w:sz w:val="24"/>
      <w:szCs w:val="24"/>
    </w:rPr>
  </w:style>
  <w:style w:type="paragraph" w:styleId="Flietexttop1">
    <w:name w:val="flietext-top"/>
    <w:basedOn w:val="Normal"/>
    <w:qFormat/>
    <w:pPr>
      <w:keepNext w:val="true"/>
      <w:spacing w:lineRule="atLeast" w:line="330" w:before="0" w:after="0"/>
    </w:pPr>
    <w:rPr>
      <w:rFonts w:ascii="BMWType V2 Light;BMW Type V 2 Light" w:hAnsi="BMWType V2 Light;BMW Type V 2 Light" w:eastAsia="Times New Roman" w:cs="BMWType V2 Light;BMW Type V 2 Light"/>
      <w:b/>
      <w:bCs/>
    </w:rPr>
  </w:style>
  <w:style w:type="paragraph" w:styleId="StandardBMWTypeLight">
    <w:name w:val="Standard  BMWTypeLight"/>
    <w:basedOn w:val="Normal"/>
    <w:qFormat/>
    <w:pPr/>
    <w:rPr>
      <w:rFonts w:ascii="BMWTypeLight" w:hAnsi="BMWTypeLight" w:eastAsia="Times New Roman" w:cs="BMWTypeLight"/>
      <w:sz w:val="20"/>
      <w:szCs w:val="20"/>
    </w:rPr>
  </w:style>
  <w:style w:type="paragraph" w:styleId="BalloonText">
    <w:name w:val="Balloon Text"/>
    <w:basedOn w:val="Normal"/>
    <w:qFormat/>
    <w:pPr/>
    <w:rPr>
      <w:rFonts w:ascii="BMWType V2 Light;BMW Type V 2 Light" w:hAnsi="BMWType V2 Light;BMW Type V 2 Light" w:cs="Times New Roman"/>
      <w:sz w:val="18"/>
      <w:szCs w:val="2"/>
      <w:lang w:val="en-US"/>
    </w:rPr>
  </w:style>
  <w:style w:type="paragraph" w:styleId="StandardBMWTypeV2Light">
    <w:name w:val="Standard + BMWType V2 Light"/>
    <w:basedOn w:val="StandardLateinBMWTypeLight11p"/>
    <w:qFormat/>
    <w:pPr/>
    <w:rPr>
      <w:rFonts w:ascii="BMWType V2 Light;BMW Type V 2 Light" w:hAnsi="BMWType V2 Light;BMW Type V 2 Light" w:cs="BMWType V2 Light;BMW Type V 2 Light"/>
      <w:lang w:val="de-DE"/>
    </w:rPr>
  </w:style>
  <w:style w:type="paragraph" w:styleId="Agrundtext">
    <w:name w:val="a-grundtext"/>
    <w:qFormat/>
    <w:pPr>
      <w:widowControl/>
      <w:bidi w:val="0"/>
      <w:spacing w:lineRule="exact" w:line="330" w:before="0" w:after="330"/>
      <w:ind w:right="1049" w:hanging="0"/>
    </w:pPr>
    <w:rPr>
      <w:rFonts w:ascii="BMWTypeLight" w:hAnsi="BMWTypeLight" w:eastAsia="Calibri"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Calibri" w:cs="BMWTypeLight"/>
      <w:b/>
      <w:bCs/>
      <w:color w:val="000000"/>
      <w:kern w:val="2"/>
      <w:sz w:val="22"/>
      <w:szCs w:val="22"/>
      <w:lang w:val="de-DE" w:bidi="ar-SA" w:eastAsia="zh-CN"/>
    </w:rPr>
  </w:style>
  <w:style w:type="paragraph" w:styleId="Akapitel">
    <w:name w:val="a-kapitel"/>
    <w:qFormat/>
    <w:pPr>
      <w:pageBreakBefore/>
      <w:widowControl/>
      <w:numPr>
        <w:ilvl w:val="0"/>
        <w:numId w:val="4"/>
      </w:numPr>
      <w:tabs>
        <w:tab w:val="clear" w:pos="709"/>
      </w:tabs>
      <w:bidi w:val="0"/>
      <w:spacing w:lineRule="exact" w:line="370"/>
      <w:ind w:right="1049" w:hanging="0"/>
      <w:outlineLvl w:val="0"/>
    </w:pPr>
    <w:rPr>
      <w:rFonts w:ascii="BMWTypeLight" w:hAnsi="BMWTypeLight" w:eastAsia="Calibri" w:cs="BMWTypeLight"/>
      <w:b/>
      <w:bCs/>
      <w:color w:val="000000"/>
      <w:kern w:val="2"/>
      <w:sz w:val="36"/>
      <w:szCs w:val="36"/>
      <w:lang w:val="de-DE" w:bidi="ar-SA" w:eastAsia="zh-CN"/>
    </w:rPr>
  </w:style>
  <w:style w:type="paragraph" w:styleId="Aunterkapitel">
    <w:name w:val="a-unterkapitel"/>
    <w:basedOn w:val="Akapitel"/>
    <w:qFormat/>
    <w:pPr>
      <w:numPr>
        <w:ilvl w:val="0"/>
        <w:numId w:val="4"/>
      </w:numPr>
      <w:outlineLvl w:val="1"/>
    </w:pPr>
    <w:rPr>
      <w:color w:val="808080"/>
    </w:rPr>
  </w:style>
  <w:style w:type="paragraph" w:styleId="EinzugmitPunkt">
    <w:name w:val="Einzug mit Punkt"/>
    <w:basedOn w:val="Normal"/>
    <w:qFormat/>
    <w:pPr>
      <w:ind w:left="340" w:right="1060" w:hanging="340"/>
    </w:pPr>
    <w:rPr>
      <w:rFonts w:ascii="BMWType V2 Light;BMW Type V 2 Light" w:hAnsi="BMWType V2 Light;BMW Type V 2 Light" w:cs="BMWType V2 Light;BMW Type V 2 Light"/>
      <w:color w:val="000000"/>
    </w:rPr>
  </w:style>
  <w:style w:type="paragraph" w:styleId="Mbmw">
    <w:name w:val="m-bmw"/>
    <w:qFormat/>
    <w:pPr>
      <w:widowControl/>
      <w:bidi w:val="0"/>
    </w:pPr>
    <w:rPr>
      <w:rFonts w:ascii="BMWTypeLight" w:hAnsi="BMWTypeLight" w:eastAsia="Calibri" w:cs="BMWTypeLight"/>
      <w:b/>
      <w:bCs/>
      <w:color w:val="auto"/>
      <w:sz w:val="16"/>
      <w:szCs w:val="16"/>
      <w:lang w:val="de-DE" w:bidi="ar-SA" w:eastAsia="zh-CN"/>
    </w:rPr>
  </w:style>
  <w:style w:type="paragraph" w:styleId="00Grundtext">
    <w:name w:val="00_Grundtext"/>
    <w:qFormat/>
    <w:pPr>
      <w:widowControl/>
      <w:bidi w:val="0"/>
      <w:spacing w:lineRule="exact" w:line="330" w:before="0" w:after="330"/>
      <w:ind w:right="1049" w:hanging="0"/>
    </w:pPr>
    <w:rPr>
      <w:rFonts w:ascii="BMWTypeLight" w:hAnsi="BMWTypeLight" w:eastAsia="Times New Roman"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 w:hAnsi="BMWTypeLight" w:eastAsia="Times New Roman" w:cs="BMWTypeLight"/>
      <w:b/>
      <w:bCs/>
      <w:color w:val="000000"/>
      <w:kern w:val="2"/>
      <w:sz w:val="22"/>
      <w:szCs w:val="22"/>
      <w:lang w:val="de-DE" w:bidi="ar-SA" w:eastAsia="zh-CN"/>
    </w:rPr>
  </w:style>
  <w:style w:type="paragraph" w:styleId="BMWPressChapterHeadline">
    <w:name w:val="BMW Press Chapter Headline"/>
    <w:basedOn w:val="KapitelberschriftohneUnterzeile"/>
    <w:qFormat/>
    <w:pPr>
      <w:spacing w:before="0" w:after="1860"/>
      <w:ind w:left="709" w:right="205" w:hanging="700"/>
    </w:pPr>
    <w:rPr>
      <w:rFonts w:ascii="BMWType V2 Light;BMW Type V 2 Light" w:hAnsi="BMWType V2 Light;BMW Type V 2 Light" w:cs="BMWType V2 Light;BMW Type V 2 Light"/>
    </w:rPr>
  </w:style>
  <w:style w:type="paragraph" w:styleId="BMWPressFlietextBold">
    <w:name w:val="BMW Press Fließtext Bold"/>
    <w:basedOn w:val="FlietextTop"/>
    <w:qFormat/>
    <w:pPr>
      <w:ind w:right="1152" w:hanging="0"/>
    </w:pPr>
    <w:rPr>
      <w:rFonts w:ascii="BMWType V2 Light;BMW Type V 2 Light" w:hAnsi="BMWType V2 Light;BMW Type V 2 Light" w:cs="BMWType V2 Light;BMW Type V 2 Light"/>
    </w:rPr>
  </w:style>
  <w:style w:type="paragraph" w:styleId="BMWPressFlietextRegular">
    <w:name w:val="BMW Press Fließtext Regular"/>
    <w:basedOn w:val="Normal"/>
    <w:qFormat/>
    <w:pPr>
      <w:spacing w:lineRule="atLeast" w:line="330"/>
    </w:pPr>
    <w:rPr>
      <w:rFonts w:ascii="BMWType V2 Light;BMW Type V 2 Light" w:hAnsi="BMWType V2 Light;BMW Type V 2 Light" w:cs="Times New Roman"/>
      <w:lang w:val="en-US"/>
    </w:rPr>
  </w:style>
  <w:style w:type="paragraph" w:styleId="InhaltsverzeichnisKapitel">
    <w:name w:val="Inhaltsverzeichnis Kapitel"/>
    <w:basedOn w:val="Flietext"/>
    <w:qFormat/>
    <w:pPr/>
    <w:rPr>
      <w:rFonts w:ascii="BMWType V2 Light;BMW Type V 2 Light" w:hAnsi="BMWType V2 Light;BMW Type V 2 Light" w:cs="BMWType V2 Light;BMW Type V 2 Light"/>
      <w:b/>
      <w:bCs/>
      <w:kern w:val="0"/>
      <w:lang w:val="en-US" w:eastAsia="en-US"/>
    </w:rPr>
  </w:style>
  <w:style w:type="paragraph" w:styleId="InhaltsverzeichnisUnterkapitel">
    <w:name w:val="Inhaltsverzeichnis Unterkapitel"/>
    <w:basedOn w:val="Flietext"/>
    <w:qFormat/>
    <w:pPr>
      <w:ind w:right="1059" w:hanging="0"/>
    </w:pPr>
    <w:rPr>
      <w:color w:val="000000"/>
      <w:kern w:val="2"/>
      <w:lang w:val="de-DE"/>
    </w:rPr>
  </w:style>
  <w:style w:type="paragraph" w:styleId="TOCHeading">
    <w:name w:val="TOC Heading"/>
    <w:basedOn w:val="Heading1"/>
    <w:next w:val="Normal"/>
    <w:qFormat/>
    <w:pPr>
      <w:pageBreakBefore w:val="false"/>
      <w:numPr>
        <w:ilvl w:val="0"/>
        <w:numId w:val="0"/>
      </w:numPr>
      <w:tabs>
        <w:tab w:val="left" w:pos="709" w:leader="none"/>
      </w:tabs>
      <w:spacing w:lineRule="exact" w:line="330" w:before="240" w:after="60"/>
      <w:ind w:right="0" w:hanging="0"/>
      <w:outlineLvl w:val="9"/>
    </w:pPr>
    <w:rPr>
      <w:rFonts w:ascii="Cambria" w:hAnsi="Cambria" w:eastAsia="Times New Roman" w:cs="Times New Roman"/>
      <w:b/>
      <w:bCs/>
      <w:color w:val="000000"/>
      <w:kern w:val="2"/>
      <w:sz w:val="32"/>
      <w:szCs w:val="32"/>
    </w:rPr>
  </w:style>
  <w:style w:type="paragraph" w:styleId="UnterkapitelHeadline">
    <w:name w:val="Unterkapitel Headline"/>
    <w:basedOn w:val="KapitelberschriftohneUnterzeile"/>
    <w:qFormat/>
    <w:pPr>
      <w:spacing w:before="0" w:after="1860"/>
      <w:ind w:left="700" w:right="-78" w:hanging="700"/>
    </w:pPr>
    <w:rPr>
      <w:rFonts w:ascii="BMWType V2 Light;BMW Type V 2 Light" w:hAnsi="BMWType V2 Light;BMW Type V 2 Light" w:cs="BMWType V2 Light;BMW Type V 2 Light"/>
      <w:color w:val="808080"/>
      <w:sz w:val="24"/>
      <w:szCs w:val="24"/>
      <w:lang w:val="en-US" w:eastAsia="en-US"/>
    </w:rPr>
  </w:style>
  <w:style w:type="paragraph" w:styleId="Contents3">
    <w:name w:val="TOC 3"/>
    <w:basedOn w:val="Normal"/>
    <w:next w:val="Normal"/>
    <w:pPr>
      <w:spacing w:lineRule="auto" w:line="276" w:before="0" w:after="100"/>
      <w:ind w:left="440" w:right="0" w:hanging="0"/>
    </w:pPr>
    <w:rPr>
      <w:rFonts w:ascii="Calibri" w:hAnsi="Calibri" w:eastAsia="Times New Roman" w:cs="Calibri"/>
      <w:color w:val="00000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0"/>
    </w:rPr>
  </w:style>
  <w:style w:type="paragraph" w:styleId="Default">
    <w:name w:val="Default"/>
    <w:qFormat/>
    <w:pPr>
      <w:widowControl/>
      <w:autoSpaceDE w:val="false"/>
      <w:bidi w:val="0"/>
    </w:pPr>
    <w:rPr>
      <w:rFonts w:ascii="BMWType V2 Light;BMW Type V 2 Light" w:hAnsi="BMWType V2 Light;BMW Type V 2 Light" w:eastAsia="Calibri" w:cs="BMWType V2 Light;BMW Type V 2 Light"/>
      <w:color w:val="000000"/>
      <w:sz w:val="24"/>
      <w:szCs w:val="24"/>
      <w:lang w:val="de-DE" w:bidi="ar-SA" w:eastAsia="zh-CN"/>
    </w:rPr>
  </w:style>
  <w:style w:type="paragraph" w:styleId="FlietextTopBMWType2">
    <w:name w:val="Fließtext-Top BMW Type2"/>
    <w:basedOn w:val="FlietextTop"/>
    <w:qFormat/>
    <w:pPr/>
    <w:rPr>
      <w:rFonts w:ascii="BMWType V2 Light;BMW Type V 2 Light" w:hAnsi="BMWType V2 Light;BMW Type V 2 Light" w:cs="BMWType V2 Light;BMW Type V 2 Light"/>
    </w:rPr>
  </w:style>
  <w:style w:type="paragraph" w:styleId="DocumentMap">
    <w:name w:val="Document Map"/>
    <w:basedOn w:val="Normal"/>
    <w:qFormat/>
    <w:pPr/>
    <w:rPr>
      <w:rFonts w:ascii="Tahoma" w:hAnsi="Tahoma" w:cs="Times New Roman"/>
      <w:sz w:val="16"/>
      <w:szCs w:val="16"/>
      <w:lang w:val="en-US"/>
    </w:rPr>
  </w:style>
  <w:style w:type="paragraph" w:styleId="HeadlineGliederungsebene1">
    <w:name w:val="Headline Gliederungsebene 1"/>
    <w:basedOn w:val="Normal"/>
    <w:qFormat/>
    <w:pPr>
      <w:pageBreakBefore/>
      <w:tabs>
        <w:tab w:val="left" w:pos="709" w:leader="none"/>
      </w:tabs>
      <w:spacing w:lineRule="exact" w:line="370" w:before="0" w:after="0"/>
      <w:ind w:right="0" w:hanging="0"/>
      <w:outlineLvl w:val="0"/>
    </w:pPr>
    <w:rPr>
      <w:rFonts w:ascii="BMWType V2 Bold;BMWType V2 Bold" w:hAnsi="BMWType V2 Bold;BMWType V2 Bold" w:eastAsia="Times New Roman" w:cs="BMWType V2 Bold;BMWType V2 Bold"/>
      <w:color w:val="000000"/>
      <w:sz w:val="36"/>
      <w:szCs w:val="36"/>
    </w:rPr>
  </w:style>
  <w:style w:type="paragraph" w:styleId="HeadlineInhaltsverzeichnis">
    <w:name w:val="Headline Inhaltsverzeichnis"/>
    <w:basedOn w:val="Flietext"/>
    <w:qFormat/>
    <w:pPr>
      <w:pageBreakBefore/>
      <w:spacing w:lineRule="exact" w:line="370" w:before="0" w:after="0"/>
      <w:ind w:right="0" w:hanging="0"/>
    </w:pPr>
    <w:rPr>
      <w:rFonts w:ascii="BMWType V2 Bold;BMWType V2 Bold" w:hAnsi="BMWType V2 Bold;BMWType V2 Bold" w:eastAsia="Times New Roman" w:cs="BMWType V2 Bold;BMWType V2 Bold"/>
      <w:sz w:val="36"/>
      <w:szCs w:val="36"/>
    </w:rPr>
  </w:style>
  <w:style w:type="paragraph" w:styleId="Header1">
    <w:name w:val="Header1"/>
    <w:basedOn w:val="Normal"/>
    <w:qFormat/>
    <w:pPr>
      <w:tabs>
        <w:tab w:val="left" w:pos="709" w:leader="none"/>
      </w:tabs>
      <w:spacing w:lineRule="exact" w:line="170"/>
      <w:ind w:right="0" w:hanging="0"/>
    </w:pPr>
    <w:rPr>
      <w:rFonts w:ascii="BMWType V2 Light;BMW Type V 2 Light" w:hAnsi="BMWType V2 Light;BMW Type V 2 Light" w:cs="Times New Roman"/>
      <w:color w:val="000000"/>
      <w:sz w:val="16"/>
    </w:rPr>
  </w:style>
  <w:style w:type="paragraph" w:styleId="InhaltsverzeichnisEbene1Bold">
    <w:name w:val="Inhaltsverzeichnis Ebene 1 Bold"/>
    <w:basedOn w:val="Normal"/>
    <w:qFormat/>
    <w:pPr>
      <w:tabs>
        <w:tab w:val="clear" w:pos="709"/>
        <w:tab w:val="left" w:pos="425" w:leader="none"/>
        <w:tab w:val="right" w:pos="7513" w:leader="dot"/>
      </w:tabs>
      <w:ind w:left="425" w:right="0" w:hanging="425"/>
      <w:outlineLvl w:val="0"/>
    </w:pPr>
    <w:rPr>
      <w:rFonts w:ascii="BMWType V2 Bold;BMWType V2 Bold" w:hAnsi="BMWType V2 Bold;BMWType V2 Bold" w:eastAsia="Times New Roman" w:cs="BMWTypeLight"/>
      <w:color w:val="000000"/>
    </w:rPr>
  </w:style>
  <w:style w:type="paragraph" w:styleId="InhaltsverzeichnisEbene2Light">
    <w:name w:val="Inhaltsverzeichnis Ebene 2 Light"/>
    <w:basedOn w:val="Flietext"/>
    <w:qFormat/>
    <w:pPr>
      <w:tabs>
        <w:tab w:val="clear" w:pos="709"/>
        <w:tab w:val="left" w:pos="425" w:leader="none"/>
        <w:tab w:val="right" w:pos="7513" w:leader="dot"/>
      </w:tabs>
      <w:ind w:left="425" w:right="0" w:hanging="425"/>
      <w:outlineLvl w:val="0"/>
    </w:pPr>
    <w:rPr>
      <w:rFonts w:eastAsia="Times New Roman" w:cs="BMWTypeLight"/>
    </w:rPr>
  </w:style>
  <w:style w:type="paragraph" w:styleId="Footer1">
    <w:name w:val="Footer1"/>
    <w:basedOn w:val="Normal"/>
    <w:qFormat/>
    <w:pPr>
      <w:tabs>
        <w:tab w:val="left" w:pos="340" w:leader="none"/>
        <w:tab w:val="left" w:pos="709" w:leader="none"/>
      </w:tabs>
      <w:spacing w:lineRule="auto" w:line="240"/>
      <w:ind w:right="0" w:hanging="0"/>
      <w:outlineLvl w:val="0"/>
    </w:pPr>
    <w:rPr>
      <w:rFonts w:ascii="BMWType V2 Light;BMW Type V 2 Light" w:hAnsi="BMWType V2 Light;BMW Type V 2 Light" w:cs="Times New Roman"/>
      <w:color w:val="000000"/>
      <w:sz w:val="16"/>
      <w:szCs w:val="16"/>
    </w:rPr>
  </w:style>
  <w:style w:type="paragraph" w:styleId="CommentSubject">
    <w:name w:val="Comment Subject"/>
    <w:basedOn w:val="CommentText"/>
    <w:next w:val="CommentText"/>
    <w:qFormat/>
    <w:pPr>
      <w:overflowPunct w:val="true"/>
      <w:autoSpaceDE w:val="true"/>
      <w:spacing w:lineRule="exact" w:line="330" w:before="0" w:after="330"/>
      <w:ind w:right="1134" w:hanging="0"/>
      <w:textAlignment w:val="auto"/>
    </w:pPr>
    <w:rPr>
      <w:b/>
      <w:bCs/>
    </w:rPr>
  </w:style>
  <w:style w:type="paragraph" w:styleId="Ebene1">
    <w:name w:val="Ebene 1"/>
    <w:basedOn w:val="Heading2"/>
    <w:qFormat/>
    <w:pPr>
      <w:numPr>
        <w:ilvl w:val="0"/>
        <w:numId w:val="0"/>
      </w:numPr>
      <w:spacing w:lineRule="auto" w:line="240" w:before="0" w:after="0"/>
      <w:ind w:right="0" w:hanging="0"/>
      <w:outlineLvl w:val="9"/>
    </w:pPr>
    <w:rPr>
      <w:rFonts w:ascii="BMWType V2 Light;BMW Type V 2 Light" w:hAnsi="BMWType V2 Light;BMW Type V 2 Light" w:eastAsia="Times" w:cs="BMWType V2 Light;BMW Type V 2 Light"/>
      <w:bCs w:val="false"/>
      <w:i w:val="false"/>
      <w:iCs w:val="false"/>
      <w:kern w:val="2"/>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04:00Z</dcterms:created>
  <dc:creator>BMW Produktkommunikation</dc:creator>
  <dc:description/>
  <dc:language>en-US</dc:language>
  <cp:lastModifiedBy>-</cp:lastModifiedBy>
  <cp:lastPrinted>2013-06-21T13:47:00Z</cp:lastPrinted>
  <dcterms:modified xsi:type="dcterms:W3CDTF">2013-10-13T18:45:00Z</dcterms:modified>
  <cp:revision>40</cp:revision>
  <dc:subject/>
  <dc:title>BMW_IAA_2013_EN</dc:title>
</cp:coreProperties>
</file>